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1 in §244-D in subsection 3 by striking out all of paragraph A (page 2, lines 2 to 21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A.  For each complaint under this section, the State Auditor shall submit a written report to the Governor and publish the report on the auditor's publicly accessible website.  The report must include a detailed description of the nature of the complaint, the office, bureau or division within the department or any agency that is the subject of the complaint, the determination of potential cost savings, if any, any recommended action and a statement indicating the degree to which the complaint has been substantiated. The report must be submitted no later than 120 days after the State Auditor receives the complai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1 in §244-D in subsection 3 in paragraph B by striking out all of subparagraph (5) (page 2, lines 38 to 41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w:t>
      </w:r>
      <w:r>
        <w:rPr>
          <w:u w:val="single"/>
        </w:rPr>
        <w:t>(5)  The number of complaints that have resulted in a determination of potential cost savings and any recommended action; 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State Auditor's reporting requirement concerning substantiated complaints alleging fraud, waste, inefficiency and abuse.  It imposes a requirement that the State Auditor publicly report the identification of cost savings as a result of the investigation.  The report must include recommendations for any action necessary to achieve the cost savings.  The amendment also requires the State Auditor to submit a written report on and publish on the auditor's publicly accessible website all other complaints within 120 days of the receipt of the complaint, indicating the nature of the complaint, the agency that is the subject of the complaint and the degree to which the complaint was substanti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790(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41, LR 2790 05 UNOFFICIAL - 04-14-2006, 09:12: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3:12:00Z</dcterms:created>
  <dc:creator>xx</dc:creator>
  <dc:description/>
  <dc:language>en-US</dc:language>
  <cp:lastModifiedBy>xx</cp:lastModifiedBy>
  <dcterms:modified xsi:type="dcterms:W3CDTF">2006-04-14T13:12:00Z</dcterms:modified>
  <cp:revision>1</cp:revision>
  <dc:subject/>
  <dc:title>Bill Draft Document_</dc:title>
</cp:coreProperties>
</file>