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244-D in subsection 3 by striking out all of paragraph A (page 2, lines 2 to 2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When the State Auditor, in the course of an investigation of a complaint under this section, identifies measures that will result in cost savings, the State Auditor shall submit a written report to the Governor and the Legislature describing the investigation, the determination of potential cost savings and any recommended action.  The report must be submitted no more than 30 days after the determin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244-D in subsection 3 in paragraph B by striking out all of subparagraph (5) (page 2, lines 38 to 4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5)  The number of complaints that have resulted in a determination of potential cost savings and any recommended action;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State Auditor's repor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 concerning substantiated complaints alleging fraud, waste, inefficiency and abuse.  It imposes a requirement that the State Auditor publicly report the identification of cost savings as a result of the investigation.  The report must include recommendations for any action necessary to achieve the cost sav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1, LR 2790 04 UNOFFICIAL - 04-12-2006, 16:40: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40:00Z</dcterms:created>
  <dc:creator>xx</dc:creator>
  <dc:description/>
  <dc:language>en-US</dc:language>
  <cp:lastModifiedBy>xx</cp:lastModifiedBy>
  <dcterms:modified xsi:type="dcterms:W3CDTF">2006-04-12T20:40:00Z</dcterms:modified>
  <cp:revision>1</cp:revision>
  <dc:subject/>
  <dc:title>Bill Draft Document_</dc:title>
</cp:coreProperties>
</file>