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Registration required.</w:t>
      </w:r>
      <w:r>
        <w:rPr>
          <w:u w:val="single"/>
        </w:rPr>
        <w:t xml:space="preserve">  Except as provided in subsection 3, special mobile equipment used on public ways, including, but not limited to, equipment that is rented from a location in this State or outside this State, regardless of whether the main office or headquarters of the owner of the equipment is located in this State or outside this State, must be registered in this State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1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 from registration.</w:t>
      </w:r>
      <w:r>
        <w:rPr>
          <w:u w:val="single"/>
        </w:rPr>
        <w:t xml:space="preserve">  Special mobile equipment that is used exclusively on the closed portion of a public way for the limited purposes of constructing or repairing that public way and that is transported by another vehicle to and from the construction project is exempt from registration under this chapter.  For purposes of this subsection, the special mobile equipment must be operated only within the boundaries of a closed way.  Notwithstanding section 1601, the owner or operator of special mobile equipment that is exemp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ration pursuant to this subsection shall maintain the amounts of motor vehicle financial responsibility specified in section 1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13,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Class B special </w:t>
      </w:r>
      <w:r>
        <w:rPr>
          <w:strike/>
        </w:rPr>
        <w:t>motor</w:t>
      </w:r>
      <w:r>
        <w:rPr/>
        <w:t xml:space="preserve"> </w:t>
      </w:r>
      <w:r>
        <w:rPr>
          <w:u w:val="single"/>
        </w:rPr>
        <w:t>mobile</w:t>
      </w:r>
      <w:r>
        <w:rPr/>
        <w:t xml:space="preserve"> equipment, if the gross weight is in excess of 20,000 pounds, the registrant must obtain a permit as required by section 238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Transportation, replaces the bill. Currently, all special mobile equipment used on public ways must be registered in this State.  The amendment clarifies that special mobile equipment that is rented from a location in Maine or outside Maine must be registered in Maine, regardless of the location of the main office or headquarters of the owner of the equipment.  The amendment provides that special mobile equipment that is carried by a towing vehicle to a construction project and then used on a public way only to construct or repair that public way is exempt from registration.  However, the exempt equipment must be operated only within the boundaries of a closed way.  In addition, the owner of special mobile equipment that is exempt from registration must maintain motor vehicle financial responsibility.  The amendment also makes a technical correction to the section on special mobil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0, LR 2472 03 UNOFFICIAL - 03-01-2006, 15:4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1:00Z</dcterms:created>
  <dc:creator>xx</dc:creator>
  <dc:description/>
  <dc:language>en-US</dc:language>
  <cp:lastModifiedBy>xx</cp:lastModifiedBy>
  <dcterms:modified xsi:type="dcterms:W3CDTF">2006-03-01T20:41:00Z</dcterms:modified>
  <cp:revision>1</cp:revision>
  <dc:subject/>
  <dc:title>Bill Draft Document_</dc:title>
</cp:coreProperties>
</file>