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9-A MRSA §51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A. Registration required.</w:t>
      </w:r>
      <w:r>
        <w:rPr>
          <w:u w:val="single"/>
        </w:rPr>
        <w:t xml:space="preserve">  Special mobile equipment used on public ways, including, but not limited to, equipment that is rented from a location in this State or outside this State, regardless of whether the main office or headquarters of the owner of the equipment is located in this State or outside this State, must be registered in this State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13, sub-§2, ¶C,</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Class B special </w:t>
      </w:r>
      <w:r>
        <w:rPr>
          <w:strike/>
        </w:rPr>
        <w:t>motor</w:t>
      </w:r>
      <w:r>
        <w:rPr/>
        <w:t xml:space="preserve"> </w:t>
      </w:r>
      <w:r>
        <w:rPr>
          <w:u w:val="single"/>
        </w:rPr>
        <w:t>mobile</w:t>
      </w:r>
      <w:r>
        <w:rPr/>
        <w:t xml:space="preserve"> equipment, if the gross weight is in excess of 20,000 pounds, the registrant must obtain a permit as required by section 238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hich is the majority report of the Joint Standing Committee on Transportation, replaces the bill. Currently, all special mobile equipment used on public ways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 registered in this State.  The amendment clarifies that special mobile equipment that is rented from a location in Maine or outside Maine must be registered in Maine, regardless of the location of the main office or headquarters of the owner of the equipment.  The amendment also makes a technical correction to the section on special mobile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30, LR 2472 02 UNOFFICIAL - 03-01-2006, 15:4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1:00Z</dcterms:created>
  <dc:creator>xx</dc:creator>
  <dc:description/>
  <dc:language>en-US</dc:language>
  <cp:lastModifiedBy>xx</cp:lastModifiedBy>
  <dcterms:modified xsi:type="dcterms:W3CDTF">2006-03-01T20:41:00Z</dcterms:modified>
  <cp:revision>1</cp:revision>
  <dc:subject/>
  <dc:title>Bill Draft Document_</dc:title>
</cp:coreProperties>
</file>