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Cumberland County Commissioners To Establish a Task Force To Establish New County Commissioner District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Task force; establish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umberland County Commissioners shall establish a task force to establish 7 county commissioner districts and shall submit a report based on its findings, including necessary implementing legislation, to the joint standing committee of the Legislature having jurisdiction over state and local government matters no later than December 1, 2007. The joint standing committee may submit a bill based on the report to the First Regular Session of the 123rd Legislatur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Cumberland County Commissioners to put together a task force to establish 7 county commissioner districts and to submit its report no later than December 1, 2007 to the joint standing committee of the Legislature having jurisdiction over state and local government matter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1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1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2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Cumberland County Commissioners To Establish a Task Force To Establish New County Commissioner Distri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2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Cumberland County Commissioners To Establish a Task Force To Establish New County Commissioner Distric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6:00Z</dcterms:created>
  <dc:creator/>
  <dc:description/>
  <dc:language>en-US</dc:language>
  <cp:lastModifiedBy/>
  <cp:lastPrinted>2113-01-01T00:00:00Z</cp:lastPrinted>
  <dcterms:modified xsi:type="dcterms:W3CDTF">1601-01-01T04:00:00Z</dcterms:modified>
  <cp:revision>1</cp:revision>
  <dc:subject/>
  <dc:title/>
</cp:coreProperties>
</file>