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20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12.  Party not liable for parental support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provision of this chapter, a party is not liable for a parental support obligation for any period of time with respect to which the party proves that the child who is the subject of the parental support obligation lived with and was supported by that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 parent is not liable for a parental support obligation for any period of time that the child who is the subject of the parental support obligation lives with and is supported by that par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59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26, LR 2590 01 UNOFFICIAL - 12-30-2005, 14:46: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46:00Z</dcterms:created>
  <dc:creator>xx</dc:creator>
  <dc:description/>
  <dc:language>en-US</dc:language>
  <cp:lastModifiedBy>xx</cp:lastModifiedBy>
  <dcterms:modified xsi:type="dcterms:W3CDTF">2005-12-30T19:46:00Z</dcterms:modified>
  <cp:revision>1</cp:revision>
  <dc:subject/>
  <dc:title>Bill Draft Document_</dc:title>
</cp:coreProperties>
</file>