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moose lottery system needs better review and safeguards as there is no current auditing procedure, and the Department of Inland Fisheries and Wildlife needs to review the process on an annual basis for equ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many hunters who have faithfully entered the lottery and never have had success, and although it is unlikely that the lottery has been compromised it is critical that the State be above reproach regarding the number of failed selections for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to take effect before the next lottery drawing in June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552, last ¶,</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under this section are routine technical rules as defined in Title 5, chapter 375, subchapter 2-A.  </w:t>
      </w:r>
      <w:r>
        <w:rPr>
          <w:u w:val="single"/>
        </w:rPr>
        <w:t>The commissioner shall review annually the rules of the department concerning moose hunting and the moose hunting lottery to ensure that the lottery is applied fairly.</w:t>
      </w:r>
      <w:r>
        <w:rPr/>
        <w:t xml:space="preserve">  The commissioner shall report to the joint standing committee of the Legislature having jurisdiction over wildlife matters by February 1st of each year on proposed a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Inland Fisheries and Wildlife to review annually the rules concerning moose hunting and the moose hunting lottery to ensure that the lottery is applied fair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5, LR 2661 01 UNOFFICIAL - 12-30-2005, 14:4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6:00Z</dcterms:created>
  <dc:creator>xx</dc:creator>
  <dc:description/>
  <dc:language>en-US</dc:language>
  <cp:lastModifiedBy>xx</cp:lastModifiedBy>
  <dcterms:modified xsi:type="dcterms:W3CDTF">2005-12-30T19:46:00Z</dcterms:modified>
  <cp:revision>1</cp:revision>
  <dc:subject/>
  <dc:title>Bill Draft Document_</dc:title>
</cp:coreProperties>
</file>