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4-B, ¶A,</w:t>
      </w:r>
      <w:r>
        <w:rPr/>
        <w:t xml:space="preserve"> as amended by PL 2003, c. 711, Pt. B,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used in this section, "repeat sexual assault offender" means a person who commits a new gross sexual assault after having been convicted previously and sentenced fo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ss sexual assault, formerly denominated as gross sexu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tempted murder accompanied by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urder accompanied by sexual assaul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Conduct substantially similar to a crime listed in subparagraph (1), (2), (3) or (4) that is a crime under the laws of the United States or any other state</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crime that was initially charged by an attorney for the State as gross sexual assault, gross sexual misconduct, rape, attempted murder accompanied by sexual assault or murder accompanied by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ate of sentencing is the date of the oral pronouncement of the sentence by the trial court, even if an appeal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list of prior crimes in the definition of "repeat sexual assault offender" to include offenses that were initially charged by the prosecuting attorney as gross sexual assault, gross sexual misconduct, rape, attempted murder accompanied by sexual assault or murder accompanied by sexual assault, but the conviction was for a different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2, LR 2767 01 UNOFFICIAL - 12-30-2005, 14:4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5:00Z</dcterms:created>
  <dc:creator>xx</dc:creator>
  <dc:description/>
  <dc:language>en-US</dc:language>
  <cp:lastModifiedBy>xx</cp:lastModifiedBy>
  <dcterms:modified xsi:type="dcterms:W3CDTF">2005-12-30T19:45:00Z</dcterms:modified>
  <cp:revision>1</cp:revision>
  <dc:subject/>
  <dc:title>Bill Draft Document_</dc:title>
</cp:coreProperties>
</file>