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90-day period may not terminate until after the beginning of the next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obligations and expenses incident to the operation of the Maine State Retirement System will become due and payable before the 90-day period may termin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llocation of funds.</w:t>
      </w:r>
      <w:r>
        <w:rPr/>
        <w:t xml:space="preserve">  Administrative operating expenses of the Maine State Retirement System for the fiscal year ending June 30, 2007 must be paid from the system's Expense Fund in accordance with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STAT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7,560,2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398,0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MAINE STATE RETIREMENT SYSTEM</w:t>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LLOCATIONS</w:t>
        <w:tab/>
      </w:r>
      <w:r>
        <w:rPr/>
        <w:tab/>
        <w:t>$10,958,3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ttribution of costs.</w:t>
      </w:r>
      <w:r>
        <w:rPr/>
        <w:t xml:space="preserve">  The expenses identified in section 1 are attribu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STAT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7,421,5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Non-General Fund</w:t>
        <w:tab/>
        <w:tab/>
        <w:t>1,624,6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icipating Local District and Other</w:t>
        <w:tab/>
        <w:tab/>
        <w:t>1,912,0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MAINE STATE RETIREMENT SYSTEM</w:t>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TTRIBUTIONS</w:t>
        <w:tab/>
      </w:r>
      <w:r>
        <w:rPr/>
        <w:tab/>
        <w:t>$10,958,3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Transfers of allocations; year-end balances.</w:t>
      </w:r>
      <w:r>
        <w:rPr/>
        <w:t xml:space="preserve">  Transfers of allocations and carry-forwards of unexpended balances must be carried out in accordance with the Maine Revised Statutes, Title 5, section 17103, subsection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Collective bargaining agreements approval.</w:t>
      </w:r>
      <w:r>
        <w:rPr/>
        <w:t xml:space="preserve">  The allocations made in section 1 of this Act and the attributions made in section 2 of this Act include the amounts required to fund the collective bargaining agreements approved in Private and Special Law 2003, chapter 34, which are effective until October 3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Technology replacement approval.</w:t>
      </w:r>
      <w:r>
        <w:rPr/>
        <w:t xml:space="preserve">  Of the amount authorized to be expended in section 1 of this Act, $200,000 is a new expenditure request towards the cost of a complete line-of-business automated system that includes within it replacing the current benefits payroll technology, which will become unsupported and obsolete on December 3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uthorization to expend retirement system reserve administrative operating funds.</w:t>
      </w:r>
      <w:r>
        <w:rPr/>
        <w:t xml:space="preserve">  Of the amount authorized to be expended in section 1 of this Act for the administrative and operating costs of the retirement system, $400,000 of this amount must be provided from the system's Administrative Expense Fund established in the Maine Revised Statutes, Title 5, section 173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Jul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Maine State Retirement System is required by statute to present its annual operating budget to the Legislature for approval.  This bill is the system's 13th annual budget.  It is for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dentifies the retirement system's personal services costs and its costs for all other operating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or information purposes, the bill presents the attribution of expenses to the 3 retirement system member and employer categories: General Fund; Non-General Fund; and Participating Local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ests $200,000 to continue the funding of a complete line-of-business computer system, including replacement of aging and failing benefits payroll technolog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059(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719, LR 3059 01 UNOFFICIAL - 12-16-2005, 11:04: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6:04:00Z</dcterms:created>
  <dc:creator>xx</dc:creator>
  <dc:description/>
  <dc:language>en-US</dc:language>
  <cp:lastModifiedBy>xx</cp:lastModifiedBy>
  <dcterms:modified xsi:type="dcterms:W3CDTF">2005-12-16T16:04:00Z</dcterms:modified>
  <cp:revision>1</cp:revision>
  <dc:subject/>
  <dc:title>Bill Draft Document_</dc:title>
</cp:coreProperties>
</file>