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 MRSA §6-E, sub-§5, ¶B,</w:t>
      </w:r>
      <w:r>
        <w:rPr/>
        <w:t xml:space="preserve"> as repealed and replaced by PL 1999, c. 354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Deputy Director of Business Services, Range 85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 MRSA §6-E, sub-§5, ¶C,</w:t>
      </w:r>
      <w:r>
        <w:rPr/>
        <w:t xml:space="preserve"> as repealed and replaced by PL 1999, c. 354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Deputy Director of Benefits Administration, Range 85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 MRSA §6-E, sub-§5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Deputy Director of Information Management, Range 8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to the list of employees of the Workers' Compensation Board the position of the Deputy Director of Information Manag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5, LR 3056 01 UNOFFICIAL - 12-16-2005, 11:03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03:00Z</dcterms:created>
  <dc:creator>xx</dc:creator>
  <dc:description/>
  <dc:language>en-US</dc:language>
  <cp:lastModifiedBy>xx</cp:lastModifiedBy>
  <dcterms:modified xsi:type="dcterms:W3CDTF">2005-12-16T16:03:00Z</dcterms:modified>
  <cp:revision>1</cp:revision>
  <dc:subject/>
  <dc:title>Bill Draft Document_</dc:title>
</cp:coreProperties>
</file>