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36 MRSA §653, sub-§1, ¶D-1,</w:t>
      </w:r>
      <w:r>
        <w:rPr/>
        <w:t xml:space="preserve"> as amended by PL 2003, c. 70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1.  The estates up to the just value of </w:t>
      </w:r>
      <w:r>
        <w:rPr>
          <w:strike/>
        </w:rPr>
        <w:t>$47,500</w:t>
      </w:r>
      <w:r>
        <w:rPr/>
        <w:t xml:space="preserve"> </w:t>
      </w:r>
      <w:r>
        <w:rPr>
          <w:u w:val="single"/>
        </w:rPr>
        <w:t>$50,000</w:t>
      </w:r>
      <w:r>
        <w:rPr/>
        <w:t xml:space="preserve">, having a taxable situs in the place of residence, for specially adapted housing units, of veterans who served in the Armed Forces of the United States during any federally recognized war period, including the Korean Campaign, the Vietnam War and the Persian Gulf War, and who are paraplegic veterans within the meaning of 38 United States Code, Chapter 21, Section 2101, and who received a grant from the United States Government for any such housing, or of the unremarried widows or widowers of such veterans.  A veteran of the Vietnam War must have served on active duty for a period of more than 180 days, any part of which occurred after February 27, 1961 and before May 8, 1975 in the case of a veteran who served in the Republic of Vietnam during that period and after August 4, 1964 and before May 7, 1975 in all other cases, unless the veteran died in service or was discharged for a service-connected disability after that date.  "Vietnam War" means the period between August 5, 1964 and May 7, 1975 and the period beginning on February 28,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1961 and ending on May 7, 1978 in the case of a veteran who served in the Republic of Vietnam during that period. "Persian Gulf War" means service on active duty on or after August 7, 1990 and before or on the date that the United States Government recognizes as the end of that war period. The exemption provided in this paragraph applies to the property of the veteran including property held in joint tenancy with a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36 MRSA §1760, sub-§16,</w:t>
      </w:r>
      <w:r>
        <w:rPr/>
        <w:t xml:space="preserve"> as amended by PL 2003, c. 689, Pt. B, §6 and c. 705, §4 and affected by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Hospitals, research centers, churches and schools.</w:t>
      </w:r>
      <w:r>
        <w:rPr>
          <w:u w:val="single"/>
        </w:rPr>
        <w:t xml:space="preserve">  Sal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orporated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orporated nonprofit nursing homes licensed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corporated nonprofit residential care facilities licensed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corporated nonprofit assisted housing programs for the elderly licensed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corporated nonprofit home health agencies certified under the United States Social Security Act of 1965, Title XVIII,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corporated nonprofit rural community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corporated nonprofit dental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corporated nonprofit organizations organized for the sole purpose of conducting medical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ncorporated nonprofit organizations organized for the purpose of establishing and maintaining laboratories for scientific study and investigation in the field of biology or ec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Institutions incorporated as nonprofit corporations for the purpose of operating educational television or radio s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Incorporated nonprofit organizations or their affiliates whose purpose is to provide literacy assistance or free clinical assistance to children with dyslex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M.  Regularly organized churches or houses of religious worshi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36 MRSA §2557, sub-§3,</w:t>
      </w:r>
      <w:r>
        <w:rPr/>
        <w:t xml:space="preserve"> as enacted by PL 2003, c. 673, Pt. V, §25 and affected by §2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spitals, research centers, churches and schools.</w:t>
      </w:r>
      <w:r>
        <w:rPr>
          <w:u w:val="single"/>
        </w:rPr>
        <w:t xml:space="preserve">  Sal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orporated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orporated nonprofit nursing homes licensed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corporated nonprofit residential care facilities licensed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corporated nonprofit assisted housing programs for the elderly licensed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corporated nonprofit home health agencies certified under the United States Social Security Act of 1965, Title XVIII,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corporated nonprofit rural community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corporated nonprofit dental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corporated nonprofit organizations organized for the sole purpose of conducting medical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ncorporated nonprofit organizations organized for the purpose of establishing and maintaining laboratories for scientific study and investigation in the field of biology or ec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J.  Institutions incorporated as nonprofit corporations for the purpose of operating educational television or radio s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Incorporated nonprofit organizations or their affiliates whose purpose is to provide literacy assistance or free clinical assistance to children with dyslex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M.  Regularly organized churches or houses of religious worshi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7 and 18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7.  36 MRSA §4062,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alue.</w:t>
      </w:r>
      <w:r>
        <w:rPr>
          <w:u w:val="single"/>
        </w:rPr>
        <w:t xml:space="preserve">  When determining value for purposes of this chapter, "value" means, with respect to an estate or to property included in an estate, including Maine qualified terminable intere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estates of decedents that incur a federal estate tax, the value as finally determined for federal estate tax purposes unless the State Tax Assessor has determined a different value in accordance with the Co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estates of decedents that do not incur a federal estate tax, the value as determined by the State Tax Assessor in accordance with the Code as if the estate had incurred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4063,</w:t>
      </w:r>
      <w:r>
        <w:rPr/>
        <w:t xml:space="preserve"> as amended by PL 2003, c. 673, Pt. D,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63.  Tax on estate of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ax is imposed upon the transfer of the estate of every person who dies on or after January 1, 2002 and who, at the time of death, was a resident of this State.  The amount of this tax is equal to the federal credit multiplied by a fraction, the numerator of which is that portion of the decedent's federal gross estate that consists of real and tangible personal property located in the State plus all intangible personal property and the denominator of which is the decedent's federal gross estate. For purposes of this section, "federal gross estate" means the decedent's federal gross estate as modified by Maine qualified terminable interest property and Maine elective prope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striking out all of sections 23 and 2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3.  36 MRSA §4071, sub-§3,</w:t>
      </w:r>
      <w:r>
        <w:rPr/>
        <w:t xml:space="preserve"> as enacted by PL 1981, c. 4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tems entering computation of tax.</w:t>
      </w:r>
      <w:r>
        <w:rPr/>
        <w:t xml:space="preserve"> If there has been a final federal determination with respect to a decedent's federal estate tax, any item</w:t>
      </w:r>
      <w:r>
        <w:rPr>
          <w:u w:val="single"/>
        </w:rPr>
        <w:t>, but not its value,</w:t>
      </w:r>
      <w:r>
        <w:rPr/>
        <w:t xml:space="preserve"> entering into the computation of the tax </w:t>
      </w:r>
      <w:r>
        <w:rPr>
          <w:strike/>
        </w:rPr>
        <w:t>shall be</w:t>
      </w:r>
      <w:r>
        <w:rPr/>
        <w:t xml:space="preserve"> </w:t>
      </w:r>
      <w:r>
        <w:rPr>
          <w:u w:val="single"/>
        </w:rPr>
        <w:t>is</w:t>
      </w:r>
      <w:r>
        <w:rPr/>
        <w:t xml:space="preserve"> deemed to have been the subject of the final federal determination, whether or not specifically adjusted there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6 MRSA §4075-A, sub-§1,</w:t>
      </w:r>
      <w:r>
        <w:rPr/>
        <w:t xml:space="preserve"> as enacted by PL 1995, c. 281,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fund.</w:t>
      </w:r>
      <w:r>
        <w:rPr/>
        <w:t xml:space="preserve">  </w:t>
      </w:r>
      <w:r>
        <w:rPr>
          <w:strike/>
        </w:rPr>
        <w:t>In the case of any overpayment of tax imposed by this chapter, the State Tax Assessor shall authorize the Treasurer of State to refund the overpayment and any applicable interest to the</w:t>
      </w:r>
      <w:r>
        <w:rPr/>
        <w:t xml:space="preserve"> </w:t>
      </w:r>
      <w:r>
        <w:rPr>
          <w:u w:val="single"/>
        </w:rPr>
        <w:t>A</w:t>
      </w:r>
      <w:r>
        <w:rPr/>
        <w:t xml:space="preserve"> personal representative or </w:t>
      </w:r>
      <w:r>
        <w:rPr>
          <w:strike/>
        </w:rPr>
        <w:t>the</w:t>
      </w:r>
      <w:r>
        <w:rPr/>
        <w:t xml:space="preserve"> responsible party otherwise liable for the tax imposed by this chapter </w:t>
      </w:r>
      <w:r>
        <w:rPr>
          <w:u w:val="single"/>
        </w:rPr>
        <w:t>may request a refund of any tax imposed by this chapter within 3 years from the time the return was filed or 2 years from the time the tax was paid, whichever period expires later</w:t>
      </w:r>
      <w:r>
        <w:rPr/>
        <w:t xml:space="preserve">.  </w:t>
      </w:r>
      <w:r>
        <w:rPr>
          <w:u w:val="single"/>
        </w:rPr>
        <w:t>Every claim for refund must be submitted to the State Tax Assessor in writing and state the specific grounds upon which it is founded.  The claimant may in writing request an informal conference regarding the claim for refund pursuant to the provisions of section 1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31 and 3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1.  36 MRSA §6664, sub-§2,</w:t>
      </w:r>
      <w:r>
        <w:rPr/>
        <w:t xml:space="preserve"> as enacted by PL 2005, c. 12, Pt. BB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operation.</w:t>
      </w:r>
      <w:r>
        <w:rPr/>
        <w:t xml:space="preserve">  </w:t>
      </w:r>
      <w:r>
        <w:rPr>
          <w:strike/>
        </w:rPr>
        <w:t>The</w:t>
      </w:r>
      <w:r>
        <w:rPr/>
        <w:t xml:space="preserve"> </w:t>
      </w:r>
      <w:r>
        <w:rPr>
          <w:u w:val="single"/>
        </w:rPr>
        <w:t>Claimants for reimbursement under this chapter, the</w:t>
      </w:r>
      <w:r>
        <w:rPr/>
        <w:t xml:space="preserve"> Department of Economic and Community Development and municipalities shall provide any information requested by the State Tax Assessor for the completion of the report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6 MRSA §6754, sub-§2, ¶C,</w:t>
      </w:r>
      <w:r>
        <w:rPr/>
        <w:t xml:space="preserve"> as enacted by PL 1995, c. 66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 business electing to take the jobs and investment tax credit under section 5215 may not claim reimbursement under this chapter until the full amount of allowable jobs and investment tax credit benefits have been claimed.  </w:t>
      </w:r>
      <w:r>
        <w:rPr>
          <w:u w:val="single"/>
        </w:rPr>
        <w:t xml:space="preserve">This limitation does not apply to claims for reimburse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ithholding for qualified Pine Tree Development Zone employees as defined in Title 30-A, section 5250-I, subsection 18, if those employees and any investment in the related Pine Tree Development Zone are not included in calculating the jobs and investment tax credit under section 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Application.</w:t>
      </w:r>
      <w:r>
        <w:rPr/>
        <w:t xml:space="preserve">  That section of this Act that enacts the Maine Revised Statutes, Title 36, section 4062, subsection 8 applies to the estate of any decedent dying on or after January 1, 2006.  Those sections of this Act that amend Title 36, section 4071, subsections 1 and 3 apply to the estate of any decedent dying on or after January 1, 2006.  Those sections of this Act that enact Title 36, section 5122, subsection 2, paragraphs V, W and X apply to tax years beginning on or after January 1, 2005. That section of this Act that amends Title 36, section 6754, subsection 2, paragraph C applies to tax years beginning on or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organizes parallel exemption provisions in the sales and use tax and the service provider tax for greater clarity, strikes a section relating to casual sales and a section relating to estate tax liens, makes changes relating to the estate tax to provide greater clarity and to reflect recent enactments, adds a provision updating the property tax exemption for paraplegic veterans and amends application dates.  The amendment also allows a taxpayer to qualify for the 80% employment tax increment financing benefit for employment inside a Pine Tree Development Zone even if it also claims a jobs and investment tax credit for qualified investment outside a Pine Tree Development Zo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5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11, LR 2951 02 UNOFFICIAL - 04-10-2006, 08:09: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09:00Z</dcterms:created>
  <dc:creator>xx</dc:creator>
  <dc:description/>
  <dc:language>en-US</dc:language>
  <cp:lastModifiedBy>xx</cp:lastModifiedBy>
  <dcterms:modified xsi:type="dcterms:W3CDTF">2006-04-10T12:09:00Z</dcterms:modified>
  <cp:revision>1</cp:revision>
  <dc:subject/>
  <dc:title>Bill Draft Document_</dc:title>
</cp:coreProperties>
</file>