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1341 in subsection 5 by striking out all of the blocked paragraph (page 2, lines 5 to 16 in L.D.) and inser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probation officer who knows of a default in payment of a reimbursement fee by an offender shall report the default to the office of the attorney for the State or the attorney for the county.  If the reimbursement fee was a condition of probation, the attorney for the State or the attorney for the county may file a motion to enforce payment of the reimbursement fee or, with the written consent of the probation officer, a motion to revoke probation under section 1205.  If the reimbursement fee was not a condition of probation, the attorney for the State or the attorney for the county may file a motion to enforce payment of the reimbursement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1341 in subsection 6 in the 2nd line (page 2, line 19 in L.D.) by inserting after the following:  "</w:t>
      </w:r>
      <w:r>
        <w:rPr>
          <w:u w:val="single"/>
        </w:rPr>
        <w:t>State</w:t>
      </w:r>
      <w:r>
        <w:rPr/>
        <w:t>" the following: '</w:t>
      </w:r>
      <w:r>
        <w:rPr>
          <w:u w:val="single"/>
        </w:rPr>
        <w:t>, the attorney for the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inserts "attorney for the county" where appropriate in the Maine Revised Statutes, Title 17-A, section 1341, subsections 5 and 6.  This change authorizes those coun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outsource" their legal work to use private counsel instead of the district attorney's office to handle the defaulted jail reimbursement fees.  The amendment also deletes ambiguous language regarding the procedure for reporting to the court.  The change eliminates confusion regarding the action required of the courts if an attorney for the State or an attorney for the county reports a default but does not file a mo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9, LR 2676 02 UNOFFICIAL - 03-07-2006, 05:2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29:00Z</dcterms:created>
  <dc:creator>xx</dc:creator>
  <dc:description/>
  <dc:language>en-US</dc:language>
  <cp:lastModifiedBy>xx</cp:lastModifiedBy>
  <dcterms:modified xsi:type="dcterms:W3CDTF">2006-03-07T10:29:00Z</dcterms:modified>
  <cp:revision>1</cp:revision>
  <dc:subject/>
  <dc:title>Bill Draft Document_</dc:title>
</cp:coreProperties>
</file>