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  Whereas,</w:t>
      </w:r>
      <w:r>
        <w:rPr/>
        <w:t xml:space="preserve"> the Treasurer of State may not sell the remaining $4,530,000 in bonds authorized but not yet issued from the $50,000,000 Land for Maine's Future bond issue authorized by the voters in 1999 unless the Legislature reauthorizes the issuance of those bo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nd for Maine's Future Board requires this $4,530,000 in bonds to meet its obligations for previously authorized land conservation projects with state, municipal and private entities and to fulfill its obligations under the Maine Revised Statutes, Title 5, chapter 353 in order to protect public recreational opportunities, threatened farmland and the State's environment;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xtension for issuing.  Resolved:</w:t>
      </w:r>
      <w:r>
        <w:rPr/>
        <w:t xml:space="preserve">  That, pursuant to the provisions of the Constitution of Maine, Article IX, Section 14, the period for issuance of bonds or of bond anticipation notes authorized but unissued pursuant to Public Law 1999, chapter 514, authorized by the voters in a statewide election held on November 2, 1999, for the acquisition of land and interests in land for conservation, water access, outdoor recreation, wildlife and fish habitat and farmland preservation, is further extended for a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xtends the authority to issue bonds under the Land for Maine's Future program previously authorized in 1999. These funds are required to meet existing obligations incurred by the program under the 1999 bond issue and to fulfill its obligations under the Maine Revised Statutes, Title 5, chapter 353 to protect public recreational opportunities, threatened farmland and the State's natural herit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3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3, LR 2434 01 UNOFFICIAL - 07-29-2005, 17:2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1:21:00Z</dcterms:created>
  <dc:creator>xx</dc:creator>
  <dc:description/>
  <dc:language>en-US</dc:language>
  <cp:lastModifiedBy>xx</cp:lastModifiedBy>
  <dcterms:modified xsi:type="dcterms:W3CDTF">2005-07-29T21:21:00Z</dcterms:modified>
  <cp:revision>1</cp:revision>
  <dc:subject/>
  <dc:title>Bill Draft Document_</dc:title>
</cp:coreProperties>
</file>