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Part GGG in section 13 on page 82 in the 2nd line from the end (page 82, line 49 in L.D.) by striking out the following:  "Eliminates" and inserting in its place the following:  'Suspend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Part GGG in section 13 on page 82 in the last line (page 82, line 50 in L.D.) by inserting after the following:  "account" the following:  'for 2005-06 and 2006-07 only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Part GGG in section 13 on page 83 in line 33 by inserting after the following:  "account." the following:  'Funding is not provided beyond fiscal year 2006-07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stablishes that the General Fund appropriations used to subsidize the Maine State Ferry Service are suspended for fiscal years 2005-06 and 2006-07 only and further provides that allocations for the Maine Highway Transportation account are for fiscal year 2006-07 on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419(1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91, LR 2419 17 UNOFFICIAL - 06-16-2005, 14:11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11:00Z</dcterms:created>
  <dc:creator>xx</dc:creator>
  <dc:description/>
  <dc:language>en-US</dc:language>
  <cp:lastModifiedBy>xx</cp:lastModifiedBy>
  <dcterms:modified xsi:type="dcterms:W3CDTF">2005-06-16T18:11:00Z</dcterms:modified>
  <cp:revision>1</cp:revision>
  <dc:subject/>
  <dc:title>Bill Draft Document_</dc:title>
</cp:coreProperties>
</file>