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Part KKK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L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LLL-1.  22 MRSA §1511, sub-§6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6-A.  Allocation requiring separate measures.</w:t>
      </w:r>
      <w:r>
        <w:rPr>
          <w:u w:val="single"/>
        </w:rPr>
        <w:t xml:space="preserve">  An allocation must be made in a separate measure and not part of a biennial, supplemental or emergency budget bill whenev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Unallocated funds are transferred out of the fund to the General Fun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An allocation from the fund is increased for a program in order to reduce that program's funding from a source other than the fun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Funding is deallocated from one program that receives allocations from the fund and allocated to another program that receives allocations from the fund, in order to reduce the funding from a source other than the fund of the 2nd program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A program that is currently funded only by sources other than the fund becomes a program funded, in whole or in part, by allocations from the fund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>
          <w:u w:val="single"/>
        </w:rPr>
        <w:t>E.  A new program receives allocations from the fund in whole or in part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quires that in certain circumstances allocations from the Fund for a Healthy Maine be voted on in separate legisl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419(16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691, LR 2419 16 UNOFFICIAL - 06-16-2005, 14:11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8:11:00Z</dcterms:created>
  <dc:creator>xx</dc:creator>
  <dc:description/>
  <dc:language>en-US</dc:language>
  <cp:lastModifiedBy>xx</cp:lastModifiedBy>
  <dcterms:modified xsi:type="dcterms:W3CDTF">2005-06-16T18:11:00Z</dcterms:modified>
  <cp:revision>1</cp:revision>
  <dc:subject/>
  <dc:title>Bill Draft Document_</dc:title>
</cp:coreProperties>
</file>