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Part HH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trikes from the bill language protecting the the funds appropriated to the Department of Economic and Community Development for the Fractionation Development Cen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419(1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691, LR 2419 15 UNOFFICIAL - 06-16-2005, 15:12: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9:12:00Z</dcterms:created>
  <dc:creator>xx</dc:creator>
  <dc:description/>
  <dc:language>en-US</dc:language>
  <cp:lastModifiedBy>xx</cp:lastModifiedBy>
  <dcterms:modified xsi:type="dcterms:W3CDTF">2005-06-16T19:12:00Z</dcterms:modified>
  <cp:revision>1</cp:revision>
  <dc:subject/>
  <dc:title>Bill Draft Document_</dc:title>
</cp:coreProperties>
</file>