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G by striking out all of section 1 (page 9, lines 40 to 44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at section of the bill that requires the Department of Corrections to charge county jails for high-risk county prisoners at a state correctional faci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19(1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91, LR 2419 13 UNOFFICIAL - 06-16-2005, 14:10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0:00Z</dcterms:created>
  <dc:creator>xx</dc:creator>
  <dc:description/>
  <dc:language>en-US</dc:language>
  <cp:lastModifiedBy>xx</cp:lastModifiedBy>
  <dcterms:modified xsi:type="dcterms:W3CDTF">2005-06-16T18:10:00Z</dcterms:modified>
  <cp:revision>1</cp:revision>
  <dc:subject/>
  <dc:title>Bill Draft Document_</dc:title>
</cp:coreProperties>
</file>