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Tobacco tax enforcement study.</w:t>
      </w:r>
      <w:r>
        <w:rPr/>
        <w:t xml:space="preserve">  The Department of Administrative and Financial Services, Bureau of Revenue Services shall conduct a study to find ways to increase the effectiveness of the collection and enforcement of noncigarette tobacco tax revenues.  In undertaking the study, the bureau shall consider the use of a stamping system similar to Maine's current cigarette stamping system as well as other verification and enforcement systems used in other states.  The purpose of the study is to implement better enforcement of the tobacco tax on noncigarette tobacco products and give greater assurance that the State is collecting all imposed taxes.  The bureau shall report its findings and any proposed legislation by January 1, 2006 to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Bureau of Revenue Services within the Department of Administrative and Financial Services to conduct a study to find ways to increase the effectiveness of the collection and enforcement of noncigarette tobacco tax reven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11 UNOFFICIAL - 06-17-2005, 19: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