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Part KKK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Calculation and transfer.</w:t>
      </w:r>
      <w:r>
        <w:rPr/>
        <w:t xml:space="preserve">  Notwithstanding the Maine Revised Statutes, Title 5, section 1585 or any other provision of law, the State Budget Officer shall calculate the amount of savings resulting from the reductions in General Fund appropriations identified in section 2 of this Part for the 2006-2007 biennium. These reductions must be applied against each General Fund account for all departments and agencies. These transfers are considered adjustments to appropriations in fiscal years 2005-06 and 2006-07.  The State Budget Officer shall provide the joint standing committee of the Legislature having jurisdiction over appropriations and financial affairs a report of the transferred amounts no later than November 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ependent 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in-state and out-of-state trave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4,31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14,31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ependent 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tipends paid to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99,44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799,44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113,7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113,7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a subsidy from the General Fund to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13,766</w:t>
        <w:tab/>
        <w:t xml:space="preserve">$3,282,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13,766</w:t>
        <w:tab/>
        <w:t xml:space="preserve">$3,282,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Highway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ing a subsidy from the Highway Fund to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17,250)</w:t>
        <w:tab/>
        <w:t>($3,354,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117,250)</w:t>
        <w:tab/>
        <w:t>($3,354,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113,766</w:t>
        <w:tab/>
        <w:t xml:space="preserve">$3,282,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117,250)</w:t>
        <w:tab/>
        <w:t>($3,354,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484)</w:t>
        <w:tab/>
        <w:t>($72,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3,282,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117,250)</w:t>
        <w:tab/>
        <w:t>($3,354,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 - ALL FUNDS</w:t>
        <w:tab/>
        <w:t>($3,117,250)</w:t>
        <w:tab/>
        <w:t>($72,36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stores the General Fund subsidy for the Maine State Ferry Service and deappropriates funds for state employee travel and state employee stip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19(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1, LR 2419 10 UNOFFICIAL - 06-17-2005, 19:2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3:26:00Z</dcterms:created>
  <dc:creator>xx</dc:creator>
  <dc:description/>
  <dc:language>en-US</dc:language>
  <cp:lastModifiedBy>xx</cp:lastModifiedBy>
  <dcterms:modified xsi:type="dcterms:W3CDTF">2005-06-17T23:26:00Z</dcterms:modified>
  <cp:revision>1</cp:revision>
  <dc:subject/>
  <dc:title>Bill Draft Document_</dc:title>
</cp:coreProperties>
</file>