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s DD and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30-A MRSA §5681, sub-§§4-A and 4-B,</w:t>
      </w:r>
      <w:r>
        <w:rPr/>
        <w:t xml:space="preserve"> as enacted by PL 1999, c. 731, Pt. U,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istribution of Local Government Fund.</w:t>
      </w:r>
      <w:r>
        <w:rPr/>
        <w:t xml:space="preserve">  The Treasurer of State shall </w:t>
      </w:r>
      <w:r>
        <w:rPr>
          <w:strike/>
        </w:rPr>
        <w:t>transfer the balance in</w:t>
      </w:r>
      <w:r>
        <w:rPr/>
        <w:t xml:space="preserve"> </w:t>
      </w:r>
      <w:r>
        <w:rPr>
          <w:u w:val="single"/>
        </w:rPr>
        <w:t>distribute</w:t>
      </w:r>
      <w:r>
        <w:rPr/>
        <w:t xml:space="preserve"> the Local Government Fund </w:t>
      </w:r>
      <w:r>
        <w:rPr>
          <w:u w:val="single"/>
        </w:rPr>
        <w:t>proportionately</w:t>
      </w:r>
      <w:r>
        <w:rPr/>
        <w:t xml:space="preserve"> on the 20th day of each month. Money in the Local Government Fund must be distributed to each municipality in proportion to the product of the population of the municipality multiplied by the property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Distribution of Disproportionate Tax Burden Fund.</w:t>
      </w:r>
      <w:r>
        <w:rPr/>
        <w:t xml:space="preserve">  The Treasurer of State shall </w:t>
      </w:r>
      <w:r>
        <w:rPr>
          <w:strike/>
        </w:rPr>
        <w:t>transfer the balance in</w:t>
      </w:r>
      <w:r>
        <w:rPr/>
        <w:t xml:space="preserve"> </w:t>
      </w:r>
      <w:r>
        <w:rPr>
          <w:u w:val="single"/>
        </w:rPr>
        <w:t>distribute</w:t>
      </w:r>
      <w:r>
        <w:rPr/>
        <w:t xml:space="preserve"> the Disproportionate Tax Burden Fund </w:t>
      </w:r>
      <w:r>
        <w:rPr>
          <w:u w:val="single"/>
        </w:rPr>
        <w:t>proportionately</w:t>
      </w:r>
      <w:r>
        <w:rPr/>
        <w:t xml:space="preserve"> on the 20th day of each month.  Money in the Disproportionate Tax Burden Fund must be distributed to each municipality in proportion to the product of the population of the municipality multiplied by the disproportionate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30-A MRSA §5681,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Appropriations.</w:t>
      </w:r>
      <w:r>
        <w:rPr>
          <w:u w:val="single"/>
        </w:rPr>
        <w:t xml:space="preserve">  The Governor shall incorporate into the budget and the Legislature shall appropriate state-municipal revenue sharing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f the amounts appropriated for state-municipal revenue sharing must equal the following percentages of the amount forecasted by the annual December 1st report of the Revenue Forecasting Committee under Title 5, section 1710-F as receipts from the taxes imposed under Title 36, Part 3 and Part 8 and Title 36, section 2552, subsection 1, paragraphs A to F, reduced by postage and programming costs of administering state-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fiscal years beginning before July 1, 2007,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fiscal years beginning on or after July 1, 2007,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appropriated to the Local Government Fund must be an amount equal to the annual growth ceiling, reduced by 2%.  The amount appropriated to the Disproportionate Tax Burden Fund must be the difference between the total amount appropriated under paragraph A and the annual growth ceiling, reduc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appropriated to the Fund for the Efficient Delivery of Local and Regional Services must equal the 2% reductions mad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Tax Assessor shall certify to the Governor and the Legislature by December 15th, annually, the amounts required to be appropriated to the Local Government Fund, the Disproportionate Tax Burden Fund and the Fund for the Efficient Delivery of 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30-A MRSA §5681, sub-§5,</w:t>
      </w:r>
      <w:r>
        <w:rPr/>
        <w:t xml:space="preserve"> as amended by PL 2005, c. 12, Pt. 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30-A MRSA §5681, sub-§5-B,</w:t>
      </w:r>
      <w:r>
        <w:rPr/>
        <w:t xml:space="preserve"> as amended by PL 2005, c. 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w:t>
      </w:r>
      <w:r>
        <w:rPr>
          <w:strike/>
        </w:rPr>
        <w:t>For the months beginning on or after July 1, 2004 and before the distributions required by subsections 4-A and 4-B, 2% of all receipts transferred each month pursuant to subsection 5 must be deposited in the</w:t>
      </w:r>
      <w:r>
        <w:rPr/>
        <w:t xml:space="preserve"> </w:t>
      </w:r>
      <w:r>
        <w:rPr>
          <w:u w:val="single"/>
        </w:rPr>
        <w:t>The</w:t>
      </w:r>
      <w:r>
        <w:rPr/>
        <w:t xml:space="preserve"> Fund for the Efficient Delive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ocal and Regional Services, as established in subsection 3, </w:t>
      </w:r>
      <w:r>
        <w:rPr>
          <w:strike/>
        </w:rPr>
        <w:t>and</w:t>
      </w:r>
      <w:r>
        <w:rPr/>
        <w:t xml:space="preserve"> </w:t>
      </w:r>
      <w:r>
        <w:rPr>
          <w:u w:val="single"/>
        </w:rPr>
        <w:t>must be</w:t>
      </w:r>
      <w:r>
        <w:rPr/>
        <w:t xml:space="preserve"> distributed to those municipalities and counties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5.  Transfer from Fund for the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Services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state-municipal revenue sharing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999,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8,999,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Tax Burden Fund  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isproportionate Tax Burden Fund distributions to municipalities at the same budgeted amounts in lieu of a transfer to a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6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6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20,464,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0,464,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LL-7.  Effective date; transition.</w:t>
      </w:r>
      <w:r>
        <w:rPr/>
        <w:t xml:space="preserve">  This Part takes effect July 1, 2006, except that at the close of fiscal year 2005-06 no transfers to the Local Government Fund representing June 2006 revenue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reduction in state-municipal revenue sharing, the transfer of funds from the Fund for the Efficient Delivery of Local and Regional Services to the General Fund and the  90% limitation on reimbursement of property taxes under the Business Equipment Tax Reimbursement program as proposed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changes state-municipal revenue sharing from a transfer from the General Fund based on a percentage of certain General Fund revenue sources to an appropriation equal to the budgeted distributions.  The transition of this program results in a one-time revenue increase equal to the amount of June 2006 revenue that would be transferred from the General Fund to the Local Government Fund.  The only budgeted effect on transfers is the budgeted transfer to the Fund for the Efficient Delivery of Local and Regional Services, which is not funded in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08 UNOFFICIAL - 06-16-2005, 14:1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17:00Z</dcterms:created>
  <dc:creator>xx</dc:creator>
  <dc:description/>
  <dc:language>en-US</dc:language>
  <cp:lastModifiedBy>xx</cp:lastModifiedBy>
  <dcterms:modified xsi:type="dcterms:W3CDTF">2005-06-16T18:17:00Z</dcterms:modified>
  <cp:revision>1</cp:revision>
  <dc:subject/>
  <dc:title>Bill Draft Document_</dc:title>
</cp:coreProperties>
</file>