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Part B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Payroll Technician position and reduces general operating expenses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00)</w:t>
        <w:tab/>
        <w:t>($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349)</w:t>
        <w:tab/>
        <w:t>($215,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79,349)</w:t>
        <w:tab/>
        <w:t>($271,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Public Service Manag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000)</w:t>
        <w:tab/>
        <w:t>($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2,000)</w:t>
        <w:tab/>
        <w:t>($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Budget Analyst position with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000)</w:t>
        <w:tab/>
        <w:t>($7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7,000)</w:t>
        <w:tab/>
        <w:t>($7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ee Relations - Office of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Public Service Manager I position within the Office of Employee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000)</w:t>
        <w:tab/>
        <w:t>($8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7,000)</w:t>
        <w:tab/>
        <w:t>($8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n Accounting Technician position within the Division of Financial and Personne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8,000)</w:t>
        <w:tab/>
        <w:t>($6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8,000)</w:t>
        <w:tab/>
        <w:t>($6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or the procu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129,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9,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heat and power to the Arsenal and Stone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general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4,750)</w:t>
        <w:tab/>
        <w:t>($4,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750)</w:t>
        <w:tab/>
        <w:t>($4,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the elimination of non-life safety contracts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the All Other in the information technology line to reflect the over budgeting of expenses.  This initiative will result in additional General Fund revenue of $500,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LOTTERY FUND</w:t>
      </w:r>
      <w:r>
        <w:rPr>
          <w:rFonts w:eastAsia="Times New Roman" w:cs="Times New Roman" w:ascii="Times New Roman" w:hAnsi="Times New Roman"/>
          <w:sz w:val="20"/>
          <w:szCs w:val="20"/>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LOTTERY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w:t>
        <w:tab/>
        <w:t xml:space="preserve"> ($747,099)</w:t>
        <w:tab/>
        <w:t>($925,46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LOTTERY FUND</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DEPARTMENT TOTAL - ALL FUNDS</w:t>
        <w:tab/>
        <w:t>($747,099)</w:t>
        <w:tab/>
        <w:t>($1,425,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Report required; distribution of departmentwide deappropriation.</w:t>
      </w:r>
      <w:r>
        <w:rPr/>
        <w:t xml:space="preserve">  The Department of Agriculture, Food and Rural Resources shall determine the Division Director position to be eliminated pursuant to this Part and the balance of additional savings through the use of financial orders to be approved by the State Budget Officer.  The department shall report on the position elimination and distribution of savings to the Joint Standing Committee on Appropriations and Financial Affairs and the Joint Standing Committee on Agriculture, Conservation and Forestry by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to reflect the elimination of one Division Director position and other undetermined sav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10,000)</w:t>
        <w:tab/>
        <w:t>($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0,000)</w:t>
        <w:tab/>
        <w:t>($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2 of one Planning and Research Associate position from the General Fun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296)</w:t>
        <w:tab/>
        <w:t>($37,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6,296)</w:t>
        <w:tab/>
        <w:t>($37,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296</w:t>
        <w:tab/>
        <w:t xml:space="preserve">$37,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296</w:t>
        <w:tab/>
        <w:t xml:space="preserve">$37,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duce the scope of contracted adverti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00)</w:t>
        <w:tab/>
        <w:t>($16,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6,900)</w:t>
        <w:tab/>
        <w:t>($16,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one Planning and Research Associate II position to 1/2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124)</w:t>
        <w:tab/>
        <w:t>($33,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1,124)</w:t>
        <w:tab/>
        <w:t>($33,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4,320)</w:t>
        <w:tab/>
        <w:t>($197,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6,296</w:t>
        <w:tab/>
        <w:t xml:space="preserve">$37,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8,024)</w:t>
        <w:tab/>
        <w:t>($160,3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s F, G and H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12 MRSA §1820,</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20.  Fe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Fifteen</w:t>
      </w:r>
      <w:r>
        <w:rPr/>
        <w:t xml:space="preserve"> </w:t>
      </w:r>
      <w:r>
        <w:rPr>
          <w:u w:val="single"/>
        </w:rPr>
        <w:t>Seven</w:t>
      </w:r>
      <w:r>
        <w:rPr/>
        <w:t xml:space="preserve"> percent of all day use and camping fees derived from any lands classified by the director as parks or historic sites under jurisdiction of the bureau must be apportioned and paid to the municipalities having those lands within their boundaries.  In determining the payment to each municipality, the bureau shall assign one unit per front foot for each foot of lake, pond, ocean or major river frontage and 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its for each acre of all such lands within the municipa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ontage and acreage must be determined as of April 1st for the year in which revenue is being apportioned and computed to the nearest whol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Application.</w:t>
      </w:r>
      <w:r>
        <w:rPr/>
        <w:t xml:space="preserve">  The changes in percentage reimbursement authorized in section 1 of this Part apply to fees collected in calendar year 2005 and distributed to municipalities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58,400)</w:t>
        <w:tab/>
        <w:t>($5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8,400)</w:t>
        <w:tab/>
        <w:t>($5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forest fire suppression, resulting in delays for helicopter re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2 of one Public Service Coordinator I position from the General Fund to Other Special Revenue Funds and reduces funds for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244)</w:t>
        <w:tab/>
        <w:t>($42,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21)</w:t>
        <w:tab/>
        <w:t>($32,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4,465)</w:t>
        <w:tab/>
        <w:t>($75,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244</w:t>
        <w:tab/>
        <w:t>$42,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244</w:t>
        <w:tab/>
        <w:t>$42,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80% of the funding for one Cartographer position from the General Fun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77)</w:t>
        <w:tab/>
        <w:t>($54,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3,077)</w:t>
        <w:tab/>
        <w:t>($54,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77</w:t>
        <w:tab/>
        <w:t>$54,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077</w:t>
        <w:tab/>
        <w:t>$54,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for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9)</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99)</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88,341)</w:t>
        <w:tab/>
        <w:t>($190,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4,321</w:t>
        <w:tab/>
        <w:t xml:space="preserve">$97,0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094,020)</w:t>
        <w:tab/>
        <w:t>($93,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2,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62,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1,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1,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8,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Public Service Coordinator I position and the transfer of one Information Support Specialist position to an Other Special Revenue Funds account.  The position numbers are 035000075 and 040003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876)</w:t>
        <w:tab/>
        <w:t>($15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5,876)</w:t>
        <w:tab/>
        <w:t>($15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Clerk Typist II position and one Correctional Electrician position.  The position numbers are 036001887 and 036001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514)</w:t>
        <w:tab/>
        <w:t>($10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3,514)</w:t>
        <w:tab/>
        <w:t>($10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1/2 of one Correctional Electrician position from the Long Creek Youth Development Center to the Maine Correctional Center.  The position number is 03300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387</w:t>
        <w:tab/>
        <w:t>$3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387</w:t>
        <w:tab/>
        <w:t>$3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1/2 of one Correctional Electrician position from the Long Creek Youth Development Center to the Maine Correctional Center.  The position number is 03300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387)</w:t>
        <w:tab/>
        <w:t>($3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4,387)</w:t>
        <w:tab/>
        <w:t>($3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Auto Mechanic position.  The position is to be eliminated on September 30, 2005.  The position number is 033000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692)</w:t>
        <w:tab/>
        <w:t>($54,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2,692)</w:t>
        <w:tab/>
        <w:t>($54,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half-time Advocate position and a reduction in All Other from reduced contracted services.  Position to end on January 1, 2006. The position number is 03500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132)</w:t>
        <w:tab/>
        <w:t>($37,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132)</w:t>
        <w:tab/>
        <w:t>($42,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arole Board  0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nty Jail Prisoner Support and Community Corrections Fund  0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present a 1% reduction in both fiscal years and to fund 1/2 of the correctional alternatives study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171)</w:t>
        <w:tab/>
        <w:t>($55,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4,171)</w:t>
        <w:tab/>
        <w:t>($55,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MI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Information Support Specialist position to an Other Special Revenue Funds account. The position number is 040003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518</w:t>
        <w:tab/>
        <w:t xml:space="preserve">$75,6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52</w:t>
        <w:tab/>
        <w:t xml:space="preserve">$7,5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0,570</w:t>
        <w:tab/>
        <w:t xml:space="preserve">$83,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540,385)</w:t>
        <w:tab/>
        <w:t>($745,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0,570</w:t>
        <w:tab/>
        <w:t xml:space="preserve">$83,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59,815)</w:t>
        <w:tab/>
        <w:t>($662,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57,817)</w:t>
        <w:tab/>
        <w:t>($763,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0,570</w:t>
        <w:tab/>
        <w:t xml:space="preserve">$83,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477,247)</w:t>
        <w:tab/>
        <w:t>($680,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the Maine Arts Commission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16)</w:t>
        <w:tab/>
        <w:t>($39,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9,116)</w:t>
        <w:tab/>
        <w:t>($39,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9,116)</w:t>
        <w:tab/>
        <w:t>($39,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9,116)</w:t>
        <w:tab/>
        <w:t>($39,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eliminating the state aid per capita for 2 Area Reference and Resource Centers, the Bangor Public Library and the Portland Public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the Maine State Library by deferring the replacement of utility servers for the Maine Infon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the Maine State Library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vings due to the reorganization of one Senior Staff Accountant position to an Accounting Technician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24)</w:t>
        <w:tab/>
        <w:t>($1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424)</w:t>
        <w:tab/>
        <w:t>($1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3,424)</w:t>
        <w:tab/>
        <w:t>($64,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3,424)</w:t>
        <w:tab/>
        <w:t>($64,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unding to the Maine State Museum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25)</w:t>
        <w:tab/>
        <w:t>($13,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825)</w:t>
        <w:tab/>
        <w:t>($13,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825)</w:t>
        <w:tab/>
        <w:t>($13,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1,825)</w:t>
        <w:tab/>
        <w:t>($13,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reducing the hours of operation of the MPBN Radio from 24-hours to 20-hours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0)</w:t>
        <w:tab/>
        <w:t>($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500)</w:t>
        <w:tab/>
        <w:t>($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eliminating one full-time staff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00)</w:t>
        <w:tab/>
        <w:t>($3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500)</w:t>
        <w:tab/>
        <w:t>($3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1,000)</w:t>
        <w:tab/>
        <w:t>($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1,000)</w:t>
        <w:tab/>
        <w:t>($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5,365)</w:t>
        <w:tab/>
        <w:t>($178,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75,365)</w:t>
        <w:tab/>
        <w:t>($178,48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M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General Fund All Other 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s T, U and V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ersonal Services funds to reflect a reallocation of positions from the General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00)</w:t>
        <w:tab/>
        <w:t>($1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600)</w:t>
        <w:tab/>
        <w:t>($1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00</w:t>
        <w:tab/>
        <w:t>$1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600</w:t>
        <w:tab/>
        <w:t>$1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eau of Labor Standar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llocations of 2 staff positions within the Bureau of Labor Standards that are currently split-funded between the bureau's Administration General Fund account and the Safety Education and Training Program, Other Special Revenue Funds account.  This initiative will shift 100% of the funding to the Safety and Education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500)</w:t>
        <w:tab/>
        <w:t>($6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5,500)</w:t>
        <w:tab/>
        <w:t>($6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llocations of 2 staff positions within the Bureau of Labor Standards that are currently split-funded between the bureau's Administration General Fund account and the Safety Education and Training Program, Other Special Revenue Funds account.  This initiative will shift 100% of the funding to the Safety and Education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500</w:t>
        <w:tab/>
        <w:t>$6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5,500</w:t>
        <w:tab/>
        <w:t>$6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hifts staff associated with the Career Resource Network program to the federal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300)</w:t>
        <w:tab/>
        <w:t>($7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0,300)</w:t>
        <w:tab/>
        <w:t>($7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300</w:t>
        <w:tab/>
        <w:t>$7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300</w:t>
        <w:tab/>
        <w:t>$7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enters for Women, Work and Community   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Maine Centers for Women, Work and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2,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hifts funding for CareerCenters to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Administrative Expense Fund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hifts funding for CareerCenters to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10,400)</w:t>
        <w:tab/>
        <w:t>($51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2,900</w:t>
        <w:tab/>
        <w:t xml:space="preserve">$86,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65,500</w:t>
        <w:tab/>
        <w:t xml:space="preserve">$367,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2,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Legislative account; lapsed balances; Legislative General Fund.</w:t>
      </w:r>
      <w:r>
        <w:rPr/>
        <w:t xml:space="preserve"> Notwithstanding any other provision of law, $2,187,471 of unencumbered balance forward in fiscal year 2004-05 in the Legislative General Fund account in the Legislature lapses to the General Fund in fiscal year 2005-06.  In addition, $1,439,989 of unencumbered balance forward in fiscal year 2005-06 in the Legislative General Fund account in the Legislature lapses to the General Fund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avings resulting from suspending step increases in fiscal year 2005-06 for only those employees earning $60,000 or more and not represented by a bargain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170)</w:t>
        <w:tab/>
        <w:t>($2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6,170)</w:t>
        <w:tab/>
        <w:t>($2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a line item correction to Public Law 2005, chapter 12 regarding the reduction of funding for legal services for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 $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line item correction to Public Law 2005, chapter 12 regarding the reduction of funding for legal services for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6,170)</w:t>
        <w:tab/>
        <w:t>($2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6,170)</w:t>
        <w:tab/>
        <w:t>($2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 Government Accountability  0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avings resulting from suspending step increases in fiscal year 2005-06 for only those employees earning $60,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7)</w:t>
        <w:tab/>
        <w:t>($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297)</w:t>
        <w:tab/>
        <w:t>($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297)</w:t>
        <w:tab/>
        <w:t>($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297)</w:t>
        <w:tab/>
        <w:t>($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39,467)</w:t>
        <w:tab/>
        <w:t>($2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39,467)</w:t>
        <w:tab/>
        <w:t>($2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81)</w:t>
        <w:tab/>
        <w:t>($16,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6,081)</w:t>
        <w:tab/>
        <w:t>($16,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capital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920)</w:t>
        <w:tab/>
        <w:t>($24,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5,920)</w:t>
        <w:tab/>
        <w:t>($24,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2)</w:t>
        <w:tab/>
        <w:t>($1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552)</w:t>
        <w:tab/>
        <w:t>($1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814)</w:t>
        <w:tab/>
        <w:t>($45,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2,814)</w:t>
        <w:tab/>
        <w:t>($45,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ublic Service Executive II position. The position number is 072002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655)</w:t>
        <w:tab/>
        <w:t>($113,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0,655)</w:t>
        <w:tab/>
        <w:t>($113,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or one Marine Resource Technician position from the General Fund to 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33)</w:t>
        <w:tab/>
        <w:t>($5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1,233)</w:t>
        <w:tab/>
        <w:t>($5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or one Marine Resource Technician position from the General Fund to Other Special Revenue Funds and eliminates one Word Processor pos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33</w:t>
        <w:tab/>
        <w:t>$5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233</w:t>
        <w:tab/>
        <w:t>$5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expanded PSP sampling for the mahogany quahog fishery in Downeast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salary savings realized from delaying scheduled certification for new Marine Patrol positions at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60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5,60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Data Entry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90)</w:t>
        <w:tab/>
        <w:t>($4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990)</w:t>
        <w:tab/>
        <w:t>($4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64,854)</w:t>
        <w:tab/>
        <w:t>($304,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233</w:t>
        <w:tab/>
        <w:t xml:space="preserve">$52,8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13,621)</w:t>
        <w:tab/>
        <w:t>($251,28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s X, Y, Z and AA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eliminate 3 full-time positions and one part-time position and rel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2,125)</w:t>
        <w:tab/>
        <w:t>($192,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55)</w:t>
        <w:tab/>
        <w:t>($11,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4,080)</w:t>
        <w:tab/>
        <w:t>($204,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personal services in order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00)</w:t>
        <w:tab/>
        <w:t>($17,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0,000)</w:t>
        <w:tab/>
        <w:t>($2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debt service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030,000)</w:t>
        <w:tab/>
        <w:t>($2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030,000)</w:t>
        <w:tab/>
        <w:t>($2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TTORNEY GENERAL, 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6-07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2,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42,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6-07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7,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7,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lary savings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68,312)</w:t>
        <w:tab/>
        <w:t>($268,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68,312)</w:t>
        <w:tab/>
        <w:t>($268,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6-07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6-07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15,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5,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salary savings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41,488)</w:t>
        <w:tab/>
        <w:t>($141,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1,488)</w:t>
        <w:tab/>
        <w:t>($141,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unds for civil rights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TTORNEY GENERAL, 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19,800)</w:t>
        <w:tab/>
        <w:t>($817,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19,800)</w:t>
        <w:tab/>
        <w:t>($817,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A-1.  In-state and out-of-state travel savings. </w:t>
      </w:r>
      <w:r>
        <w:rPr/>
        <w:t xml:space="preserve"> The Commissioner of Administrative and Financial Services shall work with executive branch departments and agencies statewide to achieve savings of $944,431 in fiscal year 2005-06 by implementing a freeze on in-state and out-of-state travel.  This initiative will freeze General Fund in-state and out-of-state travel budgets at fiscal year 2004-05 actual levels for fiscal year 2005-06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rojected in-state and out-of-state travel savings from all departments and agencies for fiscal year 2005-06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944,4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944,4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s DD, EE and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II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Transfer of funds.</w:t>
      </w:r>
      <w:r>
        <w:rPr/>
        <w:t xml:space="preserve">  Notwithstanding any other provision of law, the State Controller shall transfer $1,570,000 no later than June 30, 2006 and $10,200,000 no later than June 30, 2007 from the Fund for a Healthy Maine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ubstance Abuse  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substance abuse prevention and treatment service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tobacco prevention and control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4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home visitation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3,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43,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community/school grants and statewide coordination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6,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406,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community service center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5,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5,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Head Start 0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Head Start program service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1,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71,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Purchased Social Services 0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allocated for purchased social services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5,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05,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1,307,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307,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1,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1,6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KK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22 MRSA §3174-G, sub-§1, ¶¶E and F,</w:t>
      </w:r>
      <w:r>
        <w:rPr/>
        <w:t xml:space="preserve"> as amended by PL 2003, c. 469, Pt. A, §5 and affected by c. 673, Pt. 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parent or caretaker relative of a child described in paragraph B or D when the child's family income is equal to or below </w:t>
      </w:r>
      <w:r>
        <w:rPr>
          <w:strike/>
        </w:rPr>
        <w:t>200%</w:t>
      </w:r>
      <w:r>
        <w:rPr/>
        <w:t xml:space="preserve"> </w:t>
      </w:r>
      <w:r>
        <w:rPr>
          <w:u w:val="single"/>
        </w:rPr>
        <w:t>150%</w:t>
      </w:r>
      <w:r>
        <w:rPr/>
        <w:t xml:space="preserve"> of the nonfarm income official poverty line </w:t>
      </w:r>
      <w:r>
        <w:rPr>
          <w:u w:val="single"/>
        </w:rPr>
        <w:t>effective through June 30, 2007</w:t>
      </w:r>
      <w:r>
        <w:rPr/>
        <w:t xml:space="preserve">, subject to adjustment by the commissioner under this paragraph.  </w:t>
      </w:r>
      <w:r>
        <w:rPr>
          <w:u w:val="single"/>
        </w:rPr>
        <w:t>Beginning July 1, 2007, the income eligibility level is 200% of the nonfarm income official poverty line, subject to adjustment by the commissioner under this paragraph.</w:t>
      </w:r>
      <w:r>
        <w:rPr/>
        <w:t xml:space="preserve">  Medicaid services provided under this paragraph must be provided within the limits of the program budget.  Funds appropriated for services under this paragraph must include an annual inflationary adjustment equivalent to the rate of inflation in the Medicaid program.  On a quarterly basis, the commissioner shall determine the fiscal status of program expenditures under this paragraph.  If the commissioner determines that expenditures will exceed the funds available to provide Medicaid coverage pursuant to this paragraph, the commissioner must adjust the income eligibility limit for new applicants to the extent necessary to opera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gram within the program budget.  If, after an adjustment has occurred pursuant to this paragraph, expenditures fall below the program budget, the commissioner must raise the income eligibility limit to the extent necessary to provide services to as many eligible persons as possible within the fiscal constraints of the program budget, as long as the income limit does not exceed 200% of the nonfarm income official poverty 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person 20 to 64 years of age who is not otherwise covered under paragraphs A to E when the person's family income is below or equal to </w:t>
      </w:r>
      <w:r>
        <w:rPr>
          <w:strike/>
        </w:rPr>
        <w:t>125%</w:t>
      </w:r>
      <w:r>
        <w:rPr/>
        <w:t xml:space="preserve"> </w:t>
      </w:r>
      <w:r>
        <w:rPr>
          <w:u w:val="single"/>
        </w:rPr>
        <w:t>100%</w:t>
      </w:r>
      <w:r>
        <w:rPr/>
        <w:t xml:space="preserve"> of the nonfarm income official poverty line </w:t>
      </w:r>
      <w:r>
        <w:rPr>
          <w:u w:val="single"/>
        </w:rPr>
        <w:t>effective through June 30, 2007</w:t>
      </w:r>
      <w:r>
        <w:rPr/>
        <w:t xml:space="preserve">, provided that the commissioner shall adjust the maximum eligibility level in accordance with the requirements of the paragraph.  </w:t>
      </w:r>
      <w:r>
        <w:rPr>
          <w:u w:val="single"/>
        </w:rPr>
        <w:t>Beginning July 1, 2007, the income eligibility level is 125% of the nonfarm income official poverty line, provided that the commissioner shall adjust the maximum eligibility level in accordance with the requirements of the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commissioner reasonably anticipates the cost of the program to exceed the budget of the population described in this paragraph, the commissioner shall lower the maximum eligibility level to the extent necessary to provide coverage to as many persons as possible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missioner shall give at least 30 days' notice of the proposed change in maximum eligibility level to the joint standing committee of the Legislature having jurisdiction over appropriations and financial affai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2.  Limitation on Dirigo Health subsidies.</w:t>
      </w:r>
      <w:r>
        <w:rPr/>
        <w:t xml:space="preserve">  As authorized under the Maine Revised Statutes, Title 24-A, section 6912, Dirigo Health shall limit the availability of subsidies, as defined in Title 24-A, section 6903, subsection 17, provided to eligible individuals to reflect the availability of funding for such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3.  Dirigo Health Enterprise Fund transfer.</w:t>
      </w:r>
      <w:r>
        <w:rPr/>
        <w:t xml:space="preserve">  Notwithstanding any other provision of law, the State Controller shall transfer from the unallocated surplus of the Dirigo Health Enterprise Fund to the unappropriated surplus of the General Fund $14,471,900 no later than June 30, 2006 and $18,061,081 no later than June 30, 2007 in a manner to be determined in consultation with the Executive Director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KK-4.  MaineCare childless adult waiver; new enrollment suspension.</w:t>
      </w:r>
      <w:r>
        <w:rPr/>
        <w:t xml:space="preserve">  The Commissioner of Health and Human Services shall continue the suspension of new enrollment that exists on the effective date of this Act in the MaineCare childless adult waiver program until the program's enrollment level is decreased from its monthly high of 24,900 to 14,000 adults in order to keep program expenses within the federal spending limits established for the waiver program. Enrollment may be reopened only if the total enrollment for the waiver program is kept below 14,000 and if the program will operate within federal spending limits for the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continuing the suspension of new enrollment in the MaineCare childless adult waiv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000)</w:t>
        <w:tab/>
        <w:t>($1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500,000)</w:t>
        <w:tab/>
        <w:t>($1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56,284)</w:t>
        <w:tab/>
        <w:t>($23,735,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456,284)</w:t>
        <w:tab/>
        <w:t>($23,735,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Department of Health and Human Services to repay the Federal Government for spending in excess of the federal spending limit for the first year of the MaineCare childless adult waiv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100,000)</w:t>
        <w:tab/>
        <w:t>($1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6,456,284)</w:t>
        <w:tab/>
        <w:t>($23,735,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tab/>
        <w:t>($22,556,284)</w:t>
        <w:tab/>
        <w:t>($37,735,84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QQ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ediation and dispute resolution services for parents and teens in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74,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related to the redesign and implementation of targeted case management through utilization review and capitation.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98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43,98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Notwithstanding Public Law 2005, chapter 12, Part B or any other provision of law, reduces funding by moving the delivery of services to a competitive request for proposal process to create a more cost-effective delivery system for children's outpatient servic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8,76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88,76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Notwithstanding Public Law 2005, chapter 12, Part B B or any other provision of law, reduces funding by moving the delivery of services to a competitive request for proposal process to create a more cost-effective delivery system for children's medication management.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41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31,41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related to the redesign and implementation of a system for community integration servic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4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50,4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Notwithstanding Public Law 2005, chapter 12, Part B or any other provision of law, reduces funding related to the implementation of evidence-based best practices for medication management and education servic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48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40,48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Notwithstanding Public Law 2005, chapter 12, Part B or any other provision of law, reduces funding rela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lementation of evidence-based best practices for outpatient therapy.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99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15,99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345,6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345,6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ommunity inter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home visiting program as a universally based, primary health care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16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27,16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redesign and implementation of targeted case management through utilization review and capitation.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58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22,58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moving the delivery of services to a competitive request for proposal process to create a more cost-effective delivery system for children's outpatient services.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3,3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73,3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moving the delivery of services to a more competitive request for proposal process to create a more cost-effective delivery system for children's medication management.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03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74,03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redesign and implementation of a system for community integration services.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0,2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80,2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implementation of evidence-based best practices for medication management and education services.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9,73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89,73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implementation of evidence-based best practices for outpatient therapy.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3,72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93,72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7,168)</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933,72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060,888)</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472,799)</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933,7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6,406,519)</w:t>
        <w:tab/>
        <w:t>($5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SS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SS-1.  Calculation and transfer. </w:t>
      </w:r>
      <w:r>
        <w:rPr/>
        <w:t xml:space="preserve"> Notwithstanding the Maine Revised Statutes, Title 5, section 1585 and any other provision of law, the State Budget Officer shall calculate the amount of savings resulting from the reduction in General Fund appropriations identified in section 2 of this Part for the 2006-2007 biennium. These reductions must be applied against each General Fund account for all departments and agencies.  These transfers are considered adjustments to appropriations in fiscal years 2005-06 and 2006-07.  The State Budget Officer shall provide the joint standing committee of the Legislature having jurisdiction over appropriations and financial affairs a report of the transferred amounts no later than November 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SS-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lary savings resulting from improved management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00,400)</w:t>
        <w:tab/>
        <w:t>($5,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400,400)</w:t>
        <w:tab/>
        <w:t>($5,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BBB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Calculation and transfer.</w:t>
      </w:r>
      <w:r>
        <w:rPr/>
        <w:t xml:space="preserve">  Notwithstanding the Maine Revised Statutes, Title 5, section 1585 and any other provision of law, the State Budget Officer shall calculate the amount of savings resulting from the reduction in General Fund appropriations identified in section 2 of this Part for the 2006-2007 biennium. These reductions must be applied against each General Fund account for all departments and agencies except the General Purpose Aid for Local Schools account and the Debt Service - Treasury account, based on the total appropriations to those accounts.  The State Budget Officer shall exercise discretion in distributing these amounts so as not to unduly harm those programs that have already taken significant All Other reductions.  These transfers are considered adjustments to appropriations in fiscal years 2005-06 and 2006-07.  The State Budget Officer shall provide the joint standing committee of the Legislature having jurisdiction over appropriations and financial affairs a report of the transferred amounts no later than November 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from all departments and agencies except the General Purpose Aid for Local School account and the Debt Service - Treasury account for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6,617,970)</w:t>
        <w:tab/>
        <w:t>($6,70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617,970)</w:t>
        <w:tab/>
        <w:t>($6,70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GGG in section 13 on page 82 in the 2nd line from the end (page 82, line 49 in L.D.) by striking out the following:  "Eliminates" and inserting in its place the following:  'Susp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GGG in section 13 on page 82 in the last line (page 82, line 50 in L.D.) by inserting after the following:  "account" the following:  'for 2005-06 and 2006-07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GGG in section 13 on page 83 in line 33 by inserting after the following:  "account." the following:  'Funding is not provided beyond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III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Transfer from Other Special Revenue Funds to unappropriated surplus of General Fund.</w:t>
      </w:r>
      <w:r>
        <w:rPr/>
        <w:t xml:space="preserve">  Notwithstanding any other provision of law, the State Controller shall transfer $30,500,000 in fiscal year 2005-06 from Other Special Revenue Funds to the unappropriated surplus of the General Fund no later than June 30, 2006.  On July 1, 2006, the State Controller shall transfer $30,500,000 from the General Fund unappropriated surplus along with interest to Other Special Revenue Funds as repayment.  This transfer is considered an inter-fund advance to be repaid with interest compounded annually at the earnings rate within the Treasurer of State's cash pool on the date of the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KKK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1.  Calculation and transfer; General Fund savings through increased efficiencies.</w:t>
      </w:r>
      <w:r>
        <w:rPr/>
        <w:t xml:space="preserve">  Notwithstanding any other provision of law, the State Budget Officer shall calculate the amount of savings that result from this Part that apply against each General Fund account for all departments and agencies except legislative branch departments and agencies from increased efficiencies and shall transfer the amounts by financial order upon approval of the Governor.  These transfers are considered adjustments to appropriations in fiscal years 2005-06 and 2006-07.  The State Budget Officer shall provide the joint standing committee of the Legislature having jurisdiction over appropriations and financial affairs a report of the transferred amounts not later than November 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alized through increased ef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5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5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Part KKK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avings to be achieved by reducing grant funds for respite care services for non-MaineCare-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the elimination of funding for the state-only funded food stam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00)</w:t>
        <w:tab/>
        <w:t>($2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0,000)</w:t>
        <w:tab/>
        <w:t>($2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reductions in funding for services, including child care, family planning, AIDS case management and certain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4,923)</w:t>
        <w:tab/>
        <w:t>($613,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4,923)</w:t>
        <w:tab/>
        <w:t>($613,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Youth in Need of Services Program  0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the elimination of funding for the Youth in Need of Services Program that provides funding for 3 homeless youth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2,628)</w:t>
        <w:tab/>
        <w:t>($40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2,628)</w:t>
        <w:tab/>
        <w:t>($40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77,551)</w:t>
        <w:tab/>
        <w:t>($1,234,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77,551)</w:t>
        <w:tab/>
        <w:t>($1,234,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77,551)</w:t>
        <w:tab/>
        <w:t>($1,434,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977,551)</w:t>
        <w:tab/>
        <w:t>($1,434,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Savings from state properties.</w:t>
      </w:r>
      <w:r>
        <w:rPr/>
        <w:t xml:space="preserve">  The Commissioner of Administrative and Financial Services shall work with executive branch departments and agencies statewide to achieve annual savings of $1,000,000 in fiscal year 2005-06 and $1,000,000 in fiscal year 2006-07 from lease savings and improving the management of state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2.  Transfer from Real Property Lease Internal Service Fund.</w:t>
      </w:r>
      <w:r>
        <w:rPr/>
        <w:t xml:space="preserve"> Notwithstanding any other provision of law, the State Controller shall transfer annual savings of $1,000,000 no later than June 30, 2006 and $1,000,000 no later than June 30, 2007 from the Real Property Lease Internal Service Fund Account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al Property Leas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projected lease savings from the improved management of state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AL PROPERTY LEASE INTERNAL SERVIC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Funding for Maine State Ferry Service; report required.</w:t>
      </w:r>
      <w:r>
        <w:rPr/>
        <w:t xml:space="preserve">  The Department of Transportation shall undertake a study of alternative means of funding the Maine State Ferry Service and submit a report of its findings to the Joint Standing Committee on Transportation by January 15, 2006.  The report shall include, but not be limited to, a review of alternative funding sources that may include privatization, public-private partnerships and the establishment of a public instrumentality modeled on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  Comprehensive planning process.</w:t>
      </w:r>
      <w:r>
        <w:rPr/>
        <w:t xml:space="preserve">  Notwithstanding any other provision of law, the duties of the Executive Department, State Planning Office with respect to the comprehensive planning process are terminated on the effective date of this Part.  The State Planning Office shall submit legislation to implement this section to the Joint Standing Committee on Appropriations and Financial Affairs no later than December 1, 2005.  The Joint Standing Committee on Appropriations and Financial Affairs may report out legislation regarding the comprehensive planning process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the elimination of the comprehensive planning process within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157)</w:t>
        <w:tab/>
        <w:t>($140,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2,265)</w:t>
        <w:tab/>
        <w:t>($352,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87,422)</w:t>
        <w:tab/>
        <w:t>($492,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87,422)</w:t>
        <w:tab/>
        <w:t>($492,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87,422)</w:t>
        <w:tab/>
        <w:t>($492,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  Savings resulting from elimination of appointed positions.</w:t>
      </w:r>
      <w:r>
        <w:rPr/>
        <w:t xml:space="preserve">  The Governor shall work with executive branch departments and agencies statewide to achieve savings of $1,000,000 in each of fiscal years 2005-06 and 2006-07 by eliminating appointed positions.  In implementing this section, the Governor shall consider eliminating appointed positions throughout the entire executive branch, including positions at the Governor's Office of Health Policy and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2.  Calculation and transfer.</w:t>
      </w:r>
      <w:r>
        <w:rPr/>
        <w:t xml:space="preserve">  Notwithstanding the Maine Revised Statutes, Title 5, section 1585 or any other provision of law, the State Budget Officer shall calculate the amount of savings resulting from the elimination of appointed positions pursuant to section 1.  These reductions must be applied against each General Fund account for all affected departments and agencies.  These transfers are considered adjustments to appropriations in fiscal year 2005-06 and fiscal year 2006-07.  The State Budget Officer shall provide the joint standing committee of the Legislature having jurisdiction over appropriations and financial affairs a report of the transferred amounts no later than November 3,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rojected savings resulting from the elimination of appointed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1.  PL 2005, c. 12, Pt. PPP,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4.  Adjustment of salary schedules for fiscal year 2006-07.</w:t>
      </w:r>
      <w:r>
        <w:rPr/>
        <w:t xml:space="preserve">  Effective at the beginning of the pay week commenc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losest to </w:t>
      </w:r>
      <w:r>
        <w:rPr>
          <w:strike/>
        </w:rPr>
        <w:t>July 1, 2006</w:t>
      </w:r>
      <w:r>
        <w:rPr/>
        <w:t xml:space="preserve"> </w:t>
      </w:r>
      <w:r>
        <w:rPr>
          <w:u w:val="single"/>
        </w:rPr>
        <w:t>January 1, 2007</w:t>
      </w:r>
      <w:r>
        <w:rPr/>
        <w:t>, the salary schedules for employees in sections 1 and 2 of this Part must be adjusted upward b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2.  PL 2005, c. 12, Pt. QQQ,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2.  Adjustment of salary schedules for fiscal year 2006-07.</w:t>
      </w:r>
      <w:r>
        <w:rPr/>
        <w:t xml:space="preserve">  Effective at the beginning of the pay week commencing closest to </w:t>
      </w:r>
      <w:r>
        <w:rPr>
          <w:strike/>
        </w:rPr>
        <w:t>July 1, 2006</w:t>
      </w:r>
      <w:r>
        <w:rPr/>
        <w:t xml:space="preserve"> </w:t>
      </w:r>
      <w:r>
        <w:rPr>
          <w:u w:val="single"/>
        </w:rPr>
        <w:t>January 1, 2007</w:t>
      </w:r>
      <w:r>
        <w:rPr/>
        <w:t>, the salary schedules for employees of the Judicial Department in the administrative services bargaining unit, the supervisory bargaining unit and the professional bargaining unit and employees referred to in sections 3 and 4 of this Part must be adjusted upward b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3.  Salary plan adjustments.</w:t>
      </w:r>
      <w:r>
        <w:rPr/>
        <w:t xml:space="preserve">  Notwithstanding Public Law 2005, chapter 12, Part PPP, section 3 and Public Law 2005, chapter 12, Part QQQ, section 2, the upward salary adjustments of the salary schedules authorized pursuant to those sections revert to the salary schedules in effect on June 30, 2005 for a period of 6 months after the effective date of this section, at which time the upward adjustments authorized in Public Law 2005, chapter 12, Part PPP, section 3 and Public Law 2005, chapter 12, Part QQQ, section 2 must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4.  Calculation transfer.</w:t>
      </w:r>
      <w:r>
        <w:rPr/>
        <w:t xml:space="preserve">  Notwithstanding the Maine Revised Statutes, Title 5, section 1585 or any other provision of law, the State Budget Officer shall calculate the amount of savings resulting from the 6-month delay in the 3% salary increases identified in section 1 of this Part.  These reductions must be applied against each General Fund account for all affected departments and agencies.  These transfers are considered adjustments to appropriations in fiscal year 2005-06 and fiscal year 2006-07.  The State Budget Officer shall provide the joint standing committee of the Legislature having jurisdiction over appropriations and financial affairs a report of the transferred amounts no later than November 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 Agen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rojected savings from a 6-month delay in the 3% salary increases for state and Judicial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786)</w:t>
        <w:tab/>
        <w:t>($5,454,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786)</w:t>
        <w:tab/>
        <w:t>($5,454,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RRR-1.  Change to certain state employee pay dates in fiscal year 2006-07.</w:t>
      </w:r>
      <w:r>
        <w:rPr/>
        <w:t xml:space="preserve"> Notwithstanding any other provision of law, the State Controller shall delay the final pay date in the Cycle B payroll in fiscal year 2006-07.  The State Controller shall change the June 27, 2007 pay date so that state employees in Cycle B are paid for that date on July 2,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2.  Calculation and transfer.</w:t>
      </w:r>
      <w:r>
        <w:rPr/>
        <w:t xml:space="preserve">  Notwithstanding the Maine Revised Statutes, Title 5, section 1585 and any other provision of law, the State Budget Officer shall calculate the amount in section 3 of this Part that applies against each General Fund account for all departments and agencies.  The State Budget Officer shall cause the calculated amount to be transferred from each account. The State Budget Officer shall provide the joint standing committee of the Legislature having jurisdiction over appropriations and financial affairs with a report of the transferred amounts no later than August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lary savings resulting from the delay in the Cycle B payroll in accordance with section 1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  30-A MRSA §5681, sub-§§4-A and 4-B,</w:t>
      </w:r>
      <w:r>
        <w:rPr/>
        <w:t xml:space="preserve"> as enacted by PL 1999, c. 731, Pt. U,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Distribution of Local Government Fund.</w:t>
      </w:r>
      <w:r>
        <w:rPr/>
        <w:t xml:space="preserve">  The Treasurer of State shall </w:t>
      </w:r>
      <w:r>
        <w:rPr>
          <w:strike/>
        </w:rPr>
        <w:t>transfer the balance in</w:t>
      </w:r>
      <w:r>
        <w:rPr/>
        <w:t xml:space="preserve"> </w:t>
      </w:r>
      <w:r>
        <w:rPr>
          <w:u w:val="single"/>
        </w:rPr>
        <w:t>distribute</w:t>
      </w:r>
      <w:r>
        <w:rPr/>
        <w:t xml:space="preserve"> the Local Government Fund </w:t>
      </w:r>
      <w:r>
        <w:rPr>
          <w:u w:val="single"/>
        </w:rPr>
        <w:t>proportionately</w:t>
      </w:r>
      <w:r>
        <w:rPr/>
        <w:t xml:space="preserve"> on the 20th day of each mon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ney in the Local Government Fund must be distributed to each municipality in proportion to the product of the population of the municipality multiplied by the property tax burde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  Distribution of Disproportionate Tax Burden Fund.</w:t>
      </w:r>
      <w:r>
        <w:rPr/>
        <w:t xml:space="preserve">  The Treasurer of State shall </w:t>
      </w:r>
      <w:r>
        <w:rPr>
          <w:strike/>
        </w:rPr>
        <w:t>transfer the balance in</w:t>
      </w:r>
      <w:r>
        <w:rPr/>
        <w:t xml:space="preserve"> </w:t>
      </w:r>
      <w:r>
        <w:rPr>
          <w:u w:val="single"/>
        </w:rPr>
        <w:t>distribute</w:t>
      </w:r>
      <w:r>
        <w:rPr/>
        <w:t xml:space="preserve"> the Disproportionate Tax Burden Fund </w:t>
      </w:r>
      <w:r>
        <w:rPr>
          <w:u w:val="single"/>
        </w:rPr>
        <w:t>proportionately</w:t>
      </w:r>
      <w:r>
        <w:rPr/>
        <w:t xml:space="preserve"> on the 20th day of each month.  Money in the Disproportionate Tax Burden Fund must be distributed to each municipality in proportion to the product of the population of the municipality multiplied by the disproportionate tax burde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2.  30-A MRSA §5681, sub-§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  Appropriations.</w:t>
      </w:r>
      <w:r>
        <w:rPr>
          <w:u w:val="single"/>
        </w:rPr>
        <w:t xml:space="preserve">  The Governor shall incorporate into the budget and the Legislature shall appropriate state-municipal revenue sharing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of the amounts appropriated for state-municipal revenue sharing must equal the following percentages of the amount forecasted by the annual December 1st report of the Revenue Forecasting Committee under Title 5, section 1710-F as receipts from the taxes imposed under Title 36, Part 3 and Part 8 and Title 36, section 2552, subsection 1, paragraphs A to F, reduced by postage and programming costs of administering state-municipal revenu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fiscal years beginning before July 1, 2007,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fiscal years beginning on or after July 1, 2007,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appropriated to the Local Government Fund must be an amount equal to the annual growth ceiling, reduced by 2%.  The amount appropriated to the Disproportionate Tax Burden Fund must be the difference between the total amount appropriated under paragraph A and the annual growth ceiling, reduced by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mount appropriated to the Fund for the Efficient Delivery of Local and Regional Services must equal the 2% reductions made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he State Tax Assessor shall certify to the Governor and the Legislature by December 15th, annually, the amounts required to be appropriated to the Local Government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isproportionate Tax Burden Fund and the Fund for the Efficient Delivery of Local and 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3.  30-A MRSA §5681, sub-§5,</w:t>
      </w:r>
      <w:r>
        <w:rPr/>
        <w:t xml:space="preserve"> as amended by PL 2005, c. 12, Pt. E,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4.  30-A MRSA §5681, sub-§5-B,</w:t>
      </w:r>
      <w:r>
        <w:rPr/>
        <w:t xml:space="preserve"> as amended by PL 2005, c. 2,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B.  Fund for the Efficient Delivery of Local and Regional Services.</w:t>
      </w:r>
      <w:r>
        <w:rPr/>
        <w:t xml:space="preserve">  </w:t>
      </w:r>
      <w:r>
        <w:rPr>
          <w:strike/>
        </w:rPr>
        <w:t>For the months beginning on or after July 1, 2004 and before the distributions required by subsections 4-A and 4-B, 2% of all receipts transferred each month pursuant to subsection 5 must be deposited in the</w:t>
      </w:r>
      <w:r>
        <w:rPr/>
        <w:t xml:space="preserve"> </w:t>
      </w:r>
      <w:r>
        <w:rPr>
          <w:u w:val="single"/>
        </w:rPr>
        <w:t>The</w:t>
      </w:r>
      <w:r>
        <w:rPr/>
        <w:t xml:space="preserve"> Fund for the Efficient Delivery of Local and Regional Services, as established in subsection 3</w:t>
      </w:r>
      <w:r>
        <w:rPr>
          <w:strike/>
        </w:rPr>
        <w:t>, and</w:t>
      </w:r>
      <w:r>
        <w:rPr/>
        <w:t xml:space="preserve"> </w:t>
      </w:r>
      <w:r>
        <w:rPr>
          <w:u w:val="single"/>
        </w:rPr>
        <w:t>must be</w:t>
      </w:r>
      <w:r>
        <w:rPr/>
        <w:t xml:space="preserve"> distributed to those municipalities and counties that can demonstrate significant and sustainable savings in the cost of delivering local and regional governmental services through collaborative approaches to service delivery, enhanced regional delivery systems, the consolidation of administrative services, the creation of broad-based purchasing alliances or the execution of interlocal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5.  Transfer from Fund for the Efficient Delivery of Local and Regional Services.</w:t>
      </w:r>
      <w:r>
        <w:rPr/>
        <w:t xml:space="preserve">  Notwithstanding the Maine Revised Statutes, Title 30-A, section 5681, subsection 5-B or any other provision of law, the State Controller shall transfer $2,335,918 from the Fund for the Efficient Delivery of Local and Regional Services to the unappropriated surplus of the General Fund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municipal Revenue Sharing  0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state-municipal revenue sharing at the same budgeted amounts in lieu of a transfer to an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8,71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8,71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Tax Burden Fund  0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disproportionate tax burden fund distributions to municipalities at the same budgeted amounts in lieu of a transfer to an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450,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450,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20,164,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20,164,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7.  Effective date; transition.</w:t>
      </w:r>
      <w:r>
        <w:rPr/>
        <w:t xml:space="preserve">  This Part takes effect July 1, 2006, except that at the close of fiscal year 2005-06, no transfers to the Local Government Fund representing June 2006 revenues may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IF&amp;W   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echnology and trave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7,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V Safety and Educational 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dissemination of educational and safety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IF&amp;W   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earch and rescue operations and for mileag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nformation and Education, Division of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used for the marketing and promotion of hunting and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used to provide paper applications for persons making on-line applications for an any-dee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8,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repai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duce the hatchery expans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eliminate 2 vacant Biologist I positions dedicated to nongame and endangered specie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5,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4,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9,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5,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2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9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12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619,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Calculation and transfer; health insurance savings.</w:t>
      </w:r>
      <w:r>
        <w:rPr/>
        <w:t xml:space="preserve"> Notwithstanding any other provision of law, the State Budget Officer shall calculate the amount of savings in section 2, as achieved and implemented by the State Employee Health Commission, that applies against each General Fund account for all departments and agencies from savings in the cost of health insurance attributable to the implementation of new or modified deductibles and copayments comparable to those of other large employers in Maine and shall transfer the savings amounts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financial order upon the approval of the Governor.  These transfers are considered adjustments to appropriations in fiscal years 2005-06 and 2006-07.  The State Budget Officer shall provide to the Joint Standing Committee on Appropriations and Financial Affairs a report of the transferred savings amounts no later than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resulting from actions taken by the State Employee Health Commission to reduce the costs of the state employee and retiree health plan.  Changes to be considered include but are not limited to implementing new or modified deductibles and copayments that are comparable to those of other large employer plan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00,000)</w:t>
        <w:tab/>
        <w:t>($5,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100,000)</w:t>
        <w:tab/>
        <w:t>($5,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outsourcing intensive case management, including the elimination of 53 Intensive Case Manager positions and 8 MH/MR Caseworker Supervisor positions.  This initiative will reduce General Fund revenue by $1,119,804 in fiscal year 2005-06 and $2,149,026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1.000)</w:t>
        <w:tab/>
        <w:t>(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73,714)</w:t>
        <w:tab/>
        <w:t>($4,486,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000)</w:t>
        <w:tab/>
        <w:t>($2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856,714)</w:t>
        <w:tab/>
        <w:t>($4,73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ed cas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3,368</w:t>
        <w:tab/>
        <w:t xml:space="preserve">$426,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3,368</w:t>
        <w:tab/>
        <w:t xml:space="preserve">$426,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ed cas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2,729</w:t>
        <w:tab/>
        <w:t xml:space="preserve">$1,310,3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82,729</w:t>
        <w:tab/>
        <w:t xml:space="preserve">$1,310,3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60,618)</w:t>
        <w:tab/>
        <w:t>($2,994,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60,618)</w:t>
        <w:tab/>
        <w:t>($2,994,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federal share of cas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2,322</w:t>
        <w:tab/>
        <w:t xml:space="preserve">$2,269,7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702,322</w:t>
        <w:tab/>
        <w:t xml:space="preserve">$2,269,7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702,322</w:t>
        <w:tab/>
        <w:t xml:space="preserve">$2,269,7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02,322</w:t>
        <w:tab/>
        <w:t xml:space="preserve">$2,269,7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GENERAL FUND</w:t>
        <w:tab/>
        <w:tab/>
        <w:t>($1,560,618)</w:t>
        <w:tab/>
        <w:t>($2,994,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702,322</w:t>
        <w:tab/>
        <w:t xml:space="preserve">$2,269,7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41,705</w:t>
        <w:tab/>
        <w:t>($724,48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Part B of the bill, making adjustments in the Office of the State Controller and Building and Grounds Operations 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D of the bill, making departmentwide adjustments to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F, making departmentwide adjustments to the Division of Forest Protection within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G, removing the assessment of county jail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H, making adjustments to the Maine Arts Commission, the Maine State Library and the Maine State Museum, and deappropriates funds to the 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M, making departmentwide adjustments in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Part R, which deappropriates funds from the Department of Inland Fisheries and Wildlife through the use of salary savings in the Maine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T, making adjustments to the Maine Centers for Women, Work and Community program, the Employment Services Activities program and the Administration program in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U, making adjustments in the Legislative General Fund account and removing the provision lapsing funds in the 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V, making adjustments in the Division of Administrative Services and the Bureau of Marine Patrol in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X, making adjustments to the Bureau of Administrative Services and Corporations within the 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Y, making adjustments in Administration and Debt Service programs in the Office of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Z, making adjustments to the expected salary savings in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AA.  The new Part AA provides a statewide reduction in fiscal year 2005-06 as a result of in-state and out-of-state travel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DD, which reduces the amount of state-municipal revenue sharing distributed from the Local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EE, which requires the transfer from the Fund for the Efficient Delivery of Local and Regional Services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GG, which establishes the Professional Standards Board to advise the State Board of Education regarding aspects of the education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II, making adjustments to transfers of funds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KK.  The new Part KK suspends the MaineCare eligibility expansions funded by the Dirigo Health program, transfers Dirigo Health program funds allocated for these expansions back to the General Fund, reinforces the Dirigo Health program's authority to limit subsidies to individuals to reflect the availability of funds, continues the current suspension of enrollment in the MaineCare childless adult waiver program to keep within the federal funding limit for the waiver program, deappropriates funds to reflect the continued suspension of enrollment and appropriates funds to reimburse the Federal Government for spending in excess of the federal spending limit for the first year of the waiv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MM, which transfers funds from the Dirigo Health Enterprise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amendment replaces Part QQ, making adjustments to the funding for mental health services, child welfare services and payments to providers with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SS, making a statewide reduction in Personal Services resulting from improved management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XX, which provides guidance to the Department of Public Safety in the enforcement of laws pertaining to flavored malt bever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BBB.  The new Part BBB provides a statewide reduction in All Other, excluding the General Purpose Aid for Local Schools account and the Debt Service-Treasur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FFF, which alters the income tax calculation for multistate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makes changes to Part GGG relating to the subsidy for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justs transfer amounts in 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JJJ, which establishes the MaineCar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justs the Part KKK statewide reduction in funding realized through increased ef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L makes additional adjustments to funding and other changes to selected programs 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M provides a transfer of $1,000,000 annually from the Real Property Lease Internal Service Fund to the General Fund as a result of projected lease savings from the improved management of state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N requires the Department of Transportation to study alternate funding mechanisms for the Maine State Ferry Service and to report its findings to the Joint Standing Committee on Transportation by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OOO eliminates the duties of the Executive Department, State Planning Office with respect to the comprehensive planning process on the effective date of this Part and directs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 Office to submit legislation to the Second Regular Session of the 122nd Legislature to implement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P provides a statewide reduction in Personal Services of $1,000,000 in fiscal years 2005-06 and 2006-07 as a result of the elimination of appointed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QQ delays the 3% salary increases for state and Judicial Department employees by 6 months.  These increases will now become effective on January 1, 2006 an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R provides a deappropriation of salary savings resulting from the delay in the Cycle B payroll due June 27, 2007 to July 2,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S changes state-municipal revenue sharing from a transfer from General Fund based on a percentage of certain General Fund revenue sources to an appropriation equal to the budgeted distributions.  The transition of this program results in a one-time revenue increase equal to the amount of June 2006 revenue that would be transferred from the General Fund to the Local Government Fund.  The only budgeted effect on transfers are the budgeted transfers to the Fund for the Efficient Delivery of Local and Regional Services, which is not funded in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T makes adjustments to appropriations and allocations in various programs in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U requires the State Employee Health Commission to achieve additional savings in the costs of the state employee and retire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V recognizes savings from privatization of cas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19(02)</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1, LR 2419 02 UNOFFICIAL - 06-16-2005, 14:1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10:00Z</dcterms:created>
  <dc:creator>xx</dc:creator>
  <dc:description/>
  <dc:language>en-US</dc:language>
  <cp:lastModifiedBy>xx</cp:lastModifiedBy>
  <dcterms:modified xsi:type="dcterms:W3CDTF">2005-06-16T18:10:00Z</dcterms:modified>
  <cp:revision>1</cp:revision>
  <dc:subject/>
  <dc:title>Bill Draft Document_</dc:title>
</cp:coreProperties>
</file>