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8 MRSA §271, sub-§9,</w:t>
      </w:r>
      <w:r>
        <w:rPr/>
        <w:t xml:space="preserve"> as reallocated by RR 1997, c. 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evious year's dates.</w:t>
      </w:r>
      <w:r>
        <w:rPr/>
        <w:t xml:space="preserve">  Beginning with licenses issued for calendar year 1996, notwithstanding any other provision of this chapter, every commercial track </w:t>
      </w:r>
      <w:r>
        <w:rPr>
          <w:u w:val="single"/>
        </w:rPr>
        <w:t>or tribal commercial track</w:t>
      </w:r>
      <w:r>
        <w:rPr/>
        <w:t xml:space="preserve"> that is licensed for a specific calendar year must be assigned all of the race dates that it requests for that year if it conducted live racing on those dates during the immediately preceding calendar year.  For the purposes of this section, a race date is the same from year to year if it is the closest calendar date that falls on the same day of th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8 MRSA §275-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Tribal commercial track.</w:t>
      </w:r>
      <w:r>
        <w:rPr>
          <w:u w:val="single"/>
        </w:rPr>
        <w:t xml:space="preserve">  "Tribal commercial track" means a harness racing track, operated by a tribe federally recognized as a tribe in Maine as of January 1, 2005,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ocated more than 90 miles from an existing commercial track that operates slot machines but within 45 miles of the operating tribe's Indian reservation as described in Title 30, chapter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ducts racing on more than 25 days each calendar year after being granted a license to conduct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distance in miles is determined by measuring the distance from the center of the tribal commercial track along the most commonly used roadway as determi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8 MRSA §275-C, sub-§2,</w:t>
      </w:r>
      <w:r>
        <w:rPr/>
        <w:t xml:space="preserve"> as enacted by PL 1997, c. 39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s to agricultural fairs conducting live racing.</w:t>
      </w:r>
      <w:r>
        <w:rPr/>
        <w:t xml:space="preserve">  A commercial track </w:t>
      </w:r>
      <w:r>
        <w:rPr>
          <w:u w:val="single"/>
        </w:rPr>
        <w:t>or tribal commercial track</w:t>
      </w:r>
      <w:r>
        <w:rPr/>
        <w:t xml:space="preserve"> located within a 35-mile radius of an agricultural fair track may not present a simulcast on a day when the commercial track </w:t>
      </w:r>
      <w:r>
        <w:rPr>
          <w:u w:val="single"/>
        </w:rPr>
        <w:t>or tribal commercial track</w:t>
      </w:r>
      <w:r>
        <w:rPr/>
        <w:t xml:space="preserve"> is not conducting live racing and the agricultural fair track is conducting live racing unless the commercial track </w:t>
      </w:r>
      <w:r>
        <w:rPr>
          <w:u w:val="single"/>
        </w:rPr>
        <w:t>or tribal commercial track</w:t>
      </w:r>
      <w:r>
        <w:rPr/>
        <w:t xml:space="preserve"> pays the agricultural fair track 2% of the wagers made at the commercial track </w:t>
      </w:r>
      <w:r>
        <w:rPr>
          <w:u w:val="single"/>
        </w:rPr>
        <w:t>or tribal commercial track</w:t>
      </w:r>
      <w:r>
        <w:rPr/>
        <w:t xml:space="preserve"> at the time live racing is being conducted at the agricultural fair track and 1% of the wagers on the other ra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ucted on a day when live racing is being conducted at the agricultural fair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8 MRSA §275-D, sub-§3,</w:t>
      </w:r>
      <w:r>
        <w:rPr/>
        <w:t xml:space="preserve"> as amended by PL 2003, c. 40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commercial racetracks or tribal commercial tracks; objections.</w:t>
      </w:r>
      <w:r>
        <w:rPr/>
        <w:t xml:space="preserve">  An applicant shall send written notice of its application for an off-track betting license to any commercial racetrack </w:t>
      </w:r>
      <w:r>
        <w:rPr>
          <w:u w:val="single"/>
        </w:rPr>
        <w:t>or tribal commercial track</w:t>
      </w:r>
      <w:r>
        <w:rPr/>
        <w:t xml:space="preserve"> in whose market area the facility will be located and shall present proof to the commission that it has provided the notice.  The notice must include all information contained in the application except information described in subsection 2, paragraph Q.   A commercial racetrack </w:t>
      </w:r>
      <w:r>
        <w:rPr>
          <w:u w:val="single"/>
        </w:rPr>
        <w:t>or tribal commercial track</w:t>
      </w:r>
      <w:r>
        <w:rPr/>
        <w:t xml:space="preserve"> shall notify the commission within 30 days of receiving notice if the racetrack objects to the location of the facility based on adverse impact to the commercial track </w:t>
      </w:r>
      <w:r>
        <w:rPr>
          <w:u w:val="single"/>
        </w:rPr>
        <w:t>or tribal commercial track</w:t>
      </w:r>
      <w:r>
        <w:rPr/>
        <w:t>.  The commission shall suspend consideration of the application for the 30-day objection period.  If the commission receives an objection from a racetrack in whose market area the facility would be located within the 30-day period, the commission shall reject the application.  If the commission does not receive an objection within that period, the commission may proceed to consider the application.  For purposes of this subsection, the market area is determined by measuring a distance of 50 miles from the center of the racetrack along the most commonly used roadway adjacent to the racetrack, as determined by the Department of Transportation, drawing a circle around the center of the racetrack using that 50-mile measu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8 MRSA §275-D, sub-§6, ¶D,</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commercial racetrack</w:t>
      </w:r>
      <w:r>
        <w:rPr>
          <w:u w:val="single"/>
        </w:rPr>
        <w:t>, tribal commercial track</w:t>
      </w:r>
      <w:r>
        <w:rPr/>
        <w:t xml:space="preserve"> or off-track betting facility in whose market area the facility would be located has filed a written objection to the facility within the time period prescrib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8 MRSA §275-N,</w:t>
      </w:r>
      <w:r>
        <w:rPr/>
        <w:t xml:space="preserve"> as amended by PL 2003, c. 40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w:t>
      </w:r>
      <w:r>
        <w:rPr>
          <w:u w:val="single"/>
        </w:rPr>
        <w:t>or tribal commercial track</w:t>
      </w:r>
      <w:r>
        <w:rPr/>
        <w:t xml:space="preserve">.  Inter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imulcasting always must be allowed at any commercial track </w:t>
      </w:r>
      <w:r>
        <w:rPr>
          <w:u w:val="single"/>
        </w:rPr>
        <w:t>or tribal commercial track</w:t>
      </w:r>
      <w:r>
        <w:rPr/>
        <w:t xml:space="preserve"> that conducted at least 136 race dates during the immediately preceding 2 calendar years or at an existing commercial track as defined in section 275-A, subsection 1, paragraph B </w:t>
      </w:r>
      <w:r>
        <w:rPr>
          <w:u w:val="single"/>
        </w:rPr>
        <w:t>or tribal commercial track as defined in section 275-A, subsection 12</w:t>
      </w:r>
      <w:r>
        <w:rPr/>
        <w:t xml:space="preserve"> at which at least 35 race dates were conducted during the preceding 2 years if the interstate simulcasting at the commercial track </w:t>
      </w:r>
      <w:r>
        <w:rPr>
          <w:u w:val="single"/>
        </w:rPr>
        <w:t>or tribal commercial track</w:t>
      </w:r>
      <w:r>
        <w:rPr/>
        <w:t xml:space="preserve"> is conducted during the regular meeting.  For the purposes of this section, any race date that the commission determines was canceled due to a natural or other disaster must be counted as a race date.  For the purposes of this section and for the purpose of meeting the requirements of section 275-A, subsection 1, any race date that is canceled at a commercial race track due to the inability to meet the requirements of section 275-A, subsection 9-A because of a horse shortage, as verified by the state steward, is counted as a rac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8 MRSA §286, sub-§2, ¶¶A and B,</w:t>
      </w:r>
      <w:r>
        <w:rPr/>
        <w:t xml:space="preserve"> as enacted by PL 1997, c. 528,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exotic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tate share is 2.248% for an off-track betting facility located in the same municipality as a commercial track </w:t>
      </w:r>
      <w:r>
        <w:rPr>
          <w:u w:val="single"/>
        </w:rPr>
        <w:t>or tribal commercial track</w:t>
      </w:r>
      <w:r>
        <w:rPr/>
        <w:t xml:space="preserve"> and 2.578% for all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orsemen's purse share is 7.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ack share is 7.92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off-track betting facility share is 4.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regular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tate share is 0.493% for an off-track betting facility located in the same municipality as a commercial track </w:t>
      </w:r>
      <w:r>
        <w:rPr>
          <w:u w:val="single"/>
        </w:rPr>
        <w:t>or tribal commercial track</w:t>
      </w:r>
      <w:r>
        <w:rPr/>
        <w:t xml:space="preserve"> and 0.823% for all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orsemen's purse share is 5.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ack share is 7.8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off-track betting facility share is 2.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8 MRSA §287, sub-§5,</w:t>
      </w:r>
      <w:r>
        <w:rPr/>
        <w:t xml:space="preserve"> as amended by PL 1999, c. 6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finition.</w:t>
      </w:r>
      <w:r>
        <w:rPr/>
        <w:t xml:space="preserve">  For the purposes of this section, "improvements" means the amount paid out for new buildings or for permanent improvements made to improve the facilities utilized by the licensee for conducting its racing meetings; or the amount expended in restoring property or in improving the facility or any part of the facility that results in the addition, replacement or substantial enhancement or restoration of a fixed asset or of a movable asset that is important to efficient operation of the racing meetings.  In general, the amounts referred to as improvements include amounts paid that add to the value, improve or substantially prolong the useful life of the racetrack and moveable assets utilized by the licensee for conducting its racing meetings.  Amounts paid or incurred for routine repairs and maintenance of property, interest expense or lease payments in connection with the capital improvements are not improvements within the meaning of this section.  In order to qualify as an improvement, a substantial enhancement or restoration of an asset must cost at least $2,000 and must be an expenditure that would qualify for depreciation under the United States Internal Revenue Code.  A moveable asset may be considered important to the efficient operation of a race meeting if the asset will remain at the commercial track </w:t>
      </w:r>
      <w:r>
        <w:rPr>
          <w:u w:val="single"/>
        </w:rPr>
        <w:t>or tribal commercial track</w:t>
      </w:r>
      <w:r>
        <w:rPr/>
        <w:t xml:space="preserve"> or at the offices of the licensee throughout its use and if that asset is directly associated with running races, accommodating patrons of the race meet, conducting pari-mutuel wagering or pay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8 MRSA §287, sub-§7,</w:t>
      </w:r>
      <w:r>
        <w:rPr/>
        <w:t xml:space="preserve"> as enacted by PL 1999, c. 6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im payments to commercial tracks or tribal commercial track.</w:t>
      </w:r>
      <w:r>
        <w:rPr/>
        <w:t xml:space="preserve">  If during the course of any calendar year the commission finds that wagers placed at facilities licensed under this chapter for the year are likely to exceed $35,000,000, it may, if reasonably necessary for improvements to be effected expeditiously, direct the Treasurer of State to make interim payments to a commercial track </w:t>
      </w:r>
      <w:r>
        <w:rPr>
          <w:u w:val="single"/>
        </w:rPr>
        <w:t>or tribal commercial track</w:t>
      </w:r>
      <w:r>
        <w:rPr/>
        <w:t xml:space="preserve"> in amounts as the commission finds the commercial track </w:t>
      </w:r>
      <w:r>
        <w:rPr>
          <w:u w:val="single"/>
        </w:rPr>
        <w:t xml:space="preserve">or trib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ercial track</w:t>
      </w:r>
      <w:r>
        <w:rPr/>
        <w:t xml:space="preserve"> is likely to be entitled to receive under this section.  If a commercial track </w:t>
      </w:r>
      <w:r>
        <w:rPr>
          <w:u w:val="single"/>
        </w:rPr>
        <w:t>or tribal commercial track</w:t>
      </w:r>
      <w:r>
        <w:rPr/>
        <w:t xml:space="preserve"> receives interim payments under this subsection that exceed the total amount the commercial track </w:t>
      </w:r>
      <w:r>
        <w:rPr>
          <w:u w:val="single"/>
        </w:rPr>
        <w:t>or tribal commercial track</w:t>
      </w:r>
      <w:r>
        <w:rPr/>
        <w:t xml:space="preserve"> is entitled to receive for the calendar year, the Treasurer of State shall reimburse the General Fund for this excess by retaining money otherwise due to that commercial track </w:t>
      </w:r>
      <w:r>
        <w:rPr>
          <w:u w:val="single"/>
        </w:rPr>
        <w:t>or tribal commercial track</w:t>
      </w:r>
      <w:r>
        <w:rPr/>
        <w:t xml:space="preserve"> pursuant to section 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8 MRSA §299, sub-§2,</w:t>
      </w:r>
      <w:r>
        <w:rPr/>
        <w:t xml:space="preserve"> as enacted by PL 2003, c. 687, Pt. A, §4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January 30th, all amounts credited to the fund established by this section as of the last day of the preceding month and not distributed before that day must be distributed to each commercial track licensed</w:t>
      </w:r>
      <w:r>
        <w:rPr>
          <w:u w:val="single"/>
        </w:rPr>
        <w:t>, including tribal commercial tracks,</w:t>
      </w:r>
      <w:r>
        <w:rPr/>
        <w:t xml:space="preserve"> under section 271, with each track receiving that amount of the money available for distribution determined by multiplying that amount times a fraction, the numerator of which is the total number of live race days conducted by the commercial track during the preceding time period and the denominator of which is the total number of race days conducted by all commercial tracks licensed under section 271 during that time period.  The payment in January must be adjusted so that for the prior 3 time periods each commercial track receives that fraction of the total money distributed over the full year from the fund established by this section, the amount determined by multiplying the total amount of money times a fraction, the numerator of which is the number of live race days conducted by the commercial track during the calendar year and the denominator of which is the total number of race days conducted by all commercial tracks licensed under section 271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8 MRSA §300, sub-§1,</w:t>
      </w:r>
      <w:r>
        <w:rPr/>
        <w:t xml:space="preserve"> as enacted by PL 2003, c. 687, Pt. A, §4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The Fund to Stabilize Off-track Betting Facilities is established to provide revenues to those off-track betting facilities licensed and in operation as of December 31, 2003.  </w:t>
      </w:r>
      <w:r>
        <w:rPr>
          <w:u w:val="single"/>
        </w:rPr>
        <w:t>The fund must also provide revenues to an off-track betting facility licensed and operating after December 31, 2003 within the market area of a tribal commercial track as long as the tribal commercial track is licensed to operate and operates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8 MRSA §1001, sub-§4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3-A.  Tribal commercial track.</w:t>
      </w:r>
      <w:r>
        <w:rPr>
          <w:u w:val="single"/>
        </w:rPr>
        <w:t xml:space="preserve">  "Tribal commercial track" has the same meaning as in section 275-A,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3.  8 MRSA §1011, sub-§§2 and 3,</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le persons.</w:t>
      </w:r>
      <w:r>
        <w:rPr/>
        <w:t xml:space="preserve">  </w:t>
      </w:r>
      <w:r>
        <w:rPr>
          <w:u w:val="single"/>
        </w:rPr>
        <w:t>The board may accept applications for a license to operate slot machines from a person licensed to operate a tribal commercial track if, by December 31, 2005, the operation of slot machines is approved by an affirmative vote at a regular meeting of the governing body or by referendum by the voters of the municipality where the tribal commercial track is located.</w:t>
      </w:r>
      <w:r>
        <w:rPr/>
        <w:t xml:space="preserve">  The board may </w:t>
      </w:r>
      <w:r>
        <w:rPr>
          <w:u w:val="single"/>
        </w:rPr>
        <w:t>also</w:t>
      </w:r>
      <w:r>
        <w:rPr/>
        <w:t xml:space="preserve"> accept applications for a license to operate slot machines from any person who is licensed to operate a commercial track that satisfie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ercial track is located at or within a 5-mile radius of the center of a commercial track that conducted harness racing with pari-mutuel wagering on more than 25 days during calendar year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ion of slot machines at the commercial track is approved by the voters of the municipality in which the commercial track to be licensed is located by referendum election held at any time after December 31, 2002 and before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for license; continued commercial track or tribal commercial track licensure.</w:t>
      </w:r>
      <w:r>
        <w:rPr/>
        <w:t xml:space="preserve">  The board may not issue a license to operate slot machines to any person unless that person demonstrates compliance with the qualifications set forth in sections 1016 and 1019.  A person who is granted a license to operate slot machines must maintain a license to operate a commercial track </w:t>
      </w:r>
      <w:r>
        <w:rPr>
          <w:u w:val="single"/>
        </w:rPr>
        <w:t>or a tribal commercial track</w:t>
      </w:r>
      <w:r>
        <w:rPr/>
        <w:t>, without lapse, suspension or revocation for the duration of the slot machin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8 MRSA §1012, first ¶,</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for renewal of a slot machine operator license must first be approved under this section by the municipal officers of the municipality in which the commercial track </w:t>
      </w:r>
      <w:r>
        <w:rPr>
          <w:u w:val="single"/>
        </w:rPr>
        <w:t>or tribal commercial track</w:t>
      </w:r>
      <w:r>
        <w:rPr/>
        <w:t xml:space="preserve"> with slot machines is located or, if the commercial track </w:t>
      </w:r>
      <w:r>
        <w:rPr>
          <w:u w:val="single"/>
        </w:rPr>
        <w:t>or tribal commercial track</w:t>
      </w:r>
      <w:r>
        <w:rPr/>
        <w:t xml:space="preserve"> is in an unincorporated place, the application must be approved by the county commissioners of the county in which the commercial track </w:t>
      </w:r>
      <w:r>
        <w:rPr>
          <w:u w:val="single"/>
        </w:rPr>
        <w:t>or tribal commercial track</w:t>
      </w:r>
      <w:r>
        <w:rPr/>
        <w:t xml:space="preserve"> with slot machine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8 MRSA §1012, sub-§1, ¶B,</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commercial track </w:t>
      </w:r>
      <w:r>
        <w:rPr>
          <w:u w:val="single"/>
        </w:rPr>
        <w:t>or tribal commercial track</w:t>
      </w:r>
      <w:r>
        <w:rPr/>
        <w:t xml:space="preserve"> with slot machines are located or one week before the date of the hearing in a weekly newspaper having general circulation in the municipality where the premis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8 MRSA §1012, sub-§2, ¶¶A and C,</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ncompliance of the commercial track </w:t>
      </w:r>
      <w:r>
        <w:rPr>
          <w:u w:val="single"/>
        </w:rPr>
        <w:t>or tribal commercial track</w:t>
      </w:r>
      <w:r>
        <w:rPr/>
        <w:t xml:space="preserve"> licensed to operate slot machines with any local zoning ordinance or other land use ordinance not directly related to slot machin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peated incidents of record of breaches of the peace, disorderly conduct, vandalism or other violations of law on or in the vicinity of the premises of the commercial track </w:t>
      </w:r>
      <w:r>
        <w:rPr>
          <w:u w:val="single"/>
        </w:rPr>
        <w:t>or tribal commercial track</w:t>
      </w:r>
      <w:r>
        <w:rPr/>
        <w:t xml:space="preserve"> with slot machines and caused by persons patronizing or employed by the commercial track </w:t>
      </w:r>
      <w:r>
        <w:rPr>
          <w:u w:val="single"/>
        </w:rPr>
        <w:t>or tribal commercial track</w:t>
      </w:r>
      <w:r>
        <w:rPr/>
        <w:t xml:space="preserve"> licensed to oper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8 MRSA §1012, sub-§3,</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 to board.</w:t>
      </w:r>
      <w:r>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commercial track </w:t>
      </w:r>
      <w:r>
        <w:rPr>
          <w:u w:val="single"/>
        </w:rPr>
        <w:t>or tribal commercial track</w:t>
      </w:r>
      <w:r>
        <w:rPr/>
        <w:t xml:space="preserve">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8 MRSA §1016, sub-§1, ¶B,</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The person has sufficient financial assets and responsibility to meet any financial obligations imposed by this chapter and, if applying for a slot machine operator license or slot machine operator license renewal, has sufficient financial assets and responsibility to continue operation of a commercial track </w:t>
      </w:r>
      <w:r>
        <w:rPr>
          <w:u w:val="single"/>
        </w:rPr>
        <w:t>or tribal commercial 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8 MRSA §1020, sub-§3, ¶¶A and B,</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otal number of slot machines registered in the State may not exceed </w:t>
      </w:r>
      <w:r>
        <w:rPr>
          <w:strike/>
        </w:rPr>
        <w:t>1,500</w:t>
      </w:r>
      <w:r>
        <w:rPr/>
        <w:t xml:space="preserve"> </w:t>
      </w:r>
      <w:r>
        <w:rPr>
          <w:u w:val="single"/>
        </w:rPr>
        <w:t>3,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A slot machine operator may not operate more than 1,500 slot machines at any one commercial track </w:t>
      </w:r>
      <w:r>
        <w:rPr>
          <w:u w:val="single"/>
        </w:rPr>
        <w:t>or tribal commercial 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8 MRSA §1035,</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5. Loc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lot machines may be located only on the premises of a commercial track </w:t>
      </w:r>
      <w:r>
        <w:rPr>
          <w:u w:val="single"/>
        </w:rPr>
        <w:t>or tribal commercial 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8 MRSA §1036, sub-§2,</w:t>
      </w:r>
      <w:r>
        <w:rPr/>
        <w:t xml:space="preserve"> as amended by PL 2005, c. 1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 from commercial track or tribal commercial track.</w:t>
      </w:r>
      <w:r>
        <w:rPr/>
        <w:t xml:space="preserve">  A slot machine operator shall collect and distribute </w:t>
      </w:r>
      <w:r>
        <w:rPr>
          <w:strike/>
        </w:rPr>
        <w:t>39%</w:t>
      </w:r>
      <w:r>
        <w:rPr/>
        <w:t xml:space="preserve"> </w:t>
      </w:r>
      <w:r>
        <w:rPr>
          <w:u w:val="single"/>
        </w:rPr>
        <w:t>percentages</w:t>
      </w:r>
      <w:r>
        <w:rPr/>
        <w:t xml:space="preserve"> of the total gross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percent of the total gross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n percent of the total gross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en percent of the total gross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percent of the total gross slot machine income must be forwarded by the board to the University of Maine System Scholarship Fund created in Title 20-A, section 10909</w:t>
      </w:r>
      <w:r>
        <w:rPr>
          <w:u w:val="single"/>
        </w:rPr>
        <w:t>.  The amount from a tribal commercial track allocated in accordance with this paragraph must fund scholarships at the University of Maine campuses in Washington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percent of the total gross slot machine income must be forwarded by the board to the board of trustees of the Maine Community College System to be applied by the board of trustees to fund its scholarships program under Title 20-A, section 12716, subsection 1</w:t>
      </w:r>
      <w:r>
        <w:rPr>
          <w:u w:val="single"/>
        </w:rPr>
        <w:t>.  The amount from a tribal commercial track allocated in accordance with this paragraph must fund scholarships at the community college in Washington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ur percent of the total gross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Two percent of the total gross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maining 1% to be forwarded to the State in accordance with subsection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percent of the total gross slot machine income must be forwarded directly to the municipality in which the slot machines are locat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percent of the total gross slot machine income from a tribal commercial track must be forwarded directly to the Washington County Development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percent of the total gross slot machine income from a tribal commercial track must be forwarded directly to the career and technical education centers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17 MRSA §314-A,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ames on nontribal land.</w:t>
      </w:r>
      <w:r>
        <w:rPr>
          <w:u w:val="single"/>
        </w:rPr>
        <w:t xml:space="preserve">  Notwithstanding subsection 5, upon proper application, the department may issue a high-stakes beano license to a federally recognized Indian tribe to operate games on nontribal land in Washington County.  The department may issue a high-stakes beano license in accordance with this section to all federally recognized Indian tribes in the State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310 full-time equivalent State Racing Steward position, a .310 full-time equivalent State Harness Racing Technician position and operating costs necessary to regulate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19,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19,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819,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847,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distribution of revenues which will be realized by the establishment of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 funds for the costs of one additional Detective position, 2 additional Public Safety Inspector positions, background checks and operational costs necessary to regulate the new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116</w:t>
        <w:tab/>
        <w:t>$89,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1,116</w:t>
        <w:tab/>
        <w:t>$315,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to allow the distribution of funds to the host municipality for the new slot machine facility to be located in Washington County, for the Washington County Development Authority and for career and technical education centers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5-062006-07</w:t>
      </w:r>
      <w:r>
        <w:rPr/>
        <w:t>All Other$0</w:t>
        <w:tab/>
        <w:t>$24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4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116</w:t>
        <w:tab/>
        <w:t>$315,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4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1,116</w:t>
        <w:tab/>
        <w:t>$562,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116</w:t>
        <w:tab/>
        <w:t>$34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14,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61,116</w:t>
        <w:tab/>
        <w:t>$2,657,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tatutory referendum procedure;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llowing a tribal harness racing track and slot machines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ontains L.D. 1573 as amended by Committee Amendment A and enacted by the Legislature and veto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quires the Act to be submitted to the legal voters  at the next statewide election in the month of November following passag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25(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0, LR 2425 01 UNOFFICIAL - 06-11-2005, 19:2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3:21:00Z</dcterms:created>
  <dc:creator>xx</dc:creator>
  <dc:description/>
  <dc:language>en-US</dc:language>
  <cp:lastModifiedBy>xx</cp:lastModifiedBy>
  <dcterms:modified xsi:type="dcterms:W3CDTF">2005-06-11T23:21:00Z</dcterms:modified>
  <cp:revision>1</cp:revision>
  <dc:subject/>
  <dc:title>Bill Draft Document_</dc:title>
</cp:coreProperties>
</file>