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205,</w:t>
      </w:r>
      <w:r>
        <w:rPr/>
        <w:t xml:space="preserve"> as amended by PL 1989, c. 401,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5.  Certain out-of-court statements made by minors o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th mental retardation describing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earsay statement made by a person under the age of 16 years </w:t>
      </w:r>
      <w:r>
        <w:rPr>
          <w:u w:val="single"/>
        </w:rPr>
        <w:t>or a person with mental retardation as defined in Title 34-B, section 5001, subsection 3</w:t>
      </w:r>
      <w:r>
        <w:rPr/>
        <w:t xml:space="preserve">, describing any incident involving a sexual act or sexual contact performed with or on the minor </w:t>
      </w:r>
      <w:r>
        <w:rPr>
          <w:u w:val="single"/>
        </w:rPr>
        <w:t>or person</w:t>
      </w:r>
      <w:r>
        <w:rPr/>
        <w:t xml:space="preserve"> by another, </w:t>
      </w:r>
      <w:r>
        <w:rPr>
          <w:strike/>
        </w:rPr>
        <w:t>shall</w:t>
      </w:r>
      <w:r>
        <w:rPr/>
        <w:t xml:space="preserve"> </w:t>
      </w:r>
      <w:r>
        <w:rPr>
          <w:u w:val="single"/>
        </w:rPr>
        <w:t>may</w:t>
      </w:r>
      <w:r>
        <w:rPr/>
        <w:t xml:space="preserve"> not be excluded as evidence in criminal proceedings in courts of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ntal or physical well-being of a person.</w:t>
      </w:r>
      <w:r>
        <w:rPr/>
        <w:t xml:space="preserve">  On motion of the attorney for the State and at an in camera hearing, the court finds that the mental or physical well-being of that person will more likely than not be harmed if that person were to testify in open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amination and cross-examination.</w:t>
      </w:r>
      <w:r>
        <w:rPr/>
        <w:t xml:space="preserve">  Pursuant to order of court made on such a motion, the statement is made under oath, subject to all of the rights of confrontation secured to an accused by the Constitution of Maine or the United States Constitution and the statement has been recorded by any means approved by the court, and is made in the presence of a judge or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into evidence certain out-of-court statements made by minors describing sexual contact.  This bill extends the admissibility into evidence of such statements to those made by persons with mental retard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9, LR 2390 01 UNOFFICIAL - 01-18-2006, 16:5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52:00Z</dcterms:created>
  <dc:creator>xx</dc:creator>
  <dc:description/>
  <dc:language>en-US</dc:language>
  <cp:lastModifiedBy>xx</cp:lastModifiedBy>
  <dcterms:modified xsi:type="dcterms:W3CDTF">2006-01-18T21:52:00Z</dcterms:modified>
  <cp:revision>1</cp:revision>
  <dc:subject/>
  <dc:title>Bill Draft Document_</dc:title>
</cp:coreProperties>
</file>