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Part A by striking out all of section 3 (page 3, lines 6 to 12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letes the provision that allows members of the Interagency Task Force on Homelessness and Housing Opportunities to continue to serve out the remainder of their terms on the Statewide Homeless Counc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82(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78, LR 2382 02 UNOFFICIAL - 06-02-2005, 13:21: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7:21:00Z</dcterms:created>
  <dc:creator>xx</dc:creator>
  <dc:description/>
  <dc:language>en-US</dc:language>
  <cp:lastModifiedBy>xx</cp:lastModifiedBy>
  <dcterms:modified xsi:type="dcterms:W3CDTF">2005-06-02T17:21:00Z</dcterms:modified>
  <cp:revision>1</cp:revision>
  <dc:subject/>
  <dc:title>Bill Draft Document_</dc:title>
</cp:coreProperties>
</file>