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G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H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HH-1.  PL 2005, c. 12, Pt. PPPP, §1</w:t>
      </w:r>
      <w:r>
        <w:rPr/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eals the pension cost reduction bonding author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50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77, LR 2150 09 UNOFFICIAL - 06-10-2005, 12:09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09:00Z</dcterms:created>
  <dc:creator>xx</dc:creator>
  <dc:description/>
  <dc:language>en-US</dc:language>
  <cp:lastModifiedBy>xx</cp:lastModifiedBy>
  <dcterms:modified xsi:type="dcterms:W3CDTF">2005-06-10T16:09:00Z</dcterms:modified>
  <cp:revision>1</cp:revision>
  <dc:subject/>
  <dc:title>Bill Draft Document_</dc:title>
</cp:coreProperties>
</file>