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6 and June 30, 2007,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Data Entry Specialist position from the Office of the State Controller to Maine Revenue Services for the purpose of consolidating the scann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862</w:t>
        <w:tab/>
        <w:t>$4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7,862</w:t>
        <w:tab/>
        <w:t>$4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Coordinator I position from the Bureau of Information Services Internal Service Fund to the Office of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797</w:t>
        <w:tab/>
        <w:t xml:space="preserve">$93,3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797)</w:t>
        <w:tab/>
        <w:t>($93,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Data Entry Specialist position from the Office the State Controller to Maine Revenue Services for the purpose of consolidating the scann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862)</w:t>
        <w:tab/>
        <w:t>($4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862)</w:t>
        <w:tab/>
        <w:t>($4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Data Control Specialist positions from the Division of Financial and Personnel Services to the Bureau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217)</w:t>
        <w:tab/>
        <w:t>($10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4,217)</w:t>
        <w:tab/>
        <w:t>($10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 Sickness - 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classification of one Clerk Typist III position to a Public Service Coordinato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INTERNAL SERVIC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49</w:t>
        <w:tab/>
        <w:t>$16,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INTERNAL SERVICE FUND TOTAL</w:t>
        <w:tab/>
        <w:t>$15,049</w:t>
        <w:tab/>
        <w:t>$16,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Senior Procurement Contract Specialist positions from the Professional and Technical Services bargaining unit to the Supervisory Services bargaining unit as agreed upon by Employee Relations and Maine State Employee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66</w:t>
        <w:tab/>
        <w:t xml:space="preserve">$6,2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66)</w:t>
        <w:tab/>
        <w:t>($6,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Data Control Specialist positions from the Division of Financial and Personnel Services to the Bureau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217</w:t>
        <w:tab/>
        <w:t>$10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104,217</w:t>
        <w:tab/>
        <w:t>$10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Coordinator I position from the Bureau of Information Services Internal Service Fund to the Office of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797)</w:t>
        <w:tab/>
        <w:t>($93,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86,797)</w:t>
        <w:tab/>
        <w:t>($93,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3 Limited-period Cartographer positions authorized in Public Law 2003, chapter 451.  These positions will end on June 16,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60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185,60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4,217)</w:t>
        <w:tab/>
        <w:t>($10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203,021</w:t>
        <w:tab/>
        <w:t xml:space="preserve">$14,935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15,049</w:t>
        <w:tab/>
        <w:t xml:space="preserve">$16,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13,853</w:t>
        <w:tab/>
        <w:t>($77,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rtified Seed Fund   0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art-time Clerk Typist II position to the Division of Plant Industry from the Certified Se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68)</w:t>
        <w:tab/>
        <w:t>($24,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3)</w:t>
        <w:tab/>
        <w:t>($1,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861)</w:t>
        <w:tab/>
        <w:t>($25,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management-initiated reclassification of one Public Service Manager II from range 29 to range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59</w:t>
        <w:tab/>
        <w:t xml:space="preserve">$10,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59)</w:t>
        <w:tab/>
        <w:t>($10,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headcount in Public Law 2005, chapter 12, Part HHH, section 2 by reducing the Legislative Count in the Maine Milk Commission program and increasing the Legislative Count in the Harness Racing Commiss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for the State Harness Racing Commission consistent with a December 2005 start-up of a temporary slot machine facility in the City of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41,76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941,76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k Commission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headcount in Public Law 2005, chapter 12, Part HHH, section 2 by reducing the Legislative Count in the Maine Milk Commission program and increasing the Legislative Count in the Harness Racing Commiss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pull events from the Division of Animal Health and Industry to the Division of Market and Productio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ssistance 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lanning and Research Associate I position through June 15, 2007, to assist with the Emergency Food Assistance Program and increases allocation to anticipated grant level.  The position was originally established on Financial Order #1485F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60</w:t>
        <w:tab/>
        <w:t xml:space="preserve">$60,5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575)</w:t>
        <w:tab/>
        <w:t>($52,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1,785</w:t>
        <w:tab/>
        <w:t xml:space="preserve">$7,9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hrough a federal cooperative agreement to reimburse a portion of the organic certification fees to Maine organic producers and proc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00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5,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art-time Clerk Typist II position to the Division of Plant Industry from the Certified Se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68</w:t>
        <w:tab/>
        <w:t>$24,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3</w:t>
        <w:tab/>
        <w:t>$1,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861</w:t>
        <w:tab/>
        <w:t>$25,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art-time Agricultural Development Agent position and one full-time Planning and Research Associate I limited-period position through June 15, 2007. These positions were originally established by Financial Order #001484F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139</w:t>
        <w:tab/>
        <w:t>$92,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47</w:t>
        <w:tab/>
        <w:t>$41,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4,586</w:t>
        <w:tab/>
        <w:t>$134,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pull events from the Division of Animal Health and Industry to the Division of Market and Productio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41,371</w:t>
        <w:tab/>
        <w:t>$242,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941,76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183,133</w:t>
        <w:tab/>
        <w:t>$242,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Sponsored Program   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arry out the Percent for Ar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Increases the weeks of one seasonal Assistant Park Ranger position from 14 to 26 weeks.  This position aided in the contribution of over $180,000 in revenue generated for Baxter State Park this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31</w:t>
        <w:tab/>
        <w:t>0.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74</w:t>
        <w:tab/>
        <w:t>$7,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674</w:t>
        <w:tab/>
        <w:t>$7,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674</w:t>
        <w:tab/>
        <w:t>$7,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674</w:t>
        <w:tab/>
        <w:t>$7,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B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Accountant III position to a Senior Staff Accoun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0</w:t>
        <w:tab/>
        <w:t xml:space="preserve">$5,3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0)</w:t>
        <w:tab/>
        <w:t>($5,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y for the tax imposed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services for children with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12</w:t>
        <w:tab/>
        <w:t>$67,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4,712</w:t>
        <w:tab/>
        <w:t>$67,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2,726</w:t>
        <w:tab/>
        <w:t>$1,810,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92,726</w:t>
        <w:tab/>
        <w:t>$1,810,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no longer required for home-based services to MaineCare-eligible children due to newly designed treatment services that will include evidence-based practices for home-based servic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1,914)</w:t>
        <w:tab/>
        <w:t>($510,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374)</w:t>
        <w:tab/>
        <w:t>$184,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98)</w:t>
        <w:tab/>
        <w:t>($1,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6,586)</w:t>
        <w:tab/>
        <w:t>($695,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21-hour-per-week Physician Assistant position to one 32-hour-per-week Physician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127</w:t>
        <w:tab/>
        <w:t xml:space="preserve">$74,8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127)</w:t>
        <w:tab/>
        <w:t>($74,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Eliminates one Public Service Coordinator II position. Savings resulting from the position action will be used to offset All Other requirements for operational needs at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556)</w:t>
        <w:tab/>
        <w:t>($60,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556</w:t>
        <w:tab/>
        <w:t xml:space="preserve">$60,0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in General Fund accounts and increases Other Special Revenue Funds allocation as a result of increased disproportionate share funds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4,21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704,21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4,96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54,96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0,657)</w:t>
        <w:tab/>
        <w:t>($596,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8)</w:t>
        <w:tab/>
        <w:t>($5,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65,015)</w:t>
        <w:tab/>
        <w:t>($601,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new Shelter Plus Car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468</w:t>
        <w:tab/>
        <w:t>$150,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0,468</w:t>
        <w:tab/>
        <w:t>$150,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Continues one limited-period Social Services Program Specialist II position and one limited-period part-time Planning and Research Associate I position that were established by financial order and provides funding for necessary operational support of the positions.  These positions will end on September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051</w:t>
        <w:tab/>
        <w:t>$108,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949</w:t>
        <w:tab/>
        <w:t>$41,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1,370</w:t>
        <w:tab/>
        <w:t>$2,460,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51,370</w:t>
        <w:tab/>
        <w:t>$2,460,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Notwithstanding Public Law 2005, chapter 12, Part B or any other provision of law, reduces funding related to the implementation of evidence-based best practices for outpatient therapy.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5,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15,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1,914</w:t>
        <w:tab/>
        <w:t>$510,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374</w:t>
        <w:tab/>
        <w:t>$184,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98</w:t>
        <w:tab/>
        <w:t>$1,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36,586</w:t>
        <w:tab/>
        <w:t>$695,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organizes one 21-hour-per-week Physician Assistant position to one 32-hour-per-week Physician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795</w:t>
        <w:tab/>
        <w:t xml:space="preserve">$44,1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795)</w:t>
        <w:tab/>
        <w:t>($44,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Public Service Coordinator II position.  Savings resulting from the position action will be used to offset All Other requirements for operational needs at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29)</w:t>
        <w:tab/>
        <w:t>($32,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29</w:t>
        <w:tab/>
        <w:t xml:space="preserve">$32,1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in General Fund accounts and increases Other Special Revenue Funds allocation as a result of increased disproportionate share funds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9,25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649,25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0,657</w:t>
        <w:tab/>
        <w:t>$596,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8</w:t>
        <w:tab/>
        <w:t>$5,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65,015</w:t>
        <w:tab/>
        <w:t>$601,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STRIVE U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offset the ongoing cost of the tax imposed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dicaid Services - Mental Retardation account that is not eligible for federal match under the Medicaid program to other more appropriate program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8,547</w:t>
        <w:tab/>
        <w:t>$1,242,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28,547</w:t>
        <w:tab/>
        <w:t>$1,242,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idential Treatment Facilities Assessment   0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y for the tax imposed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64,055</w:t>
        <w:tab/>
        <w:t>$4,634,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564,055</w:t>
        <w:tab/>
        <w:t>$4,634,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Supports   Z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425</w:t>
        <w:tab/>
        <w:t>$67,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2,425</w:t>
        <w:tab/>
        <w:t>$67,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limited-period Social Services Manager I position and one limited-period Education Specialist I position and provides allocation necessary to assist Maine in implementing the Substance Abuse and Mental Health Services Administration Strategic Prevention Framework.  These limited-period positions will end on September 30,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9,254</w:t>
        <w:tab/>
        <w:t>$149,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1,711</w:t>
        <w:tab/>
        <w:t>$2,201,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50,965</w:t>
        <w:tab/>
        <w:t>$2,35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support the Fetal Alcohol Spectrum Disorders Center for Excel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0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8,20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to pay for conferenc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872</w:t>
        <w:tab/>
        <w:t>$213,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9,872</w:t>
        <w:tab/>
        <w:t>$213,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ubstance Abuse   0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669</w:t>
        <w:tab/>
        <w:t>$94,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73,669</w:t>
        <w:tab/>
        <w:t>$94,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FORMERLY B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960,344</w:t>
        <w:tab/>
        <w:t xml:space="preserve">$10,077,7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679,634</w:t>
        <w:tab/>
        <w:t xml:space="preserve">$2,651,4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69,523</w:t>
        <w:tab/>
        <w:t>($1,081,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73,669</w:t>
        <w:tab/>
        <w:t>$94,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983,170</w:t>
        <w:tab/>
        <w:t xml:space="preserve">$11,742,1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for the Maine Community College System Scholarship Fund consistent with a December 2005 start-up of a temporary slot machine facility in the City of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OTHER SPECIAL REVENUE FUNDS</w:t>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Forestry   0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a dedicated revenue account and allocates funds for the proper administration of the federal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reimbursement of certain Personal Services costs within the Maine Forest Service in accordance with OMB Circular A-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reimbursement of certain Personal Services costs within the Maine Forest Service in accordance with OMB Circular A-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full-time Clerk Typist II position originally approved in Public Law 2003, chapter 451 until June 15, 2007 to assist in managing an increase in administrative responsibilities for 2 forest landowner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662</w:t>
        <w:tab/>
        <w:t>$4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3,662</w:t>
        <w:tab/>
        <w:t>$4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ublic Service Coordinator III position originally approved in Public Law 2003, chapter 451 until June 15, 2007 to function as chief staff person for the Governor's forest certification initiative and the Future Forest Economy Project and post-project implementation ste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580</w:t>
        <w:tab/>
        <w:t>$101,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4,580</w:t>
        <w:tab/>
        <w:t>$101,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reimbursement of certain Personal Services costs within the Maine Forest Service in accordance with OMB Circular A-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2 limited-period Forester I positions through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458</w:t>
        <w:tab/>
        <w:t>$135,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6,458</w:t>
        <w:tab/>
        <w:t>$135,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arks Program   0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new capital equipment purchases within the Bureau of Parks and Lands for projects in state parks and on public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new capital equipment purchases within the Bureau of Parks and Lands for projects in state parks and on public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Increases one part-time Planning and Research Associate II position in the Submerged Lands Fund from 24 hours a week to 32 hours a week to manage the increasing number of conveyances and to process constructive easement conversions to new convey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10</w:t>
        <w:tab/>
        <w:t>$15,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510</w:t>
        <w:tab/>
        <w:t>$15,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assist the Department of Inland Fisheries and Wildlife in administering a landowner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Senior Planner position in the Natural Areas Program, from the Federal Expenditures Fund to the Other Special Revenue Funds in this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524)</w:t>
        <w:tab/>
        <w:t>($39,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6,524)</w:t>
        <w:tab/>
        <w:t>($39,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524</w:t>
        <w:tab/>
        <w:t xml:space="preserve">$39,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524</w:t>
        <w:tab/>
        <w:t xml:space="preserve">$39,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organizes 2 Planning and Research Associate II positions to Biologist I positions and one Senior Planner position to a Biologist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61</w:t>
        <w:tab/>
        <w:t xml:space="preserve">$8,7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61)</w:t>
        <w:tab/>
        <w:t>($8,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53,176</w:t>
        <w:tab/>
        <w:t>$470,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6,034</w:t>
        <w:tab/>
        <w:t>$299,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59,210</w:t>
        <w:tab/>
        <w:t>$769,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Long Creek Youth Development Center and one Information System Support Specialist II position from Mountain View Youth Development Center to Department of Corrections - Administration. Downgrades one Information System Support Specialist II position to an Information Support Specialist and transfers the position from the Maine State Prison to Department of Corrections -  Administration for the purpose of centralizing the department's management information system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89)</w:t>
        <w:tab/>
        <w:t>($79,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73)</w:t>
        <w:tab/>
        <w:t>($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4,362)</w:t>
        <w:tab/>
        <w:t>($88,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365)</w:t>
        <w:tab/>
        <w:t>($19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9,365)</w:t>
        <w:tab/>
        <w:t>($19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987)</w:t>
        <w:tab/>
        <w:t>($39,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9,987)</w:t>
        <w:tab/>
        <w:t>($39,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Teacher position funded by the No Child Left Behind grant awarded by the United States Department of Education, established in Public Law 2003, chapter 673.  This position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066</w:t>
        <w:tab/>
        <w:t>$82,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1</w:t>
        <w:tab/>
        <w:t>$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8,737</w:t>
        <w:tab/>
        <w:t>$82,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Long Creek Youth Development Center and one Information System Support Specialist II position from Mountain View Youth Development Center to Department of Corrections - Administration. Downgrades one Information System Support Specialist II position to an Information Support Specialist and transfers the position from the Maine State Prison to Department of Corrections -  Administration for the purpose of centralizing the department's management information system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028)</w:t>
        <w:tab/>
        <w:t>($84,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73)</w:t>
        <w:tab/>
        <w:t>($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8,301)</w:t>
        <w:tab/>
        <w:t>($94,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786)</w:t>
        <w:tab/>
        <w:t>($167,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6,786)</w:t>
        <w:tab/>
        <w:t>($167,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953)</w:t>
        <w:tab/>
        <w:t>($34,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4,953)</w:t>
        <w:tab/>
        <w:t>($34,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taff Development Coordinator position from the Juvenile Accountability Incentive Block Grant to be funded 25% from Adult Community Corrections and 75% from Juvenile Community Corrections.  Transfers All Other to Personal Services to fund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447</w:t>
        <w:tab/>
        <w:t xml:space="preserve">$5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447)</w:t>
        <w:tab/>
        <w:t>($5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Clerk Typist II position paid from the Juvenile Accountability Incentive Block Grant to Juvenile Community Corrections, as funding no longer exists in the Juvenile Accountability Incentive Block Grant.  Transfers All Other to Personal Services in Juvenile Community Corrections to fund the transfer.  The Juvenile Justice Advisory Group funds the remaining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64</w:t>
        <w:tab/>
        <w:t xml:space="preserve">24,5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64)</w:t>
        <w:tab/>
        <w:t>($24,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sychologist III position and reorganizes the position to a Public Service Coordinator II position in the Juvenile Community Corrections - Targeted Case Management account.  This position was established as a limited-period Psychologist III position in Public Law 2003, chapter 451. This position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494</w:t>
        <w:tab/>
        <w:t>$88,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5</w:t>
        <w:tab/>
        <w:t>$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3,369</w:t>
        <w:tab/>
        <w:t>$89,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89)</w:t>
        <w:tab/>
        <w:t>($71,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6,789)</w:t>
        <w:tab/>
        <w:t>($71,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90)</w:t>
        <w:tab/>
        <w:t>($14,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890)</w:t>
        <w:tab/>
        <w:t>($14,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All Other to Personal Services for a management-initiated reorganization to upgrade 2 Probation Officer positions to Assistant Regional Correctional Administrator positions in 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12</w:t>
        <w:tab/>
        <w:t xml:space="preserve">$24,3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12)</w:t>
        <w:tab/>
        <w:t>($24,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All Other to Personal Services for a management-initiated reorganization of one Correctional Planning Analyst position to a Public Service Coordinator I position, who will act as the department's Director of Interstate Compact to administer the Adult Community Corrections interstate compac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0</w:t>
        <w:tab/>
        <w:t xml:space="preserve">$6,0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90)</w:t>
        <w:tab/>
        <w:t>($6,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taff Development Coordinator position from the Juvenile Accountability Incentive Block Grant to be funded 25% from Adult Community Corrections and 75% from Juvenile Community Corrections.  Transfers All Other to Personal Services to fund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47</w:t>
        <w:tab/>
        <w:t xml:space="preserve">$19,6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47)</w:t>
        <w:tab/>
        <w:t>($19,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robation Officer position under the York County Domestic Violence Grant, established as a limited-period position in Public Law 2003, chapter 451.  This position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88</w:t>
        <w:tab/>
        <w:t>$66,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5</w:t>
        <w:tab/>
        <w:t>$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3,303</w:t>
        <w:tab/>
        <w:t>$6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939)</w:t>
        <w:tab/>
        <w:t>($95,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8,939)</w:t>
        <w:tab/>
        <w:t>($95,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27)</w:t>
        <w:tab/>
        <w:t>($19,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827)</w:t>
        <w:tab/>
        <w:t>($19,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5 limited-period Correctional Officer positions at the Maine State Prison in Warren for the purpose of staffing the infirmary.  These positions were created in Public Law 2003, chapter 451. These positions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1,510</w:t>
        <w:tab/>
        <w:t>$32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57</w:t>
        <w:tab/>
        <w:t>$4,1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5,567</w:t>
        <w:tab/>
        <w:t>$328,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Cars Behind Bars Program at the Bolduc Correctional Facility in War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20</w:t>
        <w:tab/>
        <w:t>$18,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120</w:t>
        <w:tab/>
        <w:t>$18,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Long Creek Youth Development Center and one Information System Support Specialist II position from Mountain View Youth Development Center to Department of Corrections - Administration. Downgrades one Information System Support Specialist II position to an Information Support Specialist and transfers the position from the Maine State Prison to Department of Corrections - Administration for the purpose of centralizing the department's management information system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518)</w:t>
        <w:tab/>
        <w:t>($75,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73)</w:t>
        <w:tab/>
        <w:t>($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9,791)</w:t>
        <w:tab/>
        <w:t>($84,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7,036)</w:t>
        <w:tab/>
        <w:t>($403,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7,036)</w:t>
        <w:tab/>
        <w:t>($403,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055)</w:t>
        <w:tab/>
        <w:t>($84,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4,055)</w:t>
        <w:tab/>
        <w:t>($84,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7 limited-period Correctional Officer positions, one limited-period Recreation Supervisor position, one limited-period Correctional Caseworker position, one limited-period Teacher position, one limited-period Correctional Sergeant position, one limited-period Assistant Classification Officer position and one limited-period part-time Correctional Officer position at the Maine Correctional Center in Windham.  These positions were established in Public Law 2003, chapter 451, and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5,332</w:t>
        <w:tab/>
        <w:t>$851,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97</w:t>
        <w:tab/>
        <w:t>$20,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15,829</w:t>
        <w:tab/>
        <w:t>$87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442)</w:t>
        <w:tab/>
        <w:t>($225,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0,442)</w:t>
        <w:tab/>
        <w:t>($225,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915)</w:t>
        <w:tab/>
        <w:t>($46,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6,915)</w:t>
        <w:tab/>
        <w:t>($46,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production in milling lumber, which will result in an increase i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Overtime   0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Social Services Program Specialist I position in the Life Skills federal grant.  This position was established under Financial Order # 00686 F4.  This position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501</w:t>
        <w:tab/>
        <w:t>$65,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6</w:t>
        <w:tab/>
        <w:t>$2,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3,547</w:t>
        <w:tab/>
        <w:t>$67,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2 limited-period Social Services Program Specialist I positions, one limited-period Clerk Typist III position and one limited-period Public Service Manager II position to support the reentry grant program that is currently in place for adult transition from our facilities back to the community.   These positions were initially established under Public Law 2003, chapter 451. These positions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6,824</w:t>
        <w:tab/>
        <w:t>$29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40</w:t>
        <w:tab/>
        <w:t>$9,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96,364</w:t>
        <w:tab/>
        <w:t>$306,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taff Development Coordinator position from the Juvenile Accountability Incentive Block Grant to be funded 25% from Adult Community Corrections and 75% from Juvenile Community Corrections.  Transfers All Other to Personal Services to fund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594)</w:t>
        <w:tab/>
        <w:t>($78,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76,594)</w:t>
        <w:tab/>
        <w:t>($78,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Clerk Typist II position paid from the Juvenile Accountability Incentive Block Grant to Juvenile Community Corrections, as funding no longer exists in the Juvenile Accountability Incentive Block Grant.  Transfers All Other to Personal Services in Juvenile Community Corrections to fund the transfer.  The Juvenile Justice Advisory Group funds the remaining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64)</w:t>
        <w:tab/>
        <w:t>($24,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2,864)</w:t>
        <w:tab/>
        <w:t>($24,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rom All Other to Personal Services to fund a management-initiated upgrade for one Senior Information Syste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pport Specialist position to a Systems Analyst position. This position will act as the department's Agency Technology Security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09</w:t>
        <w:tab/>
        <w:t xml:space="preserve">$2,8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9)</w:t>
        <w:tab/>
        <w:t>($2,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Long Creek Youth Development Center and one Information System Support Specialist II position from Mountain View Youth Development Center to Department of Corrections - Administration. Downgrades one Information System Support Specialist II position to an Information Support Specialist position and transfers the position from the Maine State Prison to Department of Corrections - Administration for the purpose of centralizing the department's management information system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5,748</w:t>
        <w:tab/>
        <w:t>$229,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819</w:t>
        <w:tab/>
        <w:t>$27,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43,567</w:t>
        <w:tab/>
        <w:t>$257,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040)</w:t>
        <w:tab/>
        <w:t>($44,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2,040)</w:t>
        <w:tab/>
        <w:t>($44,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full-time limited-period Social Services Program Specialist I position for the southern area of Maine to help offenders reenter communities.  This position ends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468</w:t>
        <w:tab/>
        <w:t>$64,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6</w:t>
        <w:tab/>
        <w:t>$2,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2,614</w:t>
        <w:tab/>
        <w:t>$6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73)</w:t>
        <w:tab/>
        <w:t>($9,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373)</w:t>
        <w:tab/>
        <w:t>($9,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888)</w:t>
        <w:tab/>
        <w:t>($9,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64,565</w:t>
        <w:tab/>
        <w:t xml:space="preserve">$591,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51,489</w:t>
        <w:tab/>
        <w:t xml:space="preserve">$157,5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99,458)</w:t>
        <w:tab/>
        <w:t>($103,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07,708</w:t>
        <w:tab/>
        <w:t xml:space="preserve">$635,7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ream Gaging Cooperative Program   0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Maine Emergency Management Agency to the Stream Gaging Cooper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031</w:t>
        <w:tab/>
        <w:t>$13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9,031</w:t>
        <w:tab/>
        <w:t>$13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approved reorganization of one Painter position funded 100% General Fund, to a Locksmith position funded 90% General Fund, 10%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1)</w:t>
        <w:tab/>
        <w:t>($3,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931)</w:t>
        <w:tab/>
        <w:t>($3,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17</w:t>
        <w:tab/>
        <w:t>$5,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w:t>
        <w:tab/>
        <w:t>$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09</w:t>
        <w:tab/>
        <w:t>$5,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lant Maintenance Engineer position, one Carpenter position and one Chief Volunteer Services position in the Military Training and Operations program.  These positions will end on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283</w:t>
        <w:tab/>
        <w:t>$196,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87,283</w:t>
        <w:tab/>
        <w:t>$196,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Maine Emergency Management Agency to the Stream Gaging Cooper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031)</w:t>
        <w:tab/>
        <w:t>($13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9,031)</w:t>
        <w:tab/>
        <w:t>($13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limited-period Planner III position in order to centralize data related to homeland security.  This position will end on June 16,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56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t>$70,89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approved reorganization of one Clerk Typist III position funded 50% General Fund, 50% Federal Expenditures Fund, to an Administrative Secretary position funded 44% General Fund, 56%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9)</w:t>
        <w:tab/>
        <w:t>($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99)</w:t>
        <w:tab/>
        <w:t>($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41</w:t>
        <w:tab/>
        <w:t>$5,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w:t>
        <w:tab/>
        <w:t>$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t>$5,768</w:t>
        <w:tab/>
        <w:t>$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430)</w:t>
        <w:tab/>
        <w:t>($3,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69,455</w:t>
        <w:tab/>
        <w:t xml:space="preserve">$208,6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66,025</w:t>
        <w:tab/>
        <w:t xml:space="preserve">$204,9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reorganization of 2 Public Service Coordinator I (Policy Development Specialist) positions to Public Service Coordinator II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64</w:t>
        <w:tab/>
        <w:t xml:space="preserve">$10,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4)</w:t>
        <w:tab/>
        <w:t>($10,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Film Commission   0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marketing, technical support and special projects at the Maine State Film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line category reflected in Public Law 2005, chapter 12 for the reduction of funding from projected health insurance savings to schools attributable to reductions in hospital inpati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29,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2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general purpose aid for local schools to establish one Education Special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658)</w:t>
        <w:tab/>
        <w:t>($77,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6,658)</w:t>
        <w:tab/>
        <w:t>($77,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general purpose aid for local schools to establish positions in 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74)</w:t>
        <w:tab/>
        <w:t>($286,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87,274)</w:t>
        <w:tab/>
        <w:t>($286,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assist in meeting state match requirements for the school nutrition program in the Support Systems program by reducing funding for reading recovery services 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30)</w:t>
        <w:tab/>
        <w:t>($7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530)</w:t>
        <w:tab/>
        <w:t>($7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Leadership program by reducing funding from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Education Specialist III position in the Regional Services program by reducing funding for reading recovery services within the Educational Restructuring and Improvements program.  This position will serve as a visual and performing arts consul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position from the IASA Title VI account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001)</w:t>
        <w:tab/>
        <w:t>($73,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9,001)</w:t>
        <w:tab/>
        <w:t>($73,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5% of one Education Specialist III position from the IASA Title VI account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09)</w:t>
        <w:tab/>
        <w:t>($2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309)</w:t>
        <w:tab/>
        <w:t>($2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Specialist III position from the Technology account in the Leadership program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Leadership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Specialist III position from the Technology account in the Leadership program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in the Departmental Services account within the Support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750</w:t>
        <w:tab/>
        <w:t>$37,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6,028</w:t>
        <w:tab/>
        <w:t>$214,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3,778</w:t>
        <w:tab/>
        <w:t>$252,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one Education Team Coordinator position from the Learning Systems program to the Support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872</w:t>
        <w:tab/>
        <w:t>$94,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2,872</w:t>
        <w:tab/>
        <w:t>$94,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assist in meeting state match requirements for the school nutrition program in the Support Systems program by reducing funding for reading recovery services 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30</w:t>
        <w:tab/>
        <w:t>$7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530</w:t>
        <w:tab/>
        <w:t>$7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Education Specialist III position to implement development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45</w:t>
        <w:tab/>
        <w:t>$4,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6,658</w:t>
        <w:tab/>
        <w:t>$77,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position from the IASA Title VI account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01</w:t>
        <w:tab/>
        <w:t xml:space="preserve">$73,8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9,001</w:t>
        <w:tab/>
        <w:t xml:space="preserve">$73,8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01)</w:t>
        <w:tab/>
        <w:t>($73,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9,001)</w:t>
        <w:tab/>
        <w:t>($73,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5% of one Education Specialist III position from the IASA Title VI account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09</w:t>
        <w:tab/>
        <w:t xml:space="preserve">$23,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2,309</w:t>
        <w:tab/>
        <w:t xml:space="preserve">$23,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09)</w:t>
        <w:tab/>
        <w:t>($2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309)</w:t>
        <w:tab/>
        <w:t>($2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Specialist III position from the Technology account in the Leadership program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limited-period Education/Team Policy Director position, one limited-period Education Specialist III position and one limited-period Administrative Assistant position to be funded as part of technology initiatives within essential programs and services through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274</w:t>
        <w:tab/>
        <w:t>$274,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87,274</w:t>
        <w:tab/>
        <w:t>$286,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Team Coordinator position from the Learning Systems program to the Support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872)</w:t>
        <w:tab/>
        <w:t>($94,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2,872)</w:t>
        <w:tab/>
        <w:t>($94,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12% of one Education Specialist II position from the Truancy, Dropout and Alternative Education account to the Education - Learning Systems account within the Learning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9</w:t>
        <w:tab/>
        <w:t xml:space="preserve">$9,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339</w:t>
        <w:tab/>
        <w:t xml:space="preserve">$9,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40)</w:t>
        <w:tab/>
        <w:t>($9,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340)</w:t>
        <w:tab/>
        <w:t>($9,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Education Specialist III position in the Learning Systems program.  This position will serve as a physical education consultant for the "Learning Resul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Education Specialist III position in the Regional Services program by reducing funding for reading recovery services within the Educational Restructuring and Improvements program.  This position will serve as a visual and performing arts consul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71,807</w:t>
        <w:tab/>
        <w:t xml:space="preserve">$164,3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340)</w:t>
        <w:tab/>
        <w:t>($9,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2,467</w:t>
        <w:tab/>
        <w:t xml:space="preserve">$154,6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and related All Other from the Maine Environmental Protection Fund to the Land and Wate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788</w:t>
        <w:tab/>
        <w:t>$73,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87</w:t>
        <w:tab/>
        <w:t>$5,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9,075</w:t>
        <w:tab/>
        <w:t>$79,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Maine Environmental Protection Fund to the Land and Wate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639</w:t>
        <w:tab/>
        <w:t>$89,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5,639</w:t>
        <w:tab/>
        <w:t>$89,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Environmental Specialist III positions and one Oil and Hazardous Material Specialist III position from the Uncontrolled Sites Fund to the Brownsfield Initiative Grant within the Remediation and Waste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7,674</w:t>
        <w:tab/>
        <w:t xml:space="preserve">$234,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346</w:t>
        <w:tab/>
        <w:t xml:space="preserve">$600,5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28,020</w:t>
        <w:tab/>
        <w:t xml:space="preserve">$835,2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7,674)</w:t>
        <w:tab/>
        <w:t>($234,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7)</w:t>
        <w:tab/>
        <w:t>($5,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2,701)</w:t>
        <w:tab/>
        <w:t>($239,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Multi-Site I to the Uncontrolled Sites Fund within the Remediation and Waste Management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83)</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5)</w:t>
        <w:tab/>
        <w:t>($1,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2,158)</w:t>
        <w:tab/>
        <w:t>($84,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83</w:t>
        <w:tab/>
        <w:t xml:space="preserve">$82,5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5</w:t>
        <w:tab/>
        <w:t xml:space="preserve">$1,8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2,158</w:t>
        <w:tab/>
        <w:t xml:space="preserve">$84,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apital equipment purchases in the Remediation and Waste Management program for investigation and cleanup of hazardous material and petroleum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5,500</w:t>
        <w:tab/>
        <w:t>$5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5,500</w:t>
        <w:tab/>
        <w:t>$5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building improvements in the Remediation and Waste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 position to a Clerk Typist III position to align function with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92</w:t>
        <w:tab/>
        <w:t>$3,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w:t>
        <w:tab/>
        <w:t>$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43</w:t>
        <w:tab/>
        <w:t>$3,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Remediation and Waste Management General Fund account to the Hazardous Waste Other Special Revenue Funds account within the same program to adjust funds to meet departmental pri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329)</w:t>
        <w:tab/>
        <w:t>($84,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2,329)</w:t>
        <w:tab/>
        <w:t>($84,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329</w:t>
        <w:tab/>
        <w:t xml:space="preserve">$84,6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8</w:t>
        <w:tab/>
        <w:t xml:space="preserve">$1,8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4,147</w:t>
        <w:tab/>
        <w:t xml:space="preserve">$86,5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Hazardous Waste Fund, one Environmental Specialist II position from the Surface Fund and one Account Clerk II position and 50% of one Public Service Manager II position from the Maine Environmental Protection Fund to the Administrative Overhea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187)</w:t>
        <w:tab/>
        <w:t>($153,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72)</w:t>
        <w:tab/>
        <w:t>($3,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1,459)</w:t>
        <w:tab/>
        <w:t>($156,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Environmental Specialist IV position from the Remediation and Waste Management General Fund account to the Maine Environmental Protection Fund and 50% to the Maine Coastal and Inland Surface Oil Clean-up Fund within the Remediation and Waste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83)</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0,383)</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193</w:t>
        <w:tab/>
        <w:t xml:space="preserve">$41,2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7</w:t>
        <w:tab/>
        <w:t xml:space="preserve">$9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080</w:t>
        <w:tab/>
        <w:t xml:space="preserve">$42,1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rogrammer Analyst position from the Performance Partnership Grant to the Groundwater Oil Clean-up Fund within the Remediation and Waste Management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240</w:t>
        <w:tab/>
        <w:t xml:space="preserve">$80,1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5</w:t>
        <w:tab/>
        <w:t xml:space="preserve">$1,7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8,945</w:t>
        <w:tab/>
        <w:t xml:space="preserve">$81,9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 position and one Environmental Specialist III position from the Maine Environmental Protection Fund to the Groundwater Oil Clean-up Fund in the Remediation and Waste Management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165</w:t>
        <w:tab/>
        <w:t>$127,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97</w:t>
        <w:tab/>
        <w:t>$2,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4,862</w:t>
        <w:tab/>
        <w:t>$13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Environmental Specialist II positions from the Maine Environmental Protection Fund and one Environmental Specialist IV position and one Environmental Specialist III position from the Performance Partnership Grant to the 103pm grant in the Ai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8,380</w:t>
        <w:tab/>
        <w:t>$286,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825</w:t>
        <w:tab/>
        <w:t>$84,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62,205</w:t>
        <w:tab/>
        <w:t>$37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ant I position from General Fund Air Quality to the Administrative Overhead account and transfers 55% of one Environmental Specialist IV position from the Maine Environmental Protection Fund to the General Fund Air Qual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2)</w:t>
        <w:tab/>
        <w:t>($2,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2)</w:t>
        <w:tab/>
        <w:t>($2,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Environmental Specialist II positions from the Maine Environmental Protection Fund and one Environmental Specialist IV position and one Environmental Specialist III position from the Performance Partnership Grant to the 103pm grant in the Ai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164)</w:t>
        <w:tab/>
        <w:t>($157,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2)</w:t>
        <w:tab/>
        <w:t>($3,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6,546)</w:t>
        <w:tab/>
        <w:t>($161,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from the Maine Environmental Protection Fund to the Performance Partnership Grant within the Bureau of Land and Water Quality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209</w:t>
        <w:tab/>
        <w:t>$77,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1</w:t>
        <w:tab/>
        <w:t>$1,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6,870</w:t>
        <w:tab/>
        <w:t>$79,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rogrammer Analyst position from the Performance Partnership Grant to the Groundwater Oil Clean-up Fund within the Remediation and Waste Management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240)</w:t>
        <w:tab/>
        <w:t>($80,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5)</w:t>
        <w:tab/>
        <w:t>($1,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8,945)</w:t>
        <w:tab/>
        <w:t>($81,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from the Maine Environmental Protection Fund to the Performance Partnership Grant account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55</w:t>
        <w:tab/>
        <w:t>$67,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0</w:t>
        <w:tab/>
        <w:t>$1,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4,345</w:t>
        <w:tab/>
        <w:t>$69,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ing Technician position from the Performance Partnership Grant to the Administration - Environmental Protection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863)</w:t>
        <w:tab/>
        <w:t>($48,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3)</w:t>
        <w:tab/>
        <w:t>($1,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6,876)</w:t>
        <w:tab/>
        <w:t>($5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Environmental Specialist II positions from the Maine Environmental Protection Fund and one Environmental Specialist IV position and one Environmental Specialist III position from the Performance Partnership Grant to the 103pm grant in the Ai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216)</w:t>
        <w:tab/>
        <w:t>($128,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5)</w:t>
        <w:tab/>
        <w:t>($2,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7,981)</w:t>
        <w:tab/>
        <w:t>($131,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from the Maine Environmental Protection Fund to the Performance Partnership Grant within the Bureau of Land and Water Quality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209)</w:t>
        <w:tab/>
        <w:t>($77,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1)</w:t>
        <w:tab/>
        <w:t>($1,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6,870)</w:t>
        <w:tab/>
        <w:t>($79,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and related All Other from the Maine Environmental Protection Fund to the Land and Wate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788)</w:t>
        <w:tab/>
        <w:t>($73,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9)</w:t>
        <w:tab/>
        <w:t>($1,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307)</w:t>
        <w:tab/>
        <w:t>($75,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Hazardous Waste Fund, one Environmental Specialist II position from the Surface Fund and one Account Clerk II position and 50% of one Public Service Manager II position from the Maine Environmental Protection Fund to the Administrative Overhea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586)</w:t>
        <w:tab/>
        <w:t>($96,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66)</w:t>
        <w:tab/>
        <w:t>($2,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5,652)</w:t>
        <w:tab/>
        <w:t>($98,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Environmental Specialist IV position from the Remediation and Waste Management program General Fund to the Maine Environmental Protection Fund and 50% to the Maine Coastal and Inland Surface Oil Clean-up Fund within the Remediation and Waste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190</w:t>
        <w:tab/>
        <w:t>$41,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7</w:t>
        <w:tab/>
        <w:t>$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077</w:t>
        <w:tab/>
        <w:t>$42,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 position and one Environmental Specialist III position from the Maine Environmental Protection Fund to the Groundwater Oil Clean-up Fund in the Remediation and Waste Management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165)</w:t>
        <w:tab/>
        <w:t>($127,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97)</w:t>
        <w:tab/>
        <w:t>($2,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4,862)</w:t>
        <w:tab/>
        <w:t>($13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from the Maine Environmental Protection Fund to the Performance Partnership Grant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55)</w:t>
        <w:tab/>
        <w:t>($67,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0)</w:t>
        <w:tab/>
        <w:t>($1,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4,345)</w:t>
        <w:tab/>
        <w:t>($69,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ant I position from the General Fund Air Quality account to the Administrative Overhead account and transfers 55% of one Environmental Specialist IV position from the Maine Environmental Protection Fund to the General Fund Air Qual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126)</w:t>
        <w:tab/>
        <w:t>($49,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3)</w:t>
        <w:tab/>
        <w:t>($1,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9,189)</w:t>
        <w:tab/>
        <w:t>($5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Maine Environmental Protection Fund to the Land and Wate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639)</w:t>
        <w:tab/>
        <w:t>($89,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1)</w:t>
        <w:tab/>
        <w:t>($1,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7,530)</w:t>
        <w:tab/>
        <w:t>($91,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apital purchases of computer-related equipment in the Administration - Environmental Prote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Environmental Specialist IV position from the Hazardous Waste Fund, one Environmental Specialist II position from the Surface Fund and one Account Clerk II position and 50% of one Public Service Manager II position from the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vironmental Protection Fund to the Administrative Overhea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773</w:t>
        <w:tab/>
        <w:t>$249,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8</w:t>
        <w:tab/>
        <w:t>$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47,111</w:t>
        <w:tab/>
        <w:t>$254,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ing Technician position from the Performance Partnership Grant to the Administration - Environmental Protection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863</w:t>
        <w:tab/>
        <w:t>$48,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3</w:t>
        <w:tab/>
        <w:t>$1,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6,876</w:t>
        <w:tab/>
        <w:t>$5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ant I position from the General Fund Air Quality account to the Administrative Overhead account and transfers 55% of one Environmental Specialist IV position from the Maine Environmental Protection Fund to the General Fund Air Qual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128</w:t>
        <w:tab/>
        <w:t>$51,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7</w:t>
        <w:tab/>
        <w:t>$1,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235</w:t>
        <w:tab/>
        <w:t>$53,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91,915</w:t>
        <w:tab/>
        <w:t>$977,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09,438</w:t>
        <w:tab/>
        <w:t>$291,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01,353</w:t>
        <w:tab/>
        <w:t>$1,268,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THICS AND ELECTION PRACTICES, 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Establishes one Planning and Research Assistant project position from January 1, 2006 to December 31, 2006 for the 2006 election year that will be funded from the Maine Clean El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284</w:t>
        <w:tab/>
        <w:t>$25,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4,284</w:t>
        <w:tab/>
        <w:t>$25,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ounsel position to one Public Service Manager I position and one Accountant II position to one Planning and Research Associate I position.  Reorganizes 2 Registration and Reporting Officer positions to 2 Planning and Research Associate I positions and allocates 25% of the cost of one of the positions to the General Fund and changes the allocation of the other position from 65% to 55% General Fund and 35% to 45% Other Special Revenue Funds.  Also changes the allocation of one Public Service Executive I position from 65% to 50% General Fund and 35% to 50% Other Special Revenue Funds, and reduces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2)</w:t>
        <w:tab/>
        <w:t xml:space="preserve">$5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0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372</w:t>
        <w:tab/>
        <w:t xml:space="preserve">$35,7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195)</w:t>
        <w:tab/>
        <w:t>($44,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823)</w:t>
        <w:tab/>
        <w:t>($8,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 PRACTIC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6,461</w:t>
        <w:tab/>
        <w:t>$16,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259</w:t>
        <w:tab/>
        <w:t>$16,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for Maine's Future Fund   0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enior Planner position from Other Special Revenue Funds to the General Fund and provides funding for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407</w:t>
        <w:tab/>
        <w:t xml:space="preserve">$73,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6,407</w:t>
        <w:tab/>
        <w:t xml:space="preserve">$78,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407)</w:t>
        <w:tab/>
        <w:t>($73,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1,407)</w:t>
        <w:tab/>
        <w:t>($73,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Coordinator I position from the Federal Expenditures Fund to the Other Special Revenue Funds account within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358)</w:t>
        <w:tab/>
        <w:t>($84,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9,358)</w:t>
        <w:tab/>
        <w:t>($84,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358</w:t>
        <w:tab/>
        <w:t xml:space="preserve">$84,8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9,358</w:t>
        <w:tab/>
        <w:t xml:space="preserve">$84,8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Planning and Research Associate I position (095101109) within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024)</w:t>
        <w:tab/>
        <w:t>($6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6,024)</w:t>
        <w:tab/>
        <w:t>($6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6,407</w:t>
        <w:tab/>
        <w:t xml:space="preserve">$78,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9,358)</w:t>
        <w:tab/>
        <w:t>($84,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8,073)</w:t>
        <w:tab/>
        <w:t>($48,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1,024)</w:t>
        <w:tab/>
        <w:t>($55,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for the University of Maine Scholarship Fund associated with a December 2005 start-up of a temporary slot machine facility in the City of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2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2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32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position from the Maternal and Child Health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597</w:t>
        <w:tab/>
        <w:t xml:space="preserve">$69,4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597)</w:t>
        <w:tab/>
        <w:t>($69,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omputer Programmer position from the Office of Management and Budget program to the Maternal and Child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80)</w:t>
        <w:tab/>
        <w:t>($59,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6,380)</w:t>
        <w:tab/>
        <w:t>($59,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ublic Service Manager II position from range 30 to range 32 and transfers the position to the Office of Management and Budget from the Bureau of Child and Family Services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737</w:t>
        <w:tab/>
        <w:t xml:space="preserve">$109,6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11)</w:t>
        <w:tab/>
        <w:t>($7,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6,526</w:t>
        <w:tab/>
        <w:t xml:space="preserve">$102,5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organize a Clerk Typist II position to a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7</w:t>
        <w:tab/>
        <w:t xml:space="preserve">$3,1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7)</w:t>
        <w:tab/>
        <w:t>($3,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2 Public Service Manager I positions from range 26 to range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67</w:t>
        <w:tab/>
        <w:t xml:space="preserve">$2,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67)</w:t>
        <w:tab/>
        <w:t>($2,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66</w:t>
        <w:tab/>
        <w:t xml:space="preserve">$2,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6)</w:t>
        <w:tab/>
        <w:t>($2,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to continue one Senior Database Analyst position, one Systems Team Leader position and one Information System Support Specialist position that we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stablished in Public Law 2003, chapter 451, Part C until June 9,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386</w:t>
        <w:tab/>
        <w:t>$104,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92</w:t>
        <w:tab/>
        <w:t>$3,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4,378</w:t>
        <w:tab/>
        <w:t>$10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3 Senior Programmer Analyst positions and one Systems Analyst position that were established by financial order in support of the Dirigo Health program.  These positions will end on April 29,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2,15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5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0,20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2,17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6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0,2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 position to a Human Services Aide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74</w:t>
        <w:tab/>
        <w:t xml:space="preserve">$2,3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74)</w:t>
        <w:tab/>
        <w:t>($2,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sts incurred for licensing home child care, child care centers and nursery schools and reduces funding in the Other Special Revenue Funds account no longer required for similar purposes.  This request will increase General Fund undedicated revenue by $130,053 in each of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053</w:t>
        <w:tab/>
        <w:t>$130,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0,053</w:t>
        <w:tab/>
        <w:t>$130,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854)</w:t>
        <w:tab/>
        <w:t>($226,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20,854)</w:t>
        <w:tab/>
        <w:t>($226,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human immunodeficiency virus/sexually transmitted disease program from the Purchased Social Services account to the Bureau of Health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390)</w:t>
        <w:tab/>
        <w:t>($218,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8,390)</w:t>
        <w:tab/>
        <w:t>($218,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ublic Service Manager II position from range 30 to range 32 and transfers the position to the Office of Management and Budget from the Bureau of Child and Family Services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526)</w:t>
        <w:tab/>
        <w:t>($102,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6,526)</w:t>
        <w:tab/>
        <w:t>($102,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ing Homes   Z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dical Care - Payments to Providers account that is not eligible for federal match under the Medicaid program to more appropriate program accounts.  Any balance remaining in the account at the end of any fiscal year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6,535</w:t>
        <w:tab/>
        <w:t>$4,940,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856,535</w:t>
        <w:tab/>
        <w:t>$4,940,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Determination - Division of   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 position to a Systems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34</w:t>
        <w:tab/>
        <w:t>$4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7,434</w:t>
        <w:tab/>
        <w:t>$4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rebral Palsy Centers - Grants to   0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no longer required for residential services.  Savings realized will be redirected for services for children with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12)</w:t>
        <w:tab/>
        <w:t>($67,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4,712)</w:t>
        <w:tab/>
        <w:t>($67,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2 limited-period Epidemiologist positions through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12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12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lanning and Research Associate I position to a Planning and Research Associat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1</w:t>
        <w:tab/>
        <w:t>$5,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841</w:t>
        <w:tab/>
        <w:t>$5,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 position to a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23</w:t>
        <w:tab/>
        <w:t>$3,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423</w:t>
        <w:tab/>
        <w:t>$3,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roject Programmer Analyst position in the Health and Environmental Testing Lab to enhance the lab's information management system.  This position ends June 17,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8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8,38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Laboratory Technician I position to a Laboratory Technician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96</w:t>
        <w:tab/>
        <w:t>$4,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996</w:t>
        <w:tab/>
        <w:t>$4,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omprehensive Health Planner I position within the Maine Injury Prevention Program to a Comprehensive Health Plann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61</w:t>
        <w:tab/>
        <w:t>$7,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6,461</w:t>
        <w:tab/>
        <w:t>$7,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the Health and Environmental Testing Laboratory for instruments and laborator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5,000</w:t>
        <w:tab/>
        <w:t>$1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5,000</w:t>
        <w:tab/>
        <w:t>$1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ublic Health Educator III position to a Health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59</w:t>
        <w:tab/>
        <w:t>$4,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459</w:t>
        <w:tab/>
        <w:t>$4,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Toxicologist position from the Special Revenue Health account to the Federal Projects Gra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404</w:t>
        <w:tab/>
        <w:t xml:space="preserve">$71,5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404</w:t>
        <w:tab/>
        <w:t xml:space="preserve">$71,5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404)</w:t>
        <w:tab/>
        <w:t>($71,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404)</w:t>
        <w:tab/>
        <w:t>($71,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organize a Clerk Typist II position to a Senior Programmer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524</w:t>
        <w:tab/>
        <w:t>$48,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4</w:t>
        <w:tab/>
        <w:t>$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838</w:t>
        <w:tab/>
        <w:t>$49,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human immunodeficiency virus/sexually transmitted disease program from the Purchased Social Services account to the Bureau of Health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390</w:t>
        <w:tab/>
        <w:t>$218,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8,390</w:t>
        <w:tab/>
        <w:t>$218,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Senior Database Analyst position, one Systems Team Leader position and one Information System Support Specialist position that were established in Public Law 2003, chapter 451, Part C until June 9,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312</w:t>
        <w:tab/>
        <w:t>$156,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18</w:t>
        <w:tab/>
        <w:t>$4,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0,630</w:t>
        <w:tab/>
        <w:t>$161,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Health Program Manager position to a Director of Special Project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56</w:t>
        <w:tab/>
        <w:t>$7,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7,356</w:t>
        <w:tab/>
        <w:t>$7,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Director of Special Projects position to a federal categorical grant account from the federal block grant account in the federal Maternal and Child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241</w:t>
        <w:tab/>
        <w:t xml:space="preserve">$92,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3</w:t>
        <w:tab/>
        <w:t xml:space="preserve">2,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1,874</w:t>
        <w:tab/>
        <w:t xml:space="preserve">$94,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241)</w:t>
        <w:tab/>
        <w:t>($9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89,241)</w:t>
        <w:tab/>
        <w:t>($9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position from the federal Maternal and Child Health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597)</w:t>
        <w:tab/>
        <w:t>($69,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4,597)</w:t>
        <w:tab/>
        <w:t>($69,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to increase the number of newborns screened for hearing loss who receive early intervention services.  The activities include hospital-based screening, central tracking and referrals for comprehensive diagnost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esting and services.  Capital equipment purchase of screening and diagnostic equipment will establish and enhance the capacity of birthing hospitals and local audiology clinicians to screen and diagnose infants.  This purchase will be supported by federal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omputer Programmer position from the Office of Management and Budget program to the federal Maternal and Child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80</w:t>
        <w:tab/>
        <w:t>$59,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6,380</w:t>
        <w:tab/>
        <w:t>$59,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omputer Programmer position to a Programmer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7</w:t>
        <w:tab/>
        <w:t>$3,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887</w:t>
        <w:tab/>
        <w:t>$3,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Microbiologist I position to a Microbiologist II position in the Health and Environmental Testing La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46</w:t>
        <w:tab/>
        <w:t>$5,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4,946</w:t>
        <w:tab/>
        <w:t>$5,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Medical Secretary position to a Planning and Research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8</w:t>
        <w:tab/>
        <w:t>$1,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438</w:t>
        <w:tab/>
        <w:t>$1,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Health Program Manager position to a Senior Health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w:t>
        <w:tab/>
        <w:t>$5,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5,000</w:t>
        <w:tab/>
        <w:t>$5,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Medical Claims Adjuster position to a Medical Care Coordin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30</w:t>
        <w:tab/>
        <w:t>$2,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730</w:t>
        <w:tab/>
        <w:t>$2,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Block Grant Match   Z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dical Care - Payments to Providers account that is not eligible for federal match under the Medicaid program to more appropriate program accounts.  Any balance remaining in the account at the end of any fiscal year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69,821</w:t>
        <w:tab/>
        <w:t>$4,97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969,821</w:t>
        <w:tab/>
        <w:t>$4,97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Hearings Examiner position that was established by financial order through January 28,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8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2,0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ing to establish 5 full-time and one part-time limited-period Clerk II positions, 7 limited-period Clerk III positions and one limited-period Clerk Typist III position and to continue 5 limited-period Clerk III positions that were established by financial order that are related to the implementation of the Maine Claims Management System.  These positions will end o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9,68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68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13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6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47,6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grant from the Centers for Medicare and Medicaid Services to assist the State Pharmaceutical Assistance Program with education and enrollment of low-income beneficiaries.  Funding will continue 21 limited-period positions established by financial order through September 30, 2006:  2 Family Independence Supervisor positions, one Human Services Aide III position, 8 Family Independence Specialist positions, 3 Clerk Typist II positions, 2 Programmer Analyst positions and 5 Clerk III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4,344</w:t>
        <w:tab/>
        <w:t>$327,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2,471</w:t>
        <w:tab/>
        <w:t>$513,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46,815</w:t>
        <w:tab/>
        <w:t>$840,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each of the following positions from the Maine Rx Program Other Special Revenue Funds account to the Bureau of Medical Services Federal Expenditures Fund account in fiscal year 2005-06 only:  one Comprehensive Health Planner II position, one Medical Care Coordinator position, one Clerk Typist III position and one Social Services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62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1,01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one Senior Medical Claims Adjuster position and one Financial Analyst position from the Bureau of Medical Services Federal Expenditures Fund account to the Maine Rx Program Other Special Revenue Funds account in fiscal year 2005-06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0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5,68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in fiscal year 2005-06 for federal match and reduces funding in fiscal year 2006-07 for the claims manag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3,594</w:t>
        <w:tab/>
        <w:t>($2,373,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373,594</w:t>
        <w:tab/>
        <w:t>($2,373,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3,594)</w:t>
        <w:tab/>
        <w:t>$2,373,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73,594)</w:t>
        <w:tab/>
        <w:t>$2,373,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cluded in the current services budget to eliminate a cost-of-living adjustment that was included in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5,839)</w:t>
        <w:tab/>
        <w:t>($4,071,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995,839)</w:t>
        <w:tab/>
        <w:t>($4,071,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dical Care - Payments to Providers account that is not eligible for federal match under the Medicaid program to other more appropriate program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39,214)</w:t>
        <w:tab/>
        <w:t>($16,036,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539,214)</w:t>
        <w:tab/>
        <w:t>($16,036,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42,970)</w:t>
        <w:tab/>
        <w:t>($27,188,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3,842,970)</w:t>
        <w:tab/>
        <w:t>($27,188,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52,967</w:t>
        <w:tab/>
        <w:t xml:space="preserve">$24,017,4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352,967</w:t>
        <w:tab/>
        <w:t xml:space="preserve">$24,017,4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869,371)</w:t>
        <w:tab/>
        <w:t>($34,932,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869,371)</w:t>
        <w:tab/>
        <w:t>($34,932,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home visiting program as a universally based, primary health care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7,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27,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no longer required for home-based services for MaineCare-eligible children due to newly designed treatment services that will include evidence-based practices for home-based services.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95,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695,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implementation of evidence-based best practices for outpatient therapy.  Corresponding state funding reductions are reflected in the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74,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874,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due to savings in room and board and resident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50,000)</w:t>
        <w:tab/>
        <w:t>($2,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50,000)</w:t>
        <w:tab/>
        <w:t>($2,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70,326)</w:t>
        <w:tab/>
        <w:t>($3,984,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070,326)</w:t>
        <w:tab/>
        <w:t>($3,984,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65,616</w:t>
        <w:tab/>
        <w:t xml:space="preserve">$5,170,7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865,616</w:t>
        <w:tab/>
        <w:t xml:space="preserve">$5,170,7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65,616)</w:t>
        <w:tab/>
        <w:t>($5,170,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865,616)</w:t>
        <w:tab/>
        <w:t>($5,170,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3,740</w:t>
        <w:tab/>
        <w:t>$392,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293,740</w:t>
        <w:tab/>
        <w:t>$392,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   0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dical Care - Payments to Providers account that is not eligible for federal match under the Medicaid program to other more appropriate program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12,858</w:t>
        <w:tab/>
        <w:t>$3,72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312,858</w:t>
        <w:tab/>
        <w:t>$3,72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each of the following positions from the Maine Rx Program Other Special Revenue Funds account to the Bureau of Medical Services Federal Expenditures Fund account in fiscal year 2005-06 only:  one Comprehensive Health Planner II position, one Medical Care Coordinator position, one Clerk Typist III position and one Social Services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62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1,01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one Senior Medical Claims Adjuster position and one Financial Analyst position from the Bureau of Medical Services Federal Expenditures Fund account to the Maine Rx Program Other Special Revenue Funds account in fiscal year 2005-06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0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5,68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GENERAL FUND</w:t>
        <w:tab/>
        <w:tab/>
        <w:t>$18,907,518</w:t>
        <w:tab/>
        <w:t xml:space="preserve">$21,999,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7,138,611)</w:t>
        <w:tab/>
        <w:t>($70,158,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998,357)</w:t>
        <w:tab/>
        <w:t>($4,158,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293,740</w:t>
        <w:tab/>
        <w:t xml:space="preserve">$392,4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61,310)</w:t>
        <w:tab/>
        <w:t>($62,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9,997,020)</w:t>
        <w:tab/>
        <w:t>($51,986,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ublic Service Manager II position from range 29 to range 30 funded through a permanent reduction in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77</w:t>
        <w:tab/>
        <w:t xml:space="preserve">$3,3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77)</w:t>
        <w:tab/>
        <w:t>($3,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Field Investigator position through June 15, 2007 established in fiscal year 2006-07 for the purpose of investigating housing discri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67</w:t>
        <w:tab/>
        <w:t>$64,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75</w:t>
        <w:tab/>
        <w:t>$8,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842</w:t>
        <w:tab/>
        <w:t>$72,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Field Investigator position effective July 1, 2006 to process charges of unlawful discri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0,842</w:t>
        <w:tab/>
        <w:t>$72,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842</w:t>
        <w:tab/>
        <w:t>$143,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headcount in Public Law 2005, chapter 12, Part III, section 46 by increasing Legislative Count and decreasing FTE Count in the Fisheries and Hatcheries Opera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headcount in Public Law 2005, chapter 12, Part III, section 46 in the Fisheries and Hatcheries Operations program by decreasing the Legislative Count and increasing the FTE Count in the General Fund and increasing the Legislative Count and decreasing the FTE Count in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54</w:t>
        <w:tab/>
        <w:t xml:space="preserve">1.1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54)</w:t>
        <w:tab/>
        <w:t>(1.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V Safety and Educational 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mplement recommendations of the Governor's Task Force on ATV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567</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5,567</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5,567</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5,567</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roject Coordinator position through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911</w:t>
        <w:tab/>
        <w:t>$74,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8,911</w:t>
        <w:tab/>
        <w:t>$74,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Family Drug Court Coordinator position through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59</w:t>
        <w:tab/>
        <w:t>$78,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3,159</w:t>
        <w:tab/>
        <w:t>$78,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art-time limited-period Accounting Clerk I position and one full-time limited-period Assistant Clerk position through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631</w:t>
        <w:tab/>
        <w:t>$79,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0</w:t>
        <w:tab/>
        <w:t>$1,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391</w:t>
        <w:tab/>
        <w:t>$81,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roject Coordinator position and 2 limited-period Assistant Clerk positions through December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45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7,45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4 District Court Judges from 90% Federal Expenditures Fund and 10% General Fund to 51% Federal Expenditures Fund and 49% General Fund in fiscal year 2005-06 and 100% General Fund in fiscal year 2006-07 due to a reduction in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788</w:t>
        <w:tab/>
        <w:t xml:space="preserve">$355,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5,788</w:t>
        <w:tab/>
        <w:t xml:space="preserve">$355,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788)</w:t>
        <w:tab/>
        <w:t>($355,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5,788)</w:t>
        <w:tab/>
        <w:t>($355,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Court-appointed Special Advocate Regional Coordinator position through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914</w:t>
        <w:tab/>
        <w:t xml:space="preserve">$22,2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14)</w:t>
        <w:tab/>
        <w:t>($22,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997</w:t>
        <w:tab/>
        <w:t xml:space="preserve">$47,0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3</w:t>
        <w:tab/>
        <w:t xml:space="preserve">$2,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788</w:t>
        <w:tab/>
        <w:t xml:space="preserve">$355,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69,128</w:t>
        <w:tab/>
        <w:t>($120,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64,916</w:t>
        <w:tab/>
        <w:t xml:space="preserve">$284,1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ant III position and one Clerk Typist III position from Rehabilitation Services to Labor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758)</w:t>
        <w:tab/>
        <w:t>($11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6,758)</w:t>
        <w:tab/>
        <w:t>($11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existing positions in the federal Employment Security Administration Fund account by reducing funding in Other Special Revenue Funds accounts within the Employment Security Services program. It also provides federal funding for general operations in the Employment Security Services program and the Employment Services Activ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sociated with the federal Welfare to Work program, which is no longer in existence in Maine, and allocates Personal Services funding in the Employment Services Activity account for one Career Center Consultant position that already resides in the Employment Services Activ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33</w:t>
        <w:tab/>
        <w:t>$63,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1,133</w:t>
        <w:tab/>
        <w:t>$63,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elfare to Work   0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djusts allocations associated with the federal Welfare to Work program, which is no longer in existence in Maine, and allocates Personal Services funding in the Employ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s Activity for one Career Center Consultant position that already resides in the Employment Services Activ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33)</w:t>
        <w:tab/>
        <w:t>($63,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71)</w:t>
        <w:tab/>
        <w:t>($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7,304)</w:t>
        <w:tab/>
        <w:t>($63,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nagement Analyst II position from Employment Security Services to Labor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197)</w:t>
        <w:tab/>
        <w:t>($72,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197)</w:t>
        <w:tab/>
        <w:t>($72,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93)</w:t>
        <w:tab/>
        <w:t>($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93)</w:t>
        <w:tab/>
        <w:t>($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purchase of vending equipment to help blind and visually impaired people become self-employed and computer infrastructure for Unemployment Compensation and Employment Services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75,000</w:t>
        <w:tab/>
        <w:t>$4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75,000</w:t>
        <w:tab/>
        <w:t>$4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existing positions in the federal Employment Security Administration Fund account by reducing funding in Other Special Revenue Funds accounts within the Employment Security Services program. It also provides federal funding for general operations in the Employment Security Services program and the Employment Services Activ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6,980</w:t>
        <w:tab/>
        <w:t xml:space="preserve">$817,7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8,000</w:t>
        <w:tab/>
        <w:t xml:space="preserve">$46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24,980</w:t>
        <w:tab/>
        <w:t xml:space="preserve">$1,285,7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6,980)</w:t>
        <w:tab/>
        <w:t>($817,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76,980)</w:t>
        <w:tab/>
        <w:t>($817,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purchase of vending equipment to help blind and visually impaired people become self-employed and computer infrastructure for Unemployment Compensation and Employment Services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nagement Analyst II position from Employment Security Services to Labor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890</w:t>
        <w:tab/>
        <w:t>$76,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3,890</w:t>
        <w:tab/>
        <w:t>$76,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ant III position and one Clerk Typist III position from Rehabilitation Services to Labor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758</w:t>
        <w:tab/>
        <w:t>$11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6,758</w:t>
        <w:tab/>
        <w:t>$11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purchase of vending equipment to help blind and visually impaired people become self-employed and computer infrastructure for Unemployment Compensation and Employment Services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922,502</w:t>
        <w:tab/>
        <w:t xml:space="preserve">$1,999,3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90,673)</w:t>
        <w:tab/>
        <w:t>($731,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31,829</w:t>
        <w:tab/>
        <w:t xml:space="preserve">$1,267,7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services of Maine InfoNet Electronic Resources Via Automation, Maine Delivery Services and Telecommunication Services for all Maine libraries. These services create savings for local libr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900</w:t>
        <w:tab/>
        <w:t>$26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65,900</w:t>
        <w:tab/>
        <w:t>$26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65,900</w:t>
        <w:tab/>
        <w:t>$26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65,900</w:t>
        <w:tab/>
        <w:t>$26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Marine Resources Scientist II position to a Marine Resources Scientist III position and reduces All Other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2</w:t>
        <w:tab/>
        <w:t xml:space="preserve">$4,0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2)</w:t>
        <w:tab/>
        <w:t>($4,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Marine Resource Scientist I position and one limited-period Marine Resource Specialist I position through June 15, 2007 to assist in conducting trawl surv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486</w:t>
        <w:tab/>
        <w:t>$127,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9</w:t>
        <w:tab/>
        <w:t>$3,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1,875</w:t>
        <w:tab/>
        <w:t>$130,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Marine Resource Specialist I position through June 15, 2007 to assist in developing and maintaining a whale disentanglement manage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218</w:t>
        <w:tab/>
        <w:t>$64,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9</w:t>
        <w:tab/>
        <w:t>$1,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3,997</w:t>
        <w:tab/>
        <w:t>$66,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3 limited-period Marine Resource Technician positions and one Data Entry Specialist position through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4,992</w:t>
        <w:tab/>
        <w:t>$208,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77</w:t>
        <w:tab/>
        <w:t>$5,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0,569</w:t>
        <w:tab/>
        <w:t>$214,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Marine Resource Technician position through June 15, 2007 for a federally funded cooperative effort with the commercial fishing fleet for the Atlantic herring tagg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213</w:t>
        <w:tab/>
        <w:t>$53,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6</w:t>
        <w:tab/>
        <w:t>$1,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649</w:t>
        <w:tab/>
        <w:t>$55,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organizes one Marine Resource Technician position to a Microbiologist III position and reduces All Other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61</w:t>
        <w:tab/>
        <w:t xml:space="preserve">$20,1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61)</w:t>
        <w:tab/>
        <w:t>($20,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3 Marine Resource Technician projec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6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0,6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rom All Other to Personal Services funding to continue one Information Systems Support Specialist II position through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789</w:t>
        <w:tab/>
        <w:t xml:space="preserve">$84,4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89)</w:t>
        <w:tab/>
        <w:t>($84,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one Marine Resource Technician projec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21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21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Increases one Clerk Typist III position from part-time to full-time and allocates 50% of the position to Lobster Management - Admin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w:t>
        <w:tab/>
        <w:t>($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31)</w:t>
        <w:tab/>
        <w:t>($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61</w:t>
        <w:tab/>
        <w:t xml:space="preserve">$28,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6,961</w:t>
        <w:tab/>
        <w:t xml:space="preserve">$28,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31)</w:t>
        <w:tab/>
        <w:t>($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88,729</w:t>
        <w:tab/>
        <w:t xml:space="preserve">$467,7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7,174</w:t>
        <w:tab/>
        <w:t xml:space="preserve">$28,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65,172</w:t>
        <w:tab/>
        <w:t xml:space="preserve">$495,2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arch and Collection - Museum   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in the Capital Expenditures line category for major exhibit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arch and Collection - Museum   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in the All Other line category for anticipated federal grant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168</w:t>
        <w:tab/>
        <w:t>$53,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168</w:t>
        <w:tab/>
        <w:t>$53,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55,168</w:t>
        <w:tab/>
        <w:t>$153,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5,168</w:t>
        <w:tab/>
        <w:t>$153,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al Assistance   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maintain legal services for low-income people.  Additional state funds are needed to replace cuts by the Federal Government. The state appropriation will leverage federal dollars that require matching funds from nonfederal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Institutions - Bureau of    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2 limited-period Bank Examiner positions previously established by Public Law 2003, chapter 451.  These positions will end on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418</w:t>
        <w:tab/>
        <w:t>$118,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w:t>
        <w:tab/>
        <w:t>$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0,765</w:t>
        <w:tab/>
        <w:t>$119,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 and 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Agency License Maintenance System enhan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990</w:t>
        <w:tab/>
        <w:t>$250,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0,990</w:t>
        <w:tab/>
        <w:t>$250,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onsumer Credit Regulation   0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Consumer Credit Examiner in Charge position previously established in Public Law 2003, chapter 451.  This position will end on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516</w:t>
        <w:tab/>
        <w:t>$80,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4</w:t>
        <w:tab/>
        <w:t>$5,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9,770</w:t>
        <w:tab/>
        <w:t>$85,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ufactured Housing Board   0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n agreement with the United States Department of Housing and Urba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684</w:t>
        <w:tab/>
        <w:t>$57,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684</w:t>
        <w:tab/>
        <w:t>$57,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in Medicine - Board of   0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Information System Support Specialist position previously established by Public Law 2003, chapter 451.  This position will end on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82</w:t>
        <w:tab/>
        <w:t>$66,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00</w:t>
        <w:tab/>
        <w:t>$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482</w:t>
        <w:tab/>
        <w:t>$70,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Examiners - Board of   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duct background checks for all applicants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36</w:t>
        <w:tab/>
        <w:t>$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36</w:t>
        <w:tab/>
        <w:t>$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5,684</w:t>
        <w:tab/>
        <w:t>$57,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3,543</w:t>
        <w:tab/>
        <w:t>$528,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69,227</w:t>
        <w:tab/>
        <w:t>$585,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Establishes one limited-period Forensic Chemist I position and one limited-period Forensic Chemist Technician position funded by the Forensic Casework DNA Backlog Reduction Formula Grant and one limited-period part-time Forensic Chemist I - DNA Option position and one limited-period Forensic Chemist position funded by the Serving Cold Cases with DNA Grant.  These limited-period positions will end on June 16,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97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5,97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ug Enforcement Agency   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artially offset grant reductions and eventual elimination of federal dollars for the 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2,287</w:t>
        <w:tab/>
        <w:t>$1,000,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42,287</w:t>
        <w:tab/>
        <w:t>$1,000,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7,992)</w:t>
        <w:tab/>
        <w:t>($1,746,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7,992)</w:t>
        <w:tab/>
        <w:t>($1,746,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per diem costs for members of the 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00</w:t>
        <w:tab/>
        <w:t xml:space="preserve">$3,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0)</w:t>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s needed for a December 2005 start-up of a temporary off-track betting facility in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2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699</w:t>
        <w:tab/>
        <w:t>$598,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6,988</w:t>
        <w:tab/>
        <w:t>$598,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the 1% payout to the host municipality consistent with a December 2005 start-up of a temporary off-track betting facility in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59,275</w:t>
        <w:tab/>
        <w:t xml:space="preserve">$1,598,5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82,018)</w:t>
        <w:tab/>
        <w:t>($1,746,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79,17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56,428</w:t>
        <w:tab/>
        <w:t>($147,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UTILITIES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Administrative Fund   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Energy Programs - SEP - Revolv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000</w:t>
        <w:tab/>
        <w:t>$2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0,000</w:t>
        <w:tab/>
        <w:t>$2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Administrative Fund   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revision of the salary range authorized in Public Law 2005, chapter 23 of one Public Service Executive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136</w:t>
        <w:tab/>
        <w:t>$31,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0</w:t>
        <w:tab/>
        <w:t>$1,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556</w:t>
        <w:tab/>
        <w:t>$32,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UTILITIES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60,556</w:t>
        <w:tab/>
        <w:t>$262,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60,556</w:t>
        <w:tab/>
        <w:t>$262,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Public Service Coordinator III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842)</w:t>
        <w:tab/>
        <w:t>($12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17,842)</w:t>
        <w:tab/>
        <w:t>($12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282</w:t>
        <w:tab/>
        <w:t>$64,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3,282</w:t>
        <w:tab/>
        <w:t>$64,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571)</w:t>
        <w:tab/>
        <w:t>($62,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1,571)</w:t>
        <w:tab/>
        <w:t>($62,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Assistant Technician position, one Public Service Manager II position, one Engineer Technician II position, one Engineer Technician IV position, 4 Highway Distri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9,096</w:t>
        <w:tab/>
        <w:t>$894,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59,096</w:t>
        <w:tab/>
        <w:t>$894,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Legal Administrator position, one Transportation Attorney position and 2 Paralegal Assistant positions from the Administration and Planning program to the Highway and Bridge Improvement program. The allocated share of the positions also affects the Railroad Assistance program and the Transportatio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241</w:t>
        <w:tab/>
        <w:t>$150,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4,241</w:t>
        <w:tab/>
        <w:t>$150,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1,715)</w:t>
        <w:tab/>
        <w:t>($13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1,715)</w:t>
        <w:tab/>
        <w:t>($13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895)</w:t>
        <w:tab/>
        <w:t>($89,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6,895)</w:t>
        <w:tab/>
        <w:t>($89,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Computer Programmer position, one Public Service Coordinator I position and one Senior Technician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085)</w:t>
        <w:tab/>
        <w:t>($161,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4,085)</w:t>
        <w:tab/>
        <w:t>($161,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Executive III position and one Civil Engineer II position from the Administration and Planning program to the Highway and Bridge Improvement program. The allocated portion of the positions also affects the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728</w:t>
        <w:tab/>
        <w:t>$123,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0,728</w:t>
        <w:tab/>
        <w:t>$123,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s in the Highway and Bridge Improvement program. The revised allocations also affect the Highway Maintenance, Traffic Service, Bridge Maintenance and Administration and Plan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27</w:t>
        <w:tab/>
        <w:t>$12,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227</w:t>
        <w:tab/>
        <w:t>$12,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Collector Road Program into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08</w:t>
        <w:tab/>
        <w:t>$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7,608</w:t>
        <w:tab/>
        <w:t>$2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88</w:t>
        <w:tab/>
        <w:t>$6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8,988</w:t>
        <w:tab/>
        <w:t>$13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y the bond debt due on the grant anticipation revenue vehicle, or GARVEE, that was sold in Decembe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66,783</w:t>
        <w:tab/>
        <w:t>$5,530,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866,783</w:t>
        <w:tab/>
        <w:t>$5,530,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GARVEE reimbursements associated with the Hancock-Waldo bridg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8)</w:t>
        <w:tab/>
        <w:t>($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8)</w:t>
        <w:tab/>
        <w:t>($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Assistant Technician position, one Public Service Manager II position, one Engineer Technician II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1)</w:t>
        <w:tab/>
        <w:t>($1,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871)</w:t>
        <w:tab/>
        <w:t>($1,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Collector Road Program into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08)</w:t>
        <w:tab/>
        <w:t>($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7,608)</w:t>
        <w:tab/>
        <w:t>($2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88)</w:t>
        <w:tab/>
        <w:t>($6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8,988)</w:t>
        <w:tab/>
        <w:t>($13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s,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22)</w:t>
        <w:tab/>
        <w:t>($9,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522)</w:t>
        <w:tab/>
        <w:t>($9,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liminates one Account Clerk I position in the Highway Maintenance program as a result of the unit review and reorganization of Maintenance and Operations. The position allocation also affects the Traffic Service, Bridge Mainten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w:t>
        <w:tab/>
        <w:t>($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w:t>
        <w:tab/>
        <w:t>($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llahan Mine Site Restoration   Z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inuing mitigation expenses of the Callahan Min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266</w:t>
        <w:tab/>
        <w:t>$116,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0</w:t>
        <w:tab/>
        <w:t>$1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6,266</w:t>
        <w:tab/>
        <w:t>$256,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full-time Ferry Service Terminal Agent position, 5 part-time Ferry Service Terminal Agent positions and 4 seasonal part-time Ferry Service Terminal Agent positions and increases the hours or weeks of 7 Ferry Service Terminal Agent positions to provide security as required by the Department of Homeland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38)</w:t>
        <w:tab/>
        <w:t>(0.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 xml:space="preserve">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200</w:t>
        <w:tab/>
        <w:t xml:space="preserve">$349,6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648)</w:t>
        <w:tab/>
        <w:t>($97,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 TOTAL</w:t>
        <w:tab/>
        <w:t>$225,552</w:t>
        <w:tab/>
        <w:t xml:space="preserve">$251,9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Legal Administrator position, one Transportation Attorney position and 2 Paralegal Assistant positions from the Administration and Planning program to the Highway and Bridge Improvement program. The allocated share of the positions also affects the Railroad Assistance program and the Transportatio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09)</w:t>
        <w:tab/>
        <w:t>($7,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309)</w:t>
        <w:tab/>
        <w:t>($7,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Executive III position and one Civil Engineer II position from the Administration and Planning program to the Highway and Bridge Improvement program. The allocated portion of the positions also affects the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9)</w:t>
        <w:tab/>
        <w:t>($6,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119)</w:t>
        <w:tab/>
        <w:t>($6,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Administration and Planning program. The revised allocations also affect the Highway and Bridge Improvement,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53</w:t>
        <w:tab/>
        <w:t>$14,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253</w:t>
        <w:tab/>
        <w:t>$14,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2)</w:t>
        <w:tab/>
        <w:t>($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852)</w:t>
        <w:tab/>
        <w:t>($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32</w:t>
        <w:tab/>
        <w:t>$9,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632</w:t>
        <w:tab/>
        <w:t>$9,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IV position, one Health/Safety Program Coordinator position and one Motor Transport Services Manager position from the Motor Transport Service program to the Highway Maintenance program. The allocated share of the positions also affects the Suspense Receivable - Trans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24</w:t>
        <w:tab/>
        <w:t>$1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024</w:t>
        <w:tab/>
        <w:t>$1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45</w:t>
        <w:tab/>
        <w:t>$20,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9,045</w:t>
        <w:tab/>
        <w:t>$20,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96</w:t>
        <w:tab/>
        <w:t>$14,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596</w:t>
        <w:tab/>
        <w:t>$14,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93,947</w:t>
        <w:tab/>
        <w:t>$1,666,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6,056</w:t>
        <w:tab/>
        <w:t>$3,101,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2,800</w:t>
        <w:tab/>
        <w:t>$13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752,803</w:t>
        <w:tab/>
        <w:t>$4,901,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447</w:t>
        <w:tab/>
        <w:t>$707,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82,447</w:t>
        <w:tab/>
        <w:t>$707,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savings in billable costs from the Motor Transport Services program as a result of a reorganization in Motor Trans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24)</w:t>
        <w:tab/>
        <w:t>($1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024)</w:t>
        <w:tab/>
        <w:t>($1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18</w:t>
        <w:tab/>
        <w:t>$6,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718</w:t>
        <w:tab/>
        <w:t>$6,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6,301)</w:t>
        <w:tab/>
        <w:t>($2,5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6,056)</w:t>
        <w:tab/>
        <w:t>($3,101,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2,800)</w:t>
        <w:tab/>
        <w:t>($13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75,157)</w:t>
        <w:tab/>
        <w:t>($5,759,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Account Clerk I positions, 2 Account Clerk II positions, one Accountant I position, one Accountant III position, one Clerk II position, one Clerk III position, one Clerk Typist III position, one Data Communications Technician position, one Data Control Clerk position, one Information System Support Specialist II position, one Information System Support Technician position, one Personnel and Payroll Technician position and one Records Technician II position from the Motor Transport Service program to the Administration and Plan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7,552)</w:t>
        <w:tab/>
        <w:t>($792,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747,552)</w:t>
        <w:tab/>
        <w:t>($792,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IV position, one Health/Safety Program Coordinator position and one Motor Transport Services Manager position from the Motor Transport Service program to the Highway Maintenance program. The allocated share of the positions also affects the Suspense Receivable - Trans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410)</w:t>
        <w:tab/>
        <w:t>($193,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187,410)</w:t>
        <w:tab/>
        <w:t>($193,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ustodial Worker I position and one Account Clerk I position as a result of the unit review and reorganization of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320)</w:t>
        <w:tab/>
        <w:t>($91,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85,320)</w:t>
        <w:tab/>
        <w:t>($91,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arpenter Supervisor position, 3 Field Heavy Vehicle and Equipment Technician positions, 2 Heavy Vehicle and Equipment Technician positions and one Machinist Supervisor position as a result of the unit review and reorganization of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6,922)</w:t>
        <w:tab/>
        <w:t>($416,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416,922)</w:t>
        <w:tab/>
        <w:t>($416,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Legal Administrator position, one Transportation Attorney position and 2 Paralegal Assistant positions from the Administration and Planning program to the Highway and Bridge Improvement program. The allocated share of the positions also affects the Railroad Assistance program and the Transportatio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8)</w:t>
        <w:tab/>
        <w:t>($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8)</w:t>
        <w:tab/>
        <w:t>($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Public Service Executive III position and one Civil Engineer II position from the Administration and Planning program to the Highway and Bridge Improvement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allocated portion of the positions also affects the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w:t>
        <w:tab/>
        <w:t>($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8)</w:t>
        <w:tab/>
        <w:t>($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Administration and Planning program. The revised allocations also affect the Highway and Bridge Improvement,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5</w:t>
        <w:tab/>
        <w:t>$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45</w:t>
        <w:tab/>
        <w:t>$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w:t>
        <w:tab/>
        <w:t>($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7)</w:t>
        <w:tab/>
        <w:t>($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Facilities   Z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initial allocation in the Transportation Facilities Fund for the purpose of purchasing, operating, maintaining, improving, repairing, constructing and managing buildings, including permanent storage facilities, garages and field office buildings, except for buildings and facilities under the supervision of the Department of Administrative and Financial Services, Bureau of General Services, in accordance with the Maine Revised Statutes, Title 23, section 4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FACILITI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 FACILITIES FUND TOTAL</w:t>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the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6)</w:t>
        <w:tab/>
        <w:t>($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06)</w:t>
        <w:tab/>
        <w:t>($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8</w:t>
        <w:tab/>
        <w:t>$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08</w:t>
        <w:tab/>
        <w:t>$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581)</w:t>
        <w:tab/>
        <w:t>($29,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8,581)</w:t>
        <w:tab/>
        <w:t>($29,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Clerk IV position, one Health/Safety Program Coordinator position and one Motor Transport Services Manager position from the Motor Transport Service program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ghway Maintenance program. The allocated share of the positions also affects the Suspense Receivable - Trans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5</w:t>
        <w:tab/>
        <w:t>$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75</w:t>
        <w:tab/>
        <w:t>$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84</w:t>
        <w:tab/>
        <w:t>$2,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84</w:t>
        <w:tab/>
        <w:t>$2,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6</w:t>
        <w:tab/>
        <w:t>$1,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46</w:t>
        <w:tab/>
        <w:t>$1,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46</w:t>
        <w:tab/>
        <w:t>$52,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46</w:t>
        <w:tab/>
        <w:t>$52,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djusts allocations for revised position allocations in the Highway Maintenance program. The revised allocations also affect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685)</w:t>
        <w:tab/>
        <w:t>($54,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2,685)</w:t>
        <w:tab/>
        <w:t>($54,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savings in billable costs from the Motor Transport Services program as a result of a reorganization in Motor Trans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5)</w:t>
        <w:tab/>
        <w:t>($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75)</w:t>
        <w:tab/>
        <w:t>($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2)</w:t>
        <w:tab/>
        <w:t>($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62)</w:t>
        <w:tab/>
        <w:t>($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5</w:t>
        <w:tab/>
        <w:t>$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75</w:t>
        <w:tab/>
        <w:t>$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421,726</w:t>
        <w:tab/>
        <w:t xml:space="preserve">$6,099,4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78,691</w:t>
        <w:tab/>
        <w:t xml:space="preserve">$577,8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TRANSPORTATION FACILITIES FUND</w:t>
        <w:tab/>
        <w:t>$2,500,000</w:t>
        <w:tab/>
        <w:t xml:space="preserve">$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1,437,204)</w:t>
        <w:tab/>
        <w:t>($1,495,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SLAND FERRY SERVICES FUND</w:t>
        <w:tab/>
        <w:t>$225,552</w:t>
        <w:tab/>
        <w:t xml:space="preserve">$251,9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288,765</w:t>
        <w:tab/>
        <w:t xml:space="preserve">$7,934,1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cholarship Fund   Z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expenditures and revenues from Public Law 2005, chapter 109 to reflect actual amounts to be transferred from F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342</w:t>
        <w:tab/>
        <w:t>($32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58,342</w:t>
        <w:tab/>
        <w:t>($32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58,342</w:t>
        <w:tab/>
        <w:t>($32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8,342</w:t>
        <w:tab/>
        <w:t>($32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211,081</w:t>
        <w:tab/>
        <w:t xml:space="preserve">$34,341,0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3,644,285)</w:t>
        <w:tab/>
        <w:t>($57,954,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689,836</w:t>
        <w:tab/>
        <w:t>($3,475,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367,409</w:t>
        <w:tab/>
        <w:t xml:space="preserve">$486,8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160,768)</w:t>
        <w:tab/>
        <w:t>($165,556)</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w:t>
        <w:tab/>
        <w:tab/>
        <w:tab/>
        <w:tab/>
        <w:t>$203,021</w:t>
        <w:tab/>
        <w:t xml:space="preserve">$14,935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15,049</w:t>
        <w:tab/>
        <w:t xml:space="preserve">$16,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TRANSPORTATION FACILITIES FUND</w:t>
        <w:tab/>
        <w:t>$2,500,000</w:t>
        <w:tab/>
        <w:t xml:space="preserve">$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1,437,204)</w:t>
        <w:tab/>
        <w:t>($1,495,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SLAND FERRY SERVICES FUND</w:t>
        <w:tab/>
        <w:t>$225,552</w:t>
        <w:tab/>
        <w:t xml:space="preserve">$251,9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9,030,309)</w:t>
        <w:tab/>
        <w:t>($25,480,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various funds for the fiscal years ending June 30, 2006 and June 30, 2007,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62</w:t>
        <w:tab/>
        <w:t xml:space="preserve">$21,4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62)</w:t>
        <w:tab/>
        <w:t>($21,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12</w:t>
        <w:tab/>
        <w:t xml:space="preserve">$14,5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81)</w:t>
        <w:tab/>
        <w:t>($5,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 TOTAL</w:t>
        <w:tab/>
        <w:t>$7,831</w:t>
        <w:tab/>
        <w:t xml:space="preserve">$8,7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815</w:t>
        <w:tab/>
        <w:t xml:space="preserve">$31,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815)</w:t>
        <w:tab/>
        <w:t>($31,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19</w:t>
        <w:tab/>
        <w:t xml:space="preserve">$32,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19)</w:t>
        <w:tab/>
        <w:t>($32,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35</w:t>
        <w:tab/>
        <w:t xml:space="preserve">$21,0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35)</w:t>
        <w:tab/>
        <w:t>($21,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80</w:t>
        <w:tab/>
        <w:t xml:space="preserve">$6,2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0)</w:t>
        <w:tab/>
        <w:t>($6,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24</w:t>
        <w:tab/>
        <w:t xml:space="preserve">$4,1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4)</w:t>
        <w:tab/>
        <w:t>($4,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59</w:t>
        <w:tab/>
        <w:t xml:space="preserve">$18,6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59)</w:t>
        <w:tab/>
        <w:t>($18,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9</w:t>
        <w:tab/>
        <w:t xml:space="preserve">$3,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9)</w:t>
        <w:tab/>
        <w:t>($3,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AXTER STATE PARK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85</w:t>
        <w:tab/>
        <w:t xml:space="preserve">$2,6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985</w:t>
        <w:tab/>
        <w:t xml:space="preserve">$2,6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 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4</w:t>
        <w:tab/>
        <w:t xml:space="preserve">$5,8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34)</w:t>
        <w:tab/>
        <w:t>($5,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541</w:t>
        <w:tab/>
        <w:t xml:space="preserve">$32,5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41)</w:t>
        <w:tab/>
        <w:t>($32,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33</w:t>
        <w:tab/>
        <w:t xml:space="preserve">$4,3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33)</w:t>
        <w:tab/>
        <w:t>($4,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511</w:t>
        <w:tab/>
        <w:t xml:space="preserve">$25,3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649)</w:t>
        <w:tab/>
        <w:t>($28,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8)</w:t>
        <w:tab/>
        <w:t>($2,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34</w:t>
        <w:tab/>
        <w:t xml:space="preserve">$11,6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34)</w:t>
        <w:tab/>
        <w:t>($11,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11</w:t>
        <w:tab/>
        <w:t xml:space="preserve">$16,4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06)</w:t>
        <w:tab/>
        <w:t>($8,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305</w:t>
        <w:tab/>
        <w:t xml:space="preserve">$8,2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648</w:t>
        <w:tab/>
        <w:t xml:space="preserve">$10,78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648)</w:t>
        <w:tab/>
        <w:t>($10,7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1,060</w:t>
        <w:tab/>
        <w:t xml:space="preserve">$12,04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1,060)</w:t>
        <w:tab/>
        <w:t>($12,0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298</w:t>
        <w:tab/>
        <w:t xml:space="preserve">$6,39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1,465)</w:t>
        <w:tab/>
        <w:t>($11,9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5,167)</w:t>
        <w:tab/>
        <w:t>($5,5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727</w:t>
        <w:tab/>
        <w:t xml:space="preserve">$2,84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727)</w:t>
        <w:tab/>
        <w:t>($2,8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309</w:t>
        <w:tab/>
        <w:t xml:space="preserve">$8,06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5,309</w:t>
        <w:tab/>
        <w:t xml:space="preserve">$8,06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Defense, Veterans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ergency Management   01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827</w:t>
        <w:tab/>
        <w:t xml:space="preserve">$2,24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1,827</w:t>
        <w:tab/>
        <w:t xml:space="preserve">$2,24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72</w:t>
        <w:tab/>
        <w:t xml:space="preserve">$11,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72)</w:t>
        <w:tab/>
        <w:t>($11,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24</w:t>
        <w:tab/>
        <w:t xml:space="preserve">$8,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24</w:t>
        <w:tab/>
        <w:t xml:space="preserve">$8,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44</w:t>
        <w:tab/>
        <w:t xml:space="preserve">$12,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344</w:t>
        <w:tab/>
        <w:t xml:space="preserve">$12,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461</w:t>
        <w:tab/>
        <w:t xml:space="preserve">$17,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6</w:t>
        <w:tab/>
        <w:t xml:space="preserve">$3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7,847</w:t>
        <w:tab/>
        <w:t xml:space="preserve">$17,9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850</w:t>
        <w:tab/>
        <w:t xml:space="preserve">$11,4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w:t>
        <w:tab/>
        <w:t xml:space="preserve">$2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089</w:t>
        <w:tab/>
        <w:t xml:space="preserve">$11,7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6</w:t>
        <w:tab/>
        <w:t xml:space="preserve">$6,3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w:t>
        <w:tab/>
        <w:t xml:space="preserve">$1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404</w:t>
        <w:tab/>
        <w:t xml:space="preserve">$6,5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23</w:t>
        <w:tab/>
        <w:t xml:space="preserve">$29,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1</w:t>
        <w:tab/>
        <w:t xml:space="preserve">$5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7,294</w:t>
        <w:tab/>
        <w:t xml:space="preserve">$29,8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03</w:t>
        <w:tab/>
        <w:t xml:space="preserve">$6,2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w:t>
        <w:tab/>
        <w:t xml:space="preserve">$1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237</w:t>
        <w:tab/>
        <w:t xml:space="preserve">$6,3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57</w:t>
        <w:tab/>
        <w:t xml:space="preserve">$11,0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7)</w:t>
        <w:tab/>
        <w:t>($11,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52</w:t>
        <w:tab/>
        <w:t xml:space="preserve">$4,2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152</w:t>
        <w:tab/>
        <w:t xml:space="preserve">$4,2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5</w:t>
        <w:tab/>
        <w:t xml:space="preserve">$2,1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5)</w:t>
        <w:tab/>
        <w:t>($2,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B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39</w:t>
        <w:tab/>
        <w:t xml:space="preserve">$17,0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39)</w:t>
        <w:tab/>
        <w:t>($17,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92</w:t>
        <w:tab/>
        <w:t xml:space="preserve">$16,5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92)</w:t>
        <w:tab/>
        <w:t>($16,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5</w:t>
        <w:tab/>
        <w:t xml:space="preserve">$1,9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5)</w:t>
        <w:tab/>
        <w:t>($1,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72</w:t>
        <w:tab/>
        <w:t xml:space="preserve">$10,6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72)</w:t>
        <w:tab/>
        <w:t>($10,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19</w:t>
        <w:tab/>
        <w:t xml:space="preserve">$7,1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19)</w:t>
        <w:tab/>
        <w:t>($7,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39</w:t>
        <w:tab/>
        <w:t xml:space="preserve">$2,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9)</w:t>
        <w:tab/>
        <w:t>($2,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6</w:t>
        <w:tab/>
        <w:t xml:space="preserve">$1,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6)</w:t>
        <w:tab/>
        <w:t>($1,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18</w:t>
        <w:tab/>
        <w:t xml:space="preserve">$12,6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18)</w:t>
        <w:tab/>
        <w:t>($12,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27</w:t>
        <w:tab/>
        <w:t xml:space="preserve">$3,4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27)</w:t>
        <w:tab/>
        <w:t>($3,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52</w:t>
        <w:tab/>
        <w:t xml:space="preserve">$5,3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2)</w:t>
        <w:tab/>
        <w:t>($5,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Determination - Division of   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4</w:t>
        <w:tab/>
        <w:t xml:space="preserve">$2,0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4)</w:t>
        <w:tab/>
        <w:t>($2,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80</w:t>
        <w:tab/>
        <w:t xml:space="preserve">$5,8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80)</w:t>
        <w:tab/>
        <w:t>($5,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9</w:t>
        <w:tab/>
        <w:t xml:space="preserve">$1,6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49)</w:t>
        <w:tab/>
        <w:t>($1,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F&amp;W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72</w:t>
        <w:tab/>
        <w:t xml:space="preserve">$3,3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72)</w:t>
        <w:tab/>
        <w:t>($3,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05</w:t>
        <w:tab/>
        <w:t xml:space="preserve">$2,9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905</w:t>
        <w:tab/>
        <w:t xml:space="preserve">$2,9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42</w:t>
        <w:tab/>
        <w:t xml:space="preserve">$5,5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442</w:t>
        <w:tab/>
        <w:t xml:space="preserve">$5,5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75</w:t>
        <w:tab/>
        <w:t xml:space="preserve">$6,9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75)</w:t>
        <w:tab/>
        <w:t>($6,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55</w:t>
        <w:tab/>
        <w:t xml:space="preserve">$10,4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55)</w:t>
        <w:tab/>
        <w:t>($10,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0</w:t>
        <w:tab/>
        <w:t xml:space="preserve">$1,5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0)</w:t>
        <w:tab/>
        <w:t>($1,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401</w:t>
        <w:tab/>
        <w:t xml:space="preserve">$19,2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401</w:t>
        <w:tab/>
        <w:t xml:space="preserve">$19,2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7</w:t>
        <w:tab/>
        <w:t xml:space="preserve">$1,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27</w:t>
        <w:tab/>
        <w:t xml:space="preserve">$1,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89</w:t>
        <w:tab/>
        <w:t xml:space="preserve">$15,2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089</w:t>
        <w:tab/>
        <w:t xml:space="preserve">$15,2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02</w:t>
        <w:tab/>
        <w:t xml:space="preserve">$5,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02</w:t>
        <w:tab/>
        <w:t xml:space="preserve">$5,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4</w:t>
        <w:tab/>
        <w:t xml:space="preserve">$3,0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24)</w:t>
        <w:tab/>
        <w:t>($3,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5</w:t>
        <w:tab/>
        <w:t xml:space="preserve">$2,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5)</w:t>
        <w:tab/>
        <w:t>($2,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61</w:t>
        <w:tab/>
        <w:t xml:space="preserve">$22,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861</w:t>
        <w:tab/>
        <w:t xml:space="preserve">$22,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4</w:t>
        <w:tab/>
        <w:t xml:space="preserve">$3,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84)</w:t>
        <w:tab/>
        <w:t>($3,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4</w:t>
        <w:tab/>
        <w:t xml:space="preserve">$3,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384</w:t>
        <w:tab/>
        <w:t xml:space="preserve">$3,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725</w:t>
        <w:tab/>
        <w:t xml:space="preserve">$12,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25)</w:t>
        <w:tab/>
        <w:t>($12,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30</w:t>
        <w:tab/>
        <w:t xml:space="preserve">$40,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30)</w:t>
        <w:tab/>
        <w:t>($40,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29</w:t>
        <w:tab/>
        <w:t xml:space="preserve">$9,8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29)</w:t>
        <w:tab/>
        <w:t>($9,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1</w:t>
        <w:tab/>
        <w:t xml:space="preserve">$3,8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1)</w:t>
        <w:tab/>
        <w:t>($3,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onsumer Credit Regulation   0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1</w:t>
        <w:tab/>
        <w:t xml:space="preserve">$11,4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w:t>
        <w:tab/>
        <w:t xml:space="preserve">$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676</w:t>
        <w:tab/>
        <w:t xml:space="preserve">$11,5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 Bureau of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09</w:t>
        <w:tab/>
        <w:t xml:space="preserve">$7,7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709</w:t>
        <w:tab/>
        <w:t xml:space="preserve">$7,7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Institutions - Bureau of    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26</w:t>
        <w:tab/>
        <w:t xml:space="preserve">$6,6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w:t>
        <w:tab/>
        <w:t xml:space="preserve">$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253</w:t>
        <w:tab/>
        <w:t xml:space="preserve">$6,6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08</w:t>
        <w:tab/>
        <w:t xml:space="preserve">$7,7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608</w:t>
        <w:tab/>
        <w:t xml:space="preserve">$7,7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Examiners - Board of   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8</w:t>
        <w:tab/>
        <w:t xml:space="preserve">$1,0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58</w:t>
        <w:tab/>
        <w:t xml:space="preserve">$1,0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98</w:t>
        <w:tab/>
        <w:t xml:space="preserve">$2,6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98)</w:t>
        <w:tab/>
        <w:t>($2,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78</w:t>
        <w:tab/>
        <w:t xml:space="preserve">$6,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78)</w:t>
        <w:tab/>
        <w:t>($6,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97</w:t>
        <w:tab/>
        <w:t xml:space="preserve">$22,0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097</w:t>
        <w:tab/>
        <w:t xml:space="preserve">$22,0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28</w:t>
        <w:tab/>
        <w:t xml:space="preserve">$31,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8)</w:t>
        <w:tab/>
        <w:t>($31,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97)</w:t>
        <w:tab/>
        <w:t>($22,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097)</w:t>
        <w:tab/>
        <w:t>($22,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ackground Checks - Certified Nursing 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2</w:t>
        <w:tab/>
        <w:t xml:space="preserve">$2,8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2)</w:t>
        <w:tab/>
        <w:t>($2,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9</w:t>
        <w:tab/>
        <w:t xml:space="preserve">$2,8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9)</w:t>
        <w:tab/>
        <w:t>($2,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50</w:t>
        <w:tab/>
        <w:t xml:space="preserve">$2,2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0)</w:t>
        <w:tab/>
        <w:t>($2,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28</w:t>
        <w:tab/>
        <w:t xml:space="preserve">$5,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 TOTAL</w:t>
        <w:tab/>
        <w:t>$4,928</w:t>
        <w:tab/>
        <w:t xml:space="preserve">$5,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276</w:t>
        <w:tab/>
        <w:t xml:space="preserve">$59,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45)</w:t>
        <w:tab/>
        <w:t>($3,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43,931</w:t>
        <w:tab/>
        <w:t xml:space="preserve">$56,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810</w:t>
        <w:tab/>
        <w:t xml:space="preserve">$28,0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1,810</w:t>
        <w:tab/>
        <w:t xml:space="preserve">$28,0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 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26</w:t>
        <w:tab/>
        <w:t xml:space="preserve">$13,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626</w:t>
        <w:tab/>
        <w:t xml:space="preserve">$13,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4,555</w:t>
        <w:tab/>
        <w:t>$15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4,708</w:t>
        <w:tab/>
        <w:t>$112,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43,931</w:t>
        <w:tab/>
        <w:t>$56,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UPPLY FUND</w:t>
        <w:tab/>
        <w:t>$7,831</w:t>
        <w:tab/>
        <w:t>$8,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SLAND FERRY SERVICES FUND</w:t>
        <w:tab/>
        <w:t>$4,928</w:t>
        <w:tab/>
        <w:t>$5,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315,953</w:t>
        <w:tab/>
        <w:t>$33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Department of Administrative and Financial Services; lease-purchase authorization.</w:t>
      </w:r>
      <w:r>
        <w:rPr/>
        <w:t xml:space="preserve"> Pursuant to the Maine Revised Statutes, Title 5, section 1587, the Department of Administrative and Financial Services, in cooperation with the Treasurer of State, may enter into financing arrangements in fiscal years 2005-06 and 2006-07 for the acquisition of motor vehicles for the Central Fleet Management Division. The financing agreements entered into in each fiscal year may not exceed $5,000,000 in principal costs, and no financing arrangement may exceed 4 years in duration. The interest rate may not exceed 7%. The annual principal and interest costs must be paid from the appropriate line category allocations in the Central Fleet Management Divis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Department of Administrative and Financial Services; lease-purchase authorization.</w:t>
      </w:r>
      <w:r>
        <w:rPr/>
        <w:t xml:space="preserve">  Pursuant to the Maine Revised Statutes, Title 5, section 1587, the Department of Administrative and Financial Services, on behalf of the Department of Public Safety, may enter into financing arrangements in fiscal years 2005-06 and 2006-07 for the acquisition of motor vehicles for the Maine State Police. The financing arrangements entered into each fiscal year may not exceed $1,800,000 in principal costs, and no financing arrangement may exceed 3 years in durat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est rate may not exceed 7% and total interest costs with respect to the financing arrangements entered into in each fiscal year may not exceed $200,000.  The annual principal and interest costs must be paid from the appropriate line category appropriations and allocations in the Department of Public Safety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1666, 2nd ¶,</w:t>
      </w:r>
      <w:r>
        <w:rPr/>
        <w:t xml:space="preserve"> as enacted by PL 2005, c. 12, Pt. T,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when submitting the budget to the Legislature, shall submit the budget document and the General Fund and Highway Fund bills in a manner that identifies the gross amount of resources for each program. The gross unified budget bills and budget document encompass resources from the General Fund, Highway Fund, Federal Expenditures Fund, Federal Block Grant Fund </w:t>
      </w:r>
      <w:r>
        <w:rPr>
          <w:strike/>
        </w:rPr>
        <w:t>and</w:t>
      </w:r>
      <w:r>
        <w:rPr>
          <w:u w:val="single"/>
        </w:rPr>
        <w:t>,</w:t>
      </w:r>
      <w:r>
        <w:rPr/>
        <w:t xml:space="preserve"> Other Special Revenue funds</w:t>
      </w:r>
      <w:r>
        <w:rPr>
          <w:u w:val="single"/>
        </w:rPr>
        <w:t>, internal service funds and enterprise funds</w:t>
      </w:r>
      <w:r>
        <w:rPr/>
        <w:t xml:space="preserve">. Separate gross unified budget bills must be submitted for the General Fund and the Highway Fund.  </w:t>
      </w:r>
      <w:r>
        <w:rPr>
          <w:u w:val="single"/>
        </w:rPr>
        <w:t>All funds except trust and agency funds, bond funds and costs of goods sold expenditures in internal service funds and enterprise funds are subject to legislative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5 MRSA §1667-B, first ¶,</w:t>
      </w:r>
      <w:r>
        <w:rPr/>
        <w:t xml:space="preserve"> as enacted by PL 2005, c. 12, Pt. T,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 xml:space="preserve">Allotments in Other Special Revenue funds accounts </w:t>
      </w:r>
      <w:r>
        <w:rPr>
          <w:strike/>
        </w:rPr>
        <w:t>and</w:t>
      </w:r>
      <w:r>
        <w:rPr>
          <w:u w:val="single"/>
        </w:rPr>
        <w:t>,</w:t>
      </w:r>
      <w:r>
        <w:rPr/>
        <w:t xml:space="preserve"> internal service fund accounts </w:t>
      </w:r>
      <w:r>
        <w:rPr>
          <w:u w:val="single"/>
        </w:rPr>
        <w:t>and enterprise funds, except the State Lottery Fund and the Dirigo Health Enterprise Fund,</w:t>
      </w:r>
      <w:r>
        <w:rPr/>
        <w:t xml:space="preserve"> may exceed current year allocations and the unused balance of allocations authorized to carry forward by law under the following conditions, except that funds in Other Special Revenue funds accounts </w:t>
      </w:r>
      <w:r>
        <w:rPr>
          <w:strike/>
        </w:rPr>
        <w:t>and</w:t>
      </w:r>
      <w:r>
        <w:rPr>
          <w:u w:val="single"/>
        </w:rPr>
        <w:t>,</w:t>
      </w:r>
      <w:r>
        <w:rPr/>
        <w:t xml:space="preserve"> internal service fund accounts </w:t>
      </w:r>
      <w:r>
        <w:rPr>
          <w:u w:val="single"/>
        </w:rPr>
        <w:t>and enterprise funds</w:t>
      </w:r>
      <w:r>
        <w:rPr/>
        <w:t xml:space="preserve"> must be expended in accordance with the statutes that establish the accounts and for no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4-A MRSA §6915,</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5. Dirigo Health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igo Health </w:t>
      </w:r>
      <w:r>
        <w:rPr>
          <w:u w:val="single"/>
        </w:rPr>
        <w:t>Enterprise</w:t>
      </w:r>
      <w:r>
        <w:rPr/>
        <w:t xml:space="preserve"> Fund is created as </w:t>
      </w:r>
      <w:r>
        <w:rPr>
          <w:strike/>
        </w:rPr>
        <w:t>a dedicated</w:t>
      </w:r>
      <w:r>
        <w:rPr/>
        <w:t xml:space="preserve"> </w:t>
      </w:r>
      <w:r>
        <w:rPr>
          <w:u w:val="single"/>
        </w:rPr>
        <w:t>an enterprise</w:t>
      </w:r>
      <w:r>
        <w:rPr/>
        <w:t xml:space="preserve"> fund for the deposit of any funds advanced for initial operating expenses, payments made by employers and individuals, any savings offset payments made pursuant to section 6913 and any funds received from any public or private source.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4.  Establishment of enterprise fund.</w:t>
      </w:r>
      <w:r>
        <w:rPr/>
        <w:t xml:space="preserve">  The Board of Directors of Dirigo Health shall establish, through the Department of Administrative and Financial Services, Office of the State Controller, the Dirigo Health Enterprise Fund.  All prior references to Other Special Revenue Funds or a dedic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 in reference to Dirigo Health must be replaced with references to the Dirigo Health Enterprise Fund, and all allocations and available balances transfer from Other Special Revenue Funds to the Dirigo Health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13 limited-period positions and associated All Other for the operations of the Dirigo Health agency created in Public Law 2003, chapter 469.  Includes one Public Service Executive III position (Director, Maine Quality Forum); 2 Public Service Executive II positions (Fiscal Director and Operations Director); one Comprehensive Health Planner II position; one Administrative Secretary position; one Managing Staff Accountant position; one Accounting Technician position; one Systems Analyst position; one Database Analyst position; 2 Dirigo Health Program Coordinator positions; one Senior Consumer Assistant Specialist position; and one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ENTERPRIS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2,954</w:t>
        <w:tab/>
        <w:t>$1,348,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990</w:t>
        <w:tab/>
        <w:t>$116,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RIGO HEALTH ENTERPRISE FUND TOTAL</w:t>
        <w:tab/>
        <w:t>$1,419,944</w:t>
        <w:tab/>
        <w:t>$1,465,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project positions for one Dirigo Health Program Coordinator position and one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ENTERPRIS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9,82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RIGO HEALTH ENTERPRISE FUND TOTAL</w:t>
        <w:tab/>
        <w:t>$189,82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stablishes the Dirigo Health Enterprise Fund and transfers all related allocations, revenues, expenditur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itions from Other Special Revenue Funds or dedicated account to the new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719)</w:t>
        <w:tab/>
        <w:t>($150,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877,530)</w:t>
        <w:tab/>
        <w:t>($131,795,5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4,024,249)</w:t>
        <w:tab/>
        <w:t>($131,946,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ENTERPRIS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719</w:t>
        <w:tab/>
        <w:t xml:space="preserve">$150,5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877,530</w:t>
        <w:tab/>
        <w:t xml:space="preserve">$131,795,5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RIGO HEALTH ENTERPRISE FUND TOTAL</w:t>
        <w:tab/>
        <w:t>$74,024,249</w:t>
        <w:tab/>
        <w:t xml:space="preserve">$131,946,1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4,024,249)</w:t>
        <w:tab/>
        <w:t>($131,946,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IRIGO HEALTH ENTERPRISE FUND</w:t>
        <w:tab/>
        <w:t>$75,634,022</w:t>
        <w:tab/>
        <w:t xml:space="preserve">$133,411,1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09,773</w:t>
        <w:tab/>
        <w:t xml:space="preserve">$1,465,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10 positions to support the establishment of a total of 11 positions for the purpose of administering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322)</w:t>
        <w:tab/>
        <w:t>($659,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11,322)</w:t>
        <w:tab/>
        <w:t>($659,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federally funded position and establishes 2 Family Independence Unit Supervisor positions to support the establishment of a total of 11 positions for the purpose of administering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854</w:t>
        <w:tab/>
        <w:t>$11,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238</w:t>
        <w:tab/>
        <w:t>$42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14,092</w:t>
        <w:tab/>
        <w:t>$434,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66</w:t>
        <w:tab/>
        <w:t>$71,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234</w:t>
        <w:tab/>
        <w:t>$423,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70,000</w:t>
        <w:tab/>
        <w:t>$4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2 positions to support the establishment of a total of 11 positions for the purpose of administering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158)</w:t>
        <w:tab/>
        <w:t>($99,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92,158)</w:t>
        <w:tab/>
        <w:t>($99,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4 of 11 positions consisting of 4 Family Independence Specialist positions for the purpose of administering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464</w:t>
        <w:tab/>
        <w:t>$113,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536</w:t>
        <w:tab/>
        <w:t>$126,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0,00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480</w:t>
        <w:tab/>
        <w:t>$113,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520</w:t>
        <w:tab/>
        <w:t>$126,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0,00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5 of 11 positions consisting of one Comprehensive Health Planner II position, one Health Services Consultant position, one Clerk Typist III position, one Clerk III position and one Reimbursement Specialist position for the purpose of administering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510</w:t>
        <w:tab/>
        <w:t>$206,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440</w:t>
        <w:tab/>
        <w:t>$390,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82,950</w:t>
        <w:tab/>
        <w:t>$597,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713</w:t>
        <w:tab/>
        <w:t>$137,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7,466</w:t>
        <w:tab/>
        <w:t>$633,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39,179</w:t>
        <w:tab/>
        <w:t>$770,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11,322)</w:t>
        <w:tab/>
        <w:t>($659,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227,042</w:t>
        <w:tab/>
        <w:t xml:space="preserve">$1,272,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439,179</w:t>
        <w:tab/>
        <w:t xml:space="preserve">$1,505,4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92,158)</w:t>
        <w:tab/>
        <w:t>($99,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962,741</w:t>
        <w:tab/>
        <w:t xml:space="preserve">$2,019,2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11,322)</w:t>
        <w:tab/>
        <w:t>($659,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227,042</w:t>
        <w:tab/>
        <w:t xml:space="preserve">$1,272,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2,585,070)</w:t>
        <w:tab/>
        <w:t>($130,440,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92,158)</w:t>
        <w:tab/>
        <w:t>($99,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IRIGO HEALTH ENTERPRISE FUND</w:t>
        <w:tab/>
        <w:t>$75,634,022</w:t>
        <w:tab/>
        <w:t xml:space="preserve">$133,411,1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3,572,514</w:t>
        <w:tab/>
        <w:t xml:space="preserve">$3,484,2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0-A MRSA §15754, sub-§1,</w:t>
      </w:r>
      <w:r>
        <w:rPr/>
        <w:t xml:space="preserve"> as enacted by PL 2005, c. 2, Pt. D, §63 and affected by §§72 and 74 and c. 12, Pt. WW,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ource of funds; purpose.</w:t>
      </w:r>
      <w:r>
        <w:rPr/>
        <w:t xml:space="preserve">  Funds for </w:t>
      </w:r>
      <w:r>
        <w:rPr>
          <w:strike/>
        </w:rPr>
        <w:t>appropriations</w:t>
      </w:r>
      <w:r>
        <w:rPr/>
        <w:t xml:space="preserve"> </w:t>
      </w:r>
      <w:r>
        <w:rPr>
          <w:u w:val="single"/>
        </w:rPr>
        <w:t>distribution</w:t>
      </w:r>
      <w:r>
        <w:rPr/>
        <w:t xml:space="preserve"> under this section must be </w:t>
      </w:r>
      <w:r>
        <w:rPr>
          <w:strike/>
        </w:rPr>
        <w:t>appropriated</w:t>
      </w:r>
      <w:r>
        <w:rPr/>
        <w:t xml:space="preserve"> </w:t>
      </w:r>
      <w:r>
        <w:rPr>
          <w:u w:val="single"/>
        </w:rPr>
        <w:t>transferred annually from General Fund undedicated revenue</w:t>
      </w:r>
      <w:r>
        <w:rPr/>
        <w:t xml:space="preserve"> in addition to the total amount annually appropriated for general purpose aid for local schools and must be placed into a single account. </w:t>
      </w:r>
      <w:r>
        <w:rPr>
          <w:strike/>
        </w:rPr>
        <w:t>Beginning in fiscal year 2005-06 and in each succeeding fiscal year until fiscal year 2008-09, an amount calculated to be not greater than 2% of the total amount annually appropriated for general purpose aid for local schools must be dedicated to the fund and distributed</w:t>
      </w:r>
      <w:r>
        <w:rPr/>
        <w:t xml:space="preserve"> </w:t>
      </w:r>
      <w:r>
        <w:rPr>
          <w:u w:val="single"/>
        </w:rPr>
        <w:t>Distributions</w:t>
      </w:r>
      <w:r>
        <w:rPr/>
        <w:t xml:space="preserve"> from the fund </w:t>
      </w:r>
      <w:r>
        <w:rPr>
          <w:u w:val="single"/>
        </w:rPr>
        <w:t>must be made</w:t>
      </w:r>
      <w:r>
        <w:rPr/>
        <w:t xml:space="preserv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ose school administrative units and municipalities that are able to demonstrate significant and sustainable savings in the cost of delivering educational services and improved student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ginning in fiscal year </w:t>
      </w:r>
      <w:r>
        <w:rPr>
          <w:strike/>
        </w:rPr>
        <w:t>2005-06</w:t>
      </w:r>
      <w:r>
        <w:rPr/>
        <w:t xml:space="preserve"> </w:t>
      </w:r>
      <w:r>
        <w:rPr>
          <w:u w:val="single"/>
        </w:rPr>
        <w:t>2007-08</w:t>
      </w:r>
      <w:r>
        <w:rPr/>
        <w:t xml:space="preserve">, the </w:t>
      </w:r>
      <w:r>
        <w:rPr>
          <w:strike/>
        </w:rPr>
        <w:t>Legislature shall annually, prior to March 15th, enact legislation to allocate</w:t>
      </w:r>
      <w:r>
        <w:rPr/>
        <w:t xml:space="preserve"> </w:t>
      </w:r>
      <w:r>
        <w:rPr>
          <w:u w:val="single"/>
        </w:rPr>
        <w:t>State Controller shall transfer at the beginning of each fiscal year from General Fund undedicated revenue</w:t>
      </w:r>
      <w:r>
        <w:rPr/>
        <w:t xml:space="preserve"> the following amounts calculated based on the amount appropriated for general purpose aid for local schools to the fund during each of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n fiscal year 2005-06, an amount equivalent to 0.83%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n fiscal year 2006-07, an amount equivalent to 0.69%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fiscal year 2007-08, an amount equivalent to 1.5% of the total amount appropriated for general purpose aid for local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 fiscal year 2008-09 </w:t>
      </w:r>
      <w:r>
        <w:rPr>
          <w:u w:val="single"/>
        </w:rPr>
        <w:t>and each fiscal year thereafter</w:t>
      </w:r>
      <w:r>
        <w:rPr/>
        <w:t>, an amount equivalent to 2%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balance remaining in the fund at the end of any fiscal year does not lapse and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PL 2005, c. 12, Pt. D, §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the Efficient Delivery of Educational Services  Z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the Fund for the Efficient Delivery of Educational Service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6,194,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6,194,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Creative economy.</w:t>
      </w:r>
      <w:r>
        <w:rPr/>
        <w:t xml:space="preserve">  Notwithstanding any other provision of law, for the 2006-2007 biennium only, the Department of Economic and Community Development shall transfer revenues in the Tourism Marketing Promotion Fund in excess of $7,554,189, but not to exceed $330,000 in fiscal year 2005-06 and $575,000 in fiscal year 2006-07, to an Other Special Revenue Funds account to be used for the department's initiatives to expand tourism development, promote and develop Maine's economy and promote Maine through business attraction marketing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Report.</w:t>
      </w:r>
      <w:r>
        <w:rPr/>
        <w:t xml:space="preserve">  The Commissioner of Economic and Community Development shall provide a report of the amount and use of funds allocated in this Part to the joint standing committee of the Legislature having jurisdiction over business, research and economic  development matters no later than January 2, 2006 and January 3, 2007.  The report must provide detailed information on the amount of funds distributed and the economic impact on Maine's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Distribution of funds.</w:t>
      </w:r>
      <w:r>
        <w:rPr/>
        <w:t xml:space="preserve">  Funds allocated in this Part must be dis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pose:</w:t>
        <w:tab/>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iversity of Maine System -</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 for Tourism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ommunity College System -</w:t>
        <w:tab/>
        <w:t>$5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urism training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Film Commission</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ket Development Center</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mall Business Development Centers</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ommunity College System -</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Blaine House Small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Entrepreneurship Conferences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Col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International Trade Center</w:t>
        <w:tab/>
        <w:t>$30,000</w:t>
        <w:tab/>
        <w:t>$5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Office of Innovation</w:t>
        <w:tab/>
        <w:t>$30,000</w:t>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Business Attraction</w:t>
        <w:tab/>
        <w:t>$0</w:t>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Business Answers Promotion and</w:t>
        <w:tab/>
        <w:t>$30,000</w:t>
        <w:tab/>
        <w:t>$3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br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330,000</w:t>
        <w:tab/>
        <w:t>$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   0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ing for certain economic development initiatives to be distributed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000</w:t>
        <w:tab/>
        <w:t>$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30,000</w:t>
        <w:tab/>
        <w:t>$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Matching funds.</w:t>
      </w:r>
      <w:r>
        <w:rPr/>
        <w:t xml:space="preserve"> The Maine Community College System shall use the distribution from the gross slot machine revenue under the Maine Revised Statutes, Title 8, section 1036, of $989,352 in fiscal year 2006-07 to match $1,000,000 for Osher Scholarship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5 MRSA §287-A,</w:t>
      </w:r>
      <w:r>
        <w:rPr/>
        <w:t xml:space="preserve"> as corrected by RR 1993, c. 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5 MRSA §1811, sub-§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5 MRSA §1811, sub-§4,</w:t>
      </w:r>
      <w:r>
        <w:rPr/>
        <w:t xml:space="preserve"> as amended by PL 1991, c. 780, Pt. 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5 MRSA §1811, sub-§5,</w:t>
      </w:r>
      <w:r>
        <w:rPr/>
        <w:t xml:space="preserve"> as amended by PL 1995, c. 56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5.  5 MRSA §1811, sub-§6,</w:t>
      </w:r>
      <w:r>
        <w:rPr/>
        <w:t xml:space="preserve"> as amended by PL 1985, c. 15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6.  5 MRSA §1811, sub-§7,</w:t>
      </w:r>
      <w:r>
        <w:rPr/>
        <w:t xml:space="preserve"> as amended by PL 1991, c. 528, Pt. III, §12 and affected by Pt. RRR and amended by c. 591, Pt. III,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5 MRSA §1811, sub-§9,</w:t>
      </w:r>
      <w:r>
        <w:rPr/>
        <w:t xml:space="preserve"> as amended by PL 2005, c. 12, Pt. T,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8.  5 MRSA §1813, sub-§6,</w:t>
      </w:r>
      <w:r>
        <w:rPr/>
        <w:t xml:space="preserve"> as amended by PL 2003, c. 37, §1 and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rplus property.</w:t>
      </w:r>
      <w:r>
        <w:rPr/>
        <w:t xml:space="preserve">  Providing for transfer of supplies, materials and equipment that are surplus from one state department or agency to another that may need them, and for the disposal by private and public sale of supplies, materials and equipment that are obsolete and unusable.  Political subdivisions, educational institutions, fire departments or qualifying nonprofit organizations</w:t>
      </w:r>
      <w:r>
        <w:rPr>
          <w:strike/>
        </w:rPr>
        <w:t>,</w:t>
      </w:r>
      <w:r>
        <w:rPr/>
        <w:t xml:space="preserve"> as defined in section </w:t>
      </w:r>
      <w:r>
        <w:rPr>
          <w:strike/>
        </w:rPr>
        <w:t>1813-A</w:t>
      </w:r>
      <w:r>
        <w:rPr/>
        <w:t xml:space="preserve"> </w:t>
      </w:r>
      <w:r>
        <w:rPr>
          <w:u w:val="single"/>
        </w:rPr>
        <w:t>1828, subsection 1</w:t>
      </w:r>
      <w:r>
        <w:rPr/>
        <w:t xml:space="preserve">, must be given an opportunity to purchase the surplus items through private sale.  If 2 or more political subdivisions, educational institutions, fire departments or qualifying nonprofit organizations are interested in any item, the sale must be the result of competitive bid. Any equipment so purchased must be retained for a period of at least one year in a current ongoing program. Any item purchased by a political subdivision, educational institution, fire department or qualifying nonprofit organization under this section may not be sold or transferred by that political subdivision, educational institution, fire department or qualifying nonprofit organization for a period of 6 months from the date of the private sale, except that a qualifying nonprofit organization that contracts with the Department of Health and Human Services to provide vehicles to low-income families may resell a passenger vehicle or light truck purchased in the private sale to a low-income fami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assist it in participating in work, education or training pursuant to the qualifying nonprofit organization's contract with the Department of Health and Human Services.  The State reserves the right to refuse to sell additional equipment to a political subdivision, educational institution, fire department or qualifying nonprofit organization if it is determined that the political subdivision, educational institution, fire department or qualifying nonprofit organization has not retained the equipment for the required period of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9.  5 MRSA §1813-A,</w:t>
      </w:r>
      <w:r>
        <w:rPr/>
        <w:t xml:space="preserve"> as amended by PL 2003, c. 37, §§2 and 3; c. 545, §5; and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0.  5 MRSA c. 15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CHAPTER 15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 xml:space="preserve">CENTRAL FLEET MANAGEMENT AND CENTRA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7.  Powers;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Administrative and Financial Services, through the Bureau of General Services, may establish the Central Services Division in the Bureau of General Services for the purpose of operating the postal service, central copy and duplicating service, central warehouse, surplus property service and central mail room.  The Bureau of General Services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stal service.</w:t>
      </w:r>
      <w:r>
        <w:rPr>
          <w:u w:val="single"/>
        </w:rPr>
        <w:t xml:space="preserve"> Purchase or contract for all postal service required for the use of State Government or any department or agency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ntral copy and duplicating.</w:t>
      </w:r>
      <w:r>
        <w:rPr>
          <w:u w:val="single"/>
        </w:rPr>
        <w:t xml:space="preserve"> Establish and conduct a central printing service, copy service and audio-visual service at the seat of government. Such services must be available to all departments and agencies of State Government. The Director of the Bureau of General Services may make charges to those departments and agencies of State Government making use of the facilities and supplies of the central print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ntral warehouse.</w:t>
      </w:r>
      <w:r>
        <w:rPr>
          <w:u w:val="single"/>
        </w:rPr>
        <w:t xml:space="preserve"> Establish and operate, with the approval of the Commissioner of Administrative and Financial Services, a warehouse that, in the judgment of the Director of the Bureau of General Services, is determined necessary for the storage and distribution of supplies, materials and equipment by resale, rental or other method, required for use by State Government or any department or agency, or any political subdivision or school administrative unit. In accordance with section 1587, the Director of the Bureau of General Services may purchase, lease, lease-purchase or enter into other financing agreements for the acquisition of equipment in accordance with this subsection when it can be demonstrated that any such action or agreement provides a clear cost advantag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ntral mail room.</w:t>
      </w:r>
      <w:r>
        <w:rPr>
          <w:u w:val="single"/>
        </w:rPr>
        <w:t xml:space="preserve"> Establish and conduct a central mail room for the state departments and agencies at the seat of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urplus property.</w:t>
      </w:r>
      <w:r>
        <w:rPr>
          <w:u w:val="single"/>
        </w:rPr>
        <w:t xml:space="preserve"> Transfer to or between state departments and agencies or educational institutions or se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pplies, materials and equipment that are surplus, obsolete or un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ternal service fund accounts.</w:t>
      </w:r>
      <w:r>
        <w:rPr>
          <w:u w:val="single"/>
        </w:rPr>
        <w:t xml:space="preserve"> Maintain or establish, through the Office of the State Controller, an internal service fund account for each of the central services described in subsections 1 to 5. The funds deposited in the account must include, but are not limited to, appropriations made to the account, funds transferred to the account from within the Department of Administrative and Financial Services, funds received from state departments and agencies using the services provided by the central services and earnings by the fund from the Treasurer of State's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of the central services described in subsections 1 to 5 may levy charges according to a rate schedule recommended by the Director of the Bureau of General Services and approved by the Commissioner of Administrative and Financial Services against all departments and agencies using the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8.  Sales of surplus property to educa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qualifying nonprofit organizations and fir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ducational institu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ublic elementary or 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elementary or secondary private school approved for tuition whose school enrollment is at least 60% publicly funded students as determined by the previous school year's October to April average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nonpublic postsecondary sch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y applied technology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Qualifying nonprofit organiza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ublic or private nonprofit entity that owns or operates a project or facility for the home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A nonprofit organization that has been determined to be exempt from taxation under the United States Internal Revenue Code, Section 501 (c) and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rovides services to persons with physical or mental handicaps as defined in section 4553, subsection 7-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nonprofit organization that has been determined to be exempt from taxation under the United States Internal Revenue Code, Section 501(c) and that contracts with the Department of Health and Human Services to provide vehicles to low-income families to assist them in participating in work, education o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re department" means a department required to report to the State Fire Marshal pursuant to Title 25, section 2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rplus property.</w:t>
      </w:r>
      <w:r>
        <w:rPr>
          <w:u w:val="single"/>
        </w:rPr>
        <w:t xml:space="preserve"> Pursuant to this chapter and rules adopted under section 1813, the Department of Administrative and Financial Services through the Bureau of General Services shall allow private sales of surplus proper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nprofit organizations that contract with the Department of Health and Human Services to provide affordable vehicles to low-income families to assist them in participating in work, education o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omeless shelter spons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duca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uters to fire departments.</w:t>
      </w:r>
      <w:r>
        <w:rPr>
          <w:u w:val="single"/>
        </w:rPr>
        <w:t xml:space="preserve"> Notwithstanding any requirement of this chapter or rules adopted pursuant to this chapter, a fire department may purchase one personal computer from the Department of Administrative and Financial Services, Bureau of General Services to be used for reporting to the State Fire Marshal as required under Title 25, section 2395. The Bureau of General Services may charge a fire department only reasonable administrative and handling costs of no more than $35 for the purchase of a personal computer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9.  Federal surplu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of Administrative and Financial Services is designated as the state agency to receive and distribute federal surplus property that may become available for distribution to eligible recipients within this State. The department, through the Bureau of General Services, may acquire, warehouse, allocate and distribute surplus government property to all recipients within the State who have been or who may later be designated as eligible to receive such surplus property by the Congress of the United States or any other federal official empowered to make such determination. The Commissioner of Administrativ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nancial Services may enter into cooperative agreements with any duly authorized federal official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transfer of surplus property to an eligible recipient, the Commissioner of Administrative and Financial Services shall charge and receive from that recipient money sufficient to cover the acquisition, warehousing, handling, administrative and delivery costs chargeable to that property. The commissioner shall employ and assign such supervisory and clerical personnel as may be necessary to carry out this section,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30.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vision established.</w:t>
      </w:r>
      <w:r>
        <w:rPr>
          <w:u w:val="single"/>
        </w:rPr>
        <w:t xml:space="preserve"> The Central Fleet Management Division is established in the Department of Administrative and Financial Services, Bureau of General Services for the purpose of acquiring, maintaining and managing vehicles for use by State Government and its employees on official state business, except the Department of Public Safety. The Central Fleet Management Division shall rent or lease vehicles to agencies, except the Department of Public Safety, in accordance with an established rate structure. Revenues derived from operations must be used to acquire, replace and maintain vehicles; adequately staff the Central Fleet Management Division; pay for required space; and otherwise provide for the overall operation of the Central Fleet Management Division. Department vehicles that exceed the car, light duty truck and special use vehicle specifications are exempt from this section, but must be reported in accordance with this section. For the purposes of this section, the terms "car," "light duty truck" and "special use vehicle" refer to vehicles with gross vehicle weight rating less than 10,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cy program requirements.</w:t>
      </w:r>
      <w:r>
        <w:rPr>
          <w:u w:val="single"/>
        </w:rPr>
        <w:t xml:space="preserve"> The Bureau of General Services shall work closely with all departments and agencies to identify annual transportation and vehicle usage requirements to ensure that agency program requirements are met to the maximum extent possible. The bureau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tain the Central Fleet Management Division to service the transportation requirements of all state agencies not exempted under subsection 3, paragraph C and their employees and control assignments of vehicles to ensure they are used to the best economic advantag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Maintain records of transportation and vehicle requirements and all motor vehicles owned, leased and available for use for those agencies not exempt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ubsection 3, paragraph C and make this information available to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 all state agencies not exempted under subsection 3, paragraph C and their employees to use the Central Fleet Management Division when transportation is required. Employees requesting to use personal vehicles on state business are required to seek an exemption from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cquire or replace Central Fleet Management Division vehicles in accordance with an established vehicle replacement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ransfer motor vehicles from other agencies, purchase, lease, lease-purchase or enter into other financing agreements, in accordance with section 1587, for the acquisition or replacement of motor vehicles in accordance with subsection 3 when it can be demonstrated that any such action or agreement provides a clear cost or program advantag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stablish facilities to store and maintain motor vehi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vise a mechanism for the distribution of fuel by competitive bidding by commercial vendor, by the use of existing state-owned fueling facilities and the establishment of a statewide credit card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ndards; specifications.</w:t>
      </w:r>
      <w:r>
        <w:rPr>
          <w:u w:val="single"/>
        </w:rPr>
        <w:t xml:space="preserve"> The Bureau of General Services shall estab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ndards for vehicle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fications for vehicles to be acquired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ndards for the exemption or waiver of state agencies from the requirements of this section. The Director of the Bureau of General Services may provide a waiver to an agency or an employee requiring the services of the Central Fleet Management Division or the standards and criteria established under this section if the director concludes that such a waiver is in the best economic interest of the State or critical agency 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Standards developed for use of Central Fleet Management Division services by all state agencies not exempted under paragraph C and employees of any such agency must be available for inspection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entral Fleet Management Division's central office.  The Director of the Bureau of General Services may provide a temporary waiver of the standards and criteria established under this section if the director concludes that the unique conditions of program or employee function require such a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ntral Fleet Management Internal Service Fund Account.</w:t>
      </w:r>
      <w:r>
        <w:rPr>
          <w:u w:val="single"/>
        </w:rPr>
        <w:t xml:space="preserve"> The Bureau of General Services shall establish, through the Office of the State Controller, the Central Fleet Management Internal Service Fund Account. The funds deposited in the account must include, but are not limited to, appropriations made to the account, funds transferred to the account from within the Department of Administrative and Financial Services, funds received from state departments and agencies using the services provided by the bureau, earnings by the fund from the Treasurer of State's pool and proceeds from the sale of vehicles under the administrative control of the Central Fleet Management division by the state surplus property program in the Bureau of General Services in accordance with current provisions of law and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evy charges.</w:t>
      </w:r>
      <w:r>
        <w:rPr>
          <w:u w:val="single"/>
        </w:rPr>
        <w:t xml:space="preserve"> The Central Fleet Management Division may levy charges according to a rate schedule recommended by the Director of the Bureau of General Services and approved by the Commissioner of Administrative and Financial Services against all departments and agencies using the services of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ervice charges.</w:t>
      </w:r>
      <w:r>
        <w:rPr>
          <w:u w:val="single"/>
        </w:rPr>
        <w:t xml:space="preserve"> Service charges for the rental and lease of motor vehicles must be calculated to provide for vehicle replacement costs, operating costs, necessary capital investment, personal services and sufficient working capital for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ssignment of appropriate credits.</w:t>
      </w:r>
      <w:r>
        <w:rPr>
          <w:u w:val="single"/>
        </w:rPr>
        <w:t xml:space="preserve"> The Central Fleet Management Division may develop a method of assigning appropriate credits to be used to reduce the charges for those state agencies from which vehicles are transferred to the Central Fleet Management Division. These credits must be calculated both to reasonably compensate the agencies and to ensure adequate revenues to support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ff.</w:t>
      </w:r>
      <w:r>
        <w:rPr>
          <w:u w:val="single"/>
        </w:rPr>
        <w:t xml:space="preserve"> The Director of the Bureau of General Services shall appoint, as approved by the Legislature and subject to the Civil Service Law, staff necessary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Budget adequate funds.</w:t>
      </w:r>
      <w:r>
        <w:rPr>
          <w:u w:val="single"/>
        </w:rPr>
        <w:t xml:space="preserve"> Each department or agency using the services of the Central Fleet Management Division must budg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dequate funds to pay for the leasing services provided by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ransfer of funds.</w:t>
      </w:r>
      <w:r>
        <w:rPr>
          <w:u w:val="single"/>
        </w:rPr>
        <w:t xml:space="preserve"> Notwithstanding section 1585, state agencies that are in the process of transferring vehicle operations to the Central Fleet Management Division may transfer Capital Expenditures funds to the All Other category for those agencies to allow agencies to pay vehicl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port.</w:t>
      </w:r>
      <w:r>
        <w:rPr>
          <w:u w:val="single"/>
        </w:rPr>
        <w:t xml:space="preserve"> The Director of the Bureau of General Services within the Department of Administrative and Financial Services shall report to the joint standing committee of the Legislature having jurisdiction over state and local government matters and the joint standing committee of the Legislature having jurisdiction over appropriations and financial affairs by February 15th of each year with respect to the status of current vehicle operations, projected requirements, anticipated costs and savings realized to date for each fiscal year in the operation of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12 MRSA §685-C, sub-§3,</w:t>
      </w:r>
      <w:r>
        <w:rPr/>
        <w:t xml:space="preserve"> as amended by PL 1977, c. 694, §2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chedule of fees.</w:t>
      </w:r>
      <w:r>
        <w:rPr/>
        <w:t xml:space="preserve"> The commission shall </w:t>
      </w:r>
      <w:r>
        <w:rPr>
          <w:u w:val="single"/>
        </w:rPr>
        <w:t>adopt rules in accordance with Title 5, chapter 375, subchapter 2 to</w:t>
      </w:r>
      <w:r>
        <w:rPr/>
        <w:t xml:space="preserve"> establish </w:t>
      </w:r>
      <w:r>
        <w:rPr>
          <w:strike/>
        </w:rPr>
        <w:t>and amend</w:t>
      </w:r>
      <w:r>
        <w:rPr/>
        <w:t xml:space="preserve"> a schedule of reasonable fees for the administration of this chapter. </w:t>
      </w:r>
      <w:r>
        <w:rPr>
          <w:strike/>
        </w:rPr>
        <w:t>The fees shall be adopted and amended, in accordance with procedures for the establishment of rules and regulations pursuant to Title 5, chapter 375, subchapter II.</w:t>
      </w:r>
      <w:r>
        <w:rPr/>
        <w:t xml:space="preserve"> </w:t>
      </w:r>
      <w:r>
        <w:rPr>
          <w:u w:val="single"/>
        </w:rPr>
        <w:t>Amendments to those rules adopted after October 1, 2005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 approval, certificate, special exception</w:t>
      </w:r>
      <w:r>
        <w:rPr>
          <w:strike/>
        </w:rPr>
        <w:t>,</w:t>
      </w:r>
      <w:r>
        <w:rPr/>
        <w:t xml:space="preserve"> or variance </w:t>
      </w:r>
      <w:r>
        <w:rPr>
          <w:strike/>
        </w:rPr>
        <w:t>shall</w:t>
      </w:r>
      <w:r>
        <w:rPr/>
        <w:t xml:space="preserve"> </w:t>
      </w:r>
      <w:r>
        <w:rPr>
          <w:u w:val="single"/>
        </w:rPr>
        <w:t>may</w:t>
      </w:r>
      <w:r>
        <w:rPr/>
        <w:t xml:space="preserve"> be issued unless or until such fees established by the commission have been paid in full, nor </w:t>
      </w:r>
      <w:r>
        <w:rPr>
          <w:strike/>
        </w:rPr>
        <w:t>shall</w:t>
      </w:r>
      <w:r>
        <w:rPr/>
        <w:t xml:space="preserve"> </w:t>
      </w:r>
      <w:r>
        <w:rPr>
          <w:u w:val="single"/>
        </w:rPr>
        <w:t>may</w:t>
      </w:r>
      <w:r>
        <w:rPr/>
        <w:t xml:space="preserve"> any action be taken on proceedings before the commission unless or until preliminary fees have been paid in fu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12 MRSA §685-E, last ¶,</w:t>
      </w:r>
      <w:r>
        <w:rPr/>
        <w:t xml:space="preserve"> as amended by PL 2003, c. 688,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with fiscal year 2003-04, a town or a plantation in the commission's jurisdiction that elects not to administer land use controls at the local level but receives commission services </w:t>
      </w:r>
      <w:r>
        <w:rPr>
          <w:u w:val="single"/>
        </w:rPr>
        <w:t>or a town or plantation with a portion of its land under the commission's jurisdiction and receiving commission service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cluding planning, permitting and ensuring compliance, must be assessed a fee equal to .0l% of the most recent equalized state valuation established by the State Tax Assessor for that town or plantation </w:t>
      </w:r>
      <w:r>
        <w:rPr>
          <w:u w:val="single"/>
        </w:rPr>
        <w:t>or that portion of a town or plantation under the commission's jurisdiction</w:t>
      </w:r>
      <w:r>
        <w:rPr/>
        <w:t>.  The State Tax Assessor shall issue a warrant to each such town or plantation no later than March 1st of each year.  The warrant is payable on demand.  Interest charges on unpaid fees begin on June 30th of each year and are compounded monthly at the interest rate for unpaid property tax as established by the State Tax Assessor for the unorganized territory.  For any assessment that remains unpaid as of September 1st of the year in which it is due, state revenue sharing to that town or plantation must be reduced by an amount equal to any unpaid warrant amount plus any accrued interest, until the amount is paid.  These fees must be depos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Transition.</w:t>
      </w:r>
      <w:r>
        <w:rPr/>
        <w:t xml:space="preserve">  For a town or plantation with only a portion of its land under the jurisdiction of the Department of Conservation, Maine Land Use Regulation Commission and receiv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services only on that portion, the State Tax Assessor shall recalculate the fee assessed under the Maine Revised Statutes, Title 12, section 685-E for fiscal year 2004-05 and issue a revised warrant for that town or plantation.  The town or plantation is not required to pay a warrant issued between January 1st and March 1st of 2005.  The town or plantation is required to pay the revised assessment fee within 90 days of receiving the revised warrant.  State revenue sharing for that town or plantation for fiscal year 2005-06 may not be reduced under Title 12, section 685-E unless that town or plantation fails to pay the assessment within 150 days of receiving the revised war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Corrections alternatives study.</w:t>
      </w:r>
      <w:r>
        <w:rPr/>
        <w:t xml:space="preserve"> The Department of Corrections shall conduct a study that identifies the costs, benefits and cost savings associated with alternative corrections service delivery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visory committee established.</w:t>
      </w:r>
      <w:r>
        <w:rPr/>
        <w:t xml:space="preserve">  The Corrections Alternatives Advisory Committee, referred to in this Part as "the advisory committee," is established to guide the development of the study of corrections service delivery options. The advisory committee is not a decision-making body, but serves to provide advice and information to the Department of Corrections. The advisory committee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Corrections and 2 state corrections officials designa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resentative of a statewide association of county commissioner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representative of a statewide association of county sheriff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representative of a statewide association of county jails nominated by the association and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municipal representativ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overnor shall ask the Chief Justice of the Supreme Judicial Court to serve as or to name a designee to serve as a member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dvisory committee shall consult with labor unions representing both state and county employees and keep them informed regularly throughout the development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Appointments; chairs; meetings.</w:t>
      </w:r>
      <w:r>
        <w:rPr/>
        <w:t xml:space="preserve">  All appointments must be made no later than 30 days following the effective date of this Part.  The Governor shall appoint 2 cochairs from among the membership of the advisory committee, one representing the Department of Corrections and one representing county government. The cochairs shall call and convene the first meeting of the advisory committee no later than 15 days after the appointment of all members.  The advisory committee may meet as often as necessary to accomplish it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Duties of advisory committee.</w:t>
      </w:r>
      <w:r>
        <w:rPr/>
        <w:t xml:space="preserve">  The advisory committee shall oversee the development of a study that identifies the costs, benefits and cost savings associated with alternative corrections service delivery options that may include, but are not limited to, improved collaboration between State Government and county government and regionalization opportunities and cost r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reviewing each option, the advisory committee shall consider costs, benefits, improved economies of scale, effective management of bed space, appropriate staffing levels and equal or improved program and service delivery.  The advisory committee shall analyze the options with the goal of achieving efficiencies and managing the cost of correctional services at both the state and county levels.  In conducting the study the adviso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ttee shall consider, but is not limited to,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structuring of county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establishment of a decision-making process to approve the construction and financing of new correctional facil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stablishment of criteria for the use of an incentive fund established to further the recommendations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level of state funding of county jails to include the existing funding through the community corrections laws and the County Jail Prisoner Support and Community Corrections Fun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ncreased funding of cost-effective correctional service delivery through the directing of other state revenues to fund th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st of the study may not exceed $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Report.</w:t>
      </w:r>
      <w:r>
        <w:rPr/>
        <w:t xml:space="preserve">  The advisory committee shall submit interim reports and proposed recommendations to the Intergovernmental Advisory Group, established in the Maine Revised Statutes, Title 30-A, section 2181, for its review. The Intergovernmental Advisory Group shall coordinate the solicitation of public comment.  The Department of Corrections shall deliver its final report with recommendations and proposed implementing legislation to the Joint Standing Committee on Criminal Justice and Public Safety and to the Joint Standing Committee on State and Local Government no later than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5.  Corrections Incentive Fund recommendation.  </w:t>
      </w:r>
      <w:r>
        <w:rPr/>
        <w:t>The Commissioner of Corrections shall submit proposed legislation establishing a Corrections Incentive Fund to the Joint Standing Committee on Criminal Justice and Public Safety and the Joint Standing Committee on State and Local Government no later than February 1, 2006.  The purpose of the proposed Corrections Incentive Fund is to achieve significant and sustainable savings in the cost of delivering correctional services by funding proposals that are consistent with the final study recommendations.  The proposed legislation must also include a provision for evaluating the effectiveness of the incentive fund and a requirement to sunset the fund unless there is sufficient evidence presented by the Department of Corrections to continue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duct a study that identifies the cost and benefits and cost savings associated with alternative corrections service delivery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ppropriations to offset cost of a study that identifies the cost and benefits and cost savings associated with alternative corrections service delivery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550,000 from reduced assessments, $150,000 from additional reductions of children in state custody and $950,000 from the transfer of community intervention program expenditures to federal Title IV-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community intervention program expenditures transferred to federal Title IV-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 xml:space="preserve">$9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9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896</w:t>
        <w:tab/>
        <w:t xml:space="preserve">$818,8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12,896</w:t>
        <w:tab/>
        <w:t xml:space="preserve">$818,8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896)</w:t>
        <w:tab/>
        <w:t>($818,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12,896)</w:t>
        <w:tab/>
        <w:t>($818,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from the Medical Care - Pay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Providers account that is not eligible for federal match under the Medicaid program to other more appropriate program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000</w:t>
        <w:tab/>
        <w:t>$2,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600,000</w:t>
        <w:tab/>
        <w:t>$2,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212,896</w:t>
        <w:tab/>
        <w:t>$1,768,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12,896)</w:t>
        <w:tab/>
        <w:t>$131,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600,000</w:t>
        <w:tab/>
        <w:t>$1,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5 MRSA §1742, sub-§7,</w:t>
      </w:r>
      <w:r>
        <w:rPr/>
        <w:t xml:space="preserve"> as amended by PL 2001, c. 50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pprove plans for public improvements.</w:t>
      </w:r>
      <w:r>
        <w:rPr/>
        <w:t xml:space="preserve">  To approve all proposals, plans, specifications and contracts for public improvements that the State or any of its agencies hold in fee or by leasehold interest and for school administrative unit projects costing in excess of $100,000.  The commissioner shall, upon the request of a school administrative unit, provide consultation for any public improvement regardless of cost.  </w:t>
      </w:r>
      <w:r>
        <w:rPr>
          <w:strike/>
        </w:rPr>
        <w:t>The Bureau of General Services may assess school administrative units the reasonable cost of services provided by the bureau for school construction projects for which budgets have been established subsequent to July 1, 1995.</w:t>
      </w:r>
      <w:r>
        <w:rPr/>
        <w:t xml:space="preserve">  The Bureau of General Services shall furnish a quarterly report to the project unit school board that details the services provided to the project during the time period covered by the report.  The Bureau of General Services shall submit to the State Board of Education an annual report that summarizes the services provided each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30-A MRSA §6006-F, sub-§3, ¶¶G and H,</w:t>
      </w:r>
      <w:r>
        <w:rPr/>
        <w:t xml:space="preserve"> as enacted by PL 1997, c. 787,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o invest as a source of revenue or security for the payment of principal and interest on general or special obligations of the bank if the proceeds of the sale of the obligations have been deposited in the fund, or if the proceeds of the sale of the obligations are used for the purposes authorized in paragraph A and certified under subsection 5, or as a source of revenue to subsidize the school administrative unit loan payment obligation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o pay the costs of the bank and the Department of Education associated with the administration of the fund and projects financed by the fund, except that no more than the lesser of 2% of the aggregate of the highest fund balances in any fiscal year and 4% of the combined value of any capitalization grants provided by the United States for deposit in the fund may be used for these purposes.  The Commissioner of Education is authorized to receive revenue from the fund administered by the bank.  Funds provided to the Department of Education from the fund must be deposited in a nonlapsing dedicated account to be used to carry out the purposes of this section</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30-A MRSA §6006-F, sub-§3, ¶I,</w:t>
      </w:r>
      <w:r>
        <w:rPr/>
        <w:t xml:space="preserve"> as enacted by PL 1997, c. 787,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L-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 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Architect positions, one Engineering Technician IV position and one Civil Engineer IV position from Other Special Revenue Funds to the General Fund for schoo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3,401</w:t>
        <w:tab/>
        <w:t xml:space="preserve">$329,5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500</w:t>
        <w:tab/>
        <w:t xml:space="preserve">$2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0,901</w:t>
        <w:tab/>
        <w:t xml:space="preserve">$357,0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3,401)</w:t>
        <w:tab/>
        <w:t>($329,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3,401)</w:t>
        <w:tab/>
        <w:t>($329,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27 MRSA §89,</w:t>
      </w:r>
      <w:r>
        <w:rPr/>
        <w:t xml:space="preserve"> as amended by PL 1991, c. 780, Pt. M,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27 MRSA §8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A. Museum sales program and publishing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olving fund.</w:t>
      </w:r>
      <w:r>
        <w:rPr>
          <w:u w:val="single"/>
        </w:rPr>
        <w:t xml:space="preserve">  There is established within the Maine State Museum a revolving fund for the use of the museum to cover the operation of the museum sales program.  The Museum Director is authorized to purchase, establish the price of, sell and restock through the museum sales program publications, reproductions, handcrafts, prints and paintings, gifts and decorative items, paper products, education materials, hobbyist materials and other items that relate to the museum's mission and programs.  Income from the sale of these materials must be credited to the revolving fund to be used as a continuing carrying account to carry out the purposes of this subsection and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e State Museum Endowment for Publishing.</w:t>
      </w:r>
      <w:r>
        <w:rPr>
          <w:u w:val="single"/>
        </w:rPr>
        <w:t xml:space="preserve">  The Maine State Museum Endowment for Publishing is established.  On an annual basis, a percentage of the proceeds from the museum sales program's revolving fund established in subsection 1 may be deposited in the Maine State Museum Endowment for Publishing to be invested by the Treasurer of State according to the laws governing the investment of trust funds.  The percentage deposited must be determined by the Museum Director and approved by the Maine State Museum Commission after the director ensures that the funds remaining in the revolving fund are sufficient to sustain the museum sales program in a fiscally sound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determined by the Museum Director, the endowment's principal and interest may be used periodically to fund all or part of the costs of preparation, design and printing of museum publications that will be sold or distributed through the museum sal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vate donations or grant funds to support the museum's publishing program may also be deposited into the endowment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Vacancy report.</w:t>
      </w:r>
      <w:r>
        <w:rPr/>
        <w:t xml:space="preserve">  The Department of Administrative and Financial Services shall review vacant positions and the reclassification and reorganization process throughout State Government, regardless of funding source.  The department shall submit a report to the Joint Standing Committee on Appropriations and Financial Affairs by January 15, 2006 with any recommendations for position elimin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Commission established.</w:t>
      </w:r>
      <w:r>
        <w:rPr/>
        <w:t xml:space="preserve">  The Commission to Reform the State Budget Process, referred to in this section as "the commission,"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membership.</w:t>
      </w:r>
      <w:r>
        <w:rPr/>
        <w:t xml:space="preserve"> The commission consists of 12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Administrative and Financial Service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Director of the State Planning Office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Two members of the Senate, appointed by the President of the Senate, one from the political party holding the majority of seats in the Senate and one from the political party holding the majority of the remainder of the seats in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wo members of the House of Representatives, appointed by the Speaker of the House, one from the political party holding the majority of seats in the House and one from the political party holding the majority of the remainder of the seats in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Director of the Office of Fiscal and Program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ree members of the public,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chairs; meetings.</w:t>
      </w:r>
      <w:r>
        <w:rPr/>
        <w:t xml:space="preserve"> All appointments must be made no later than 30 days following the effective date of this Part. The Governor shall appoint a chair from among the membership of the commission, who shall call and convene the first meeting of the commission no later than 15 days after appointments of all members. The commission may hold a total of 6 meetings, one of which may be a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commission shall conduct its research and prepare recommendations on a number of budget-related matter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stablishment of a "zero-based" budget in which the initial funding amount for each program in State Governmen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s assumed to be zero and all proposed expenditures for the program are justified in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odifying the "current services" format used by departments and agencies by including a percent reduction from the previous year's appropriation or allocation and requiring additional expenditures for the program be justified in the budg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posing adjustments to the current "performance-based" budgeting in which funding is tied to measures that indicate how well a program is meeting the goal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ff assistance.</w:t>
      </w:r>
      <w:r>
        <w:rPr/>
        <w:t xml:space="preserve"> The Bureau of the Budget shall provide staffing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w:t>
      </w:r>
      <w:r>
        <w:rPr/>
        <w:t xml:space="preserve"> The commission shall submit a report that includes its findings and recommendations, including any prop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ion, to the Joint Standing Committee on Appropriations and Financial Affairs during the Second Regular Session of the 122nd Legislature no later than January 3, 2006. The commission is authorized to introduce legislation related to its report to the Second Regular Session of the 122nd Legislature at the time of submission of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Department of Administrative and Financial Services; lease-purchase authorization.</w:t>
      </w:r>
      <w:r>
        <w:rPr/>
        <w:t xml:space="preserve">  Pursuant to the Maine Revised Statutes, Title 5, section 1587, the Department of Administrative and Financial Services, Office of Information Technology may enter into financing arrangements on or after July 1, 2005 for the acquisition of hardware, software and systems to support the operations of the Statewide Radio and Network System Reserve Fund, established in Title 5, section 1520. The financial agreements may not exceed 7 years in duration and $10,000,000 in principal costs. The interest rate may not exceed 6% and interest costs may not exceed $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dministrative and Financial Services, Office of Information Technology may enter into financing arrangements on or after July 1, 2006 for the acquisition of hardware, software and systems to support the operations of the Statewide Radio and Network System Reserve Fund, established in Title 5, section 1520. The financial agreements may not exceed 7 years in duration and $10,000,000 in principal costs. The interest rate may not exceed 6% and interest costs may not exceed $2,500,000. Annual principal and interest costs must be paid from the appropriate line category allocations in the Office of Information Technology, Statewide Radio and Network 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Network System   0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ver the projected debt service costs associated with the lease-purchase of a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AND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YSTEM RESERV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37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WIDE RADIO AND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 RESERVE FUND TOTAL</w:t>
        <w:tab/>
        <w:t>$0</w:t>
        <w:tab/>
        <w:t>$1,37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WIDE RADIO AND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YSTEM RESERVE FUND TOTAL</w:t>
        <w:tab/>
        <w:t>$0</w:t>
        <w:tab/>
        <w:t>$1,37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37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wards the replacement radio system to support the operations of the Statewide Radio and Network System Reserve Fund established in the Maine Revised Statutes, Title 5, section 1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9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49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 TOTAL</w:t>
        <w:tab/>
        <w:t>$0</w:t>
        <w:tab/>
        <w:t>$1,49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49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 TOTAL</w:t>
        <w:tab/>
        <w:t>$0</w:t>
        <w:tab/>
        <w:t>$1,496,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WIDE RADIO AND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YSTEM RESERVE FUND TOTAL</w:t>
        <w:tab/>
        <w:t>$0</w:t>
        <w:tab/>
        <w:t>$1,37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2,868,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Transfer from General Fund Salary Plan; Maine Community College System.</w:t>
      </w:r>
      <w:r>
        <w:rPr/>
        <w:t xml:space="preserve"> Notwithstanding the Maine Revised Statutes, Title 5, section 1676 or any other provision of law, in fiscal year 2005-06 and fiscal year 2006-07 the Maine Community College System may receive transfers from the General Fund Sal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 for the costs of collective bargaining agreements for employees of the Maine Community College System in amounts not to exceed $731,740 in fiscal year 2005-06 and $1,583,959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Transfer from General Fund Salary Plan; Governor Baxter School for the Deaf.</w:t>
      </w:r>
      <w:r>
        <w:rPr/>
        <w:t xml:space="preserve">  Notwithstanding the Maine Revised Statutes, Title 5, section 1676 or any other provision of law, in fiscal year 2005-06 and fiscal year 2006-07 the Governor Baxter School for the Deaf may receive transfers from the General Fund Salary Plan for the costs of collective bargaining agreements for employees of the Governor Baxter School for the Deaf in amounts not to exceed $97,247 in fiscal year 2005-06 and $197,411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4 MRSA §§1402 and 1403,</w:t>
      </w:r>
      <w:r>
        <w:rPr/>
        <w:t xml:space="preserve"> as enacted by PL 1983, c. 853, Pt. C, §§15 and 18,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2. 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The retirement benefits of all judges who retired prior to December 1, 1984 are govern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w:t>
      </w:r>
      <w:r>
        <w:rPr>
          <w:u w:val="single"/>
        </w:rPr>
        <w:t xml:space="preserve">  Beginning on the effective date of this subsection, this chapter is administered by the Board of Trustees of the Maine State Retirement System.  The trustees and the system are entitled to rely upon the books, records and reports provided to the board with respect to the payments, liabilities, beneficiary designations and all transactions conducted prior to the effective date of this subsection, and must be indemnified and held harmless by the State with respect to any such matters. On and after the effective date of this subsection, the Board of Trustees of the Maine State Retirement System is responsible for the payment of the retirement allowance under this section from the pre-1984 judicial retir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03.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contributions.</w:t>
      </w:r>
      <w:r>
        <w:rPr>
          <w:u w:val="single"/>
        </w:rPr>
        <w:t xml:space="preserve">  Benefits provided by this chapter are funded solely by the State. No contribution may be required of any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priations.</w:t>
      </w:r>
      <w:r>
        <w:rPr>
          <w:u w:val="single"/>
        </w:rPr>
        <w:t xml:space="preserve">  The Board of Trustees of the Maine State Retirement System shall forward to the Executive Department for inclusion in its budget request an estimate of the amount needed to be appropriated to the pre-1984 judicial retirement fund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ill be sufficient, when combined with the amount in the fund, to provide the benefits payable out of the fund during the ensuing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e retirement allowance for the pre-1984 judicial retirement fund to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 Retirement Allowance Fund   0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e retirement allowance for the pre-1984 judicial retirement fund to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BOARD OF TRUSTE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36 MRSA §2551,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ay habilitation services.</w:t>
      </w:r>
      <w:r>
        <w:rPr>
          <w:u w:val="single"/>
        </w:rPr>
        <w:t xml:space="preserve">  "Day habilitation services" me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are provided by community-based agencies to children or adults with mental retardation and include assistance with the acquisition, retention or improvement of self-help, socialization and adaptive living sk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ake place in a nonresidential setting separate from the home or facility in which the child or adult resides, except when a physician has ordered that such services be provided in the child's or adult's home, and focus on enabling the child or adult to attain or maintain maximum functional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ay habilitation services" includes only those services provided by designated agencies under a contract with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36 MRSA §2551, sub-§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B.  Personal support services.</w:t>
      </w:r>
      <w:r>
        <w:rPr>
          <w:u w:val="single"/>
        </w:rPr>
        <w:t xml:space="preserve">  "Personal support services" means services provided to children or adults with mental retardation, including direct assistance with eating, bathing, dressing, personal hygiene and other activities of daily living. These services include only those services provided by designated agencies under a contract with the Department of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include assistance with instrumental activities of daily living such as assistance with the preparation of meals, but does not include the cost of the meals themsel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specified in the child's or adult's care plan, may include such housekeeping chores as bed making, dusting and vacuuming that are incidental to the care furnished, or are essential to the health and welfare of the child or the ad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May be provided by a provider unrelated to the child or the adult or by an adult relative other than an adul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cipient's spouse, but may not be provided in the same setting where residential training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3.  36 MRSA §2551, sub-§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Residential training services.</w:t>
      </w:r>
      <w:r>
        <w:rPr>
          <w:u w:val="single"/>
        </w:rPr>
        <w:t xml:space="preserve">  "Residential training services" means services provided to children or adults with mental retardation to assist with the acquisition, retention or improvement of skills related to activities of daily living, such as personal grooming and cleanliness, household chores, eating and food preparation, and the social and adaptive skills necessary to enable the child or adult to live in a noninstitutional setting. Residential training services include only those services provided by designated agencies under a contract with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4.  36  MRSA §2552, sub-§1, ¶G,</w:t>
      </w:r>
      <w:r>
        <w:rPr/>
        <w:t xml:space="preserve"> as amended by PL 2005, c. 12, Pt. VV,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Private nonmedical institution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5. 36 MRSA §2552, sub-§1, ¶H,</w:t>
      </w:r>
      <w:r>
        <w:rPr/>
        <w:t xml:space="preserve"> as enacted by PL 2005, c. 12, Pt. VV,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ommunity support servic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6.  36 MRSA §2552, sub-§1, ¶¶I, J and K</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ay 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ersonal support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Residential trai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7.  36 MRSA §2559,</w:t>
      </w:r>
      <w:r>
        <w:rPr/>
        <w:t xml:space="preserve"> as amended by PL 2005, c. 12, Pt. VV,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59. Application of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venues derived by the tax imposed by this chapter must be credited to a General Fund suspense account.  On or before the last day of each month, the State Controller shall transfer a percentage of the revenues received by the State Tax Assessor during the preceding month pursuant to the tax imposed by section 2552, subsection 1, paragraphs A to F to the Local Government Fund as provided by Title 30-A, section 5681, subsection 5.  The balance remaining in the General Fund suspense account must be transferred to service provider tax General Fund revenue.  On or before the 15th day of each month, the State Controller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ransfer all revenues received by the assessor during the preceding month pursuant to the tax imposed by section 2552, subsection 1, paragraphs G </w:t>
      </w:r>
      <w:r>
        <w:rPr>
          <w:strike/>
        </w:rPr>
        <w:t>and H</w:t>
      </w:r>
      <w:r>
        <w:rPr/>
        <w:t xml:space="preserve"> </w:t>
      </w:r>
      <w:r>
        <w:rPr>
          <w:u w:val="single"/>
        </w:rPr>
        <w:t>to K</w:t>
      </w:r>
      <w:r>
        <w:rPr/>
        <w:t xml:space="preserve"> to the Medical Care Services Other Special Revenue Funds account, the Other Special Revenue </w:t>
      </w:r>
      <w:r>
        <w:rPr>
          <w:strike/>
        </w:rPr>
        <w:t>funds</w:t>
      </w:r>
      <w:r>
        <w:rPr/>
        <w:t xml:space="preserve"> </w:t>
      </w:r>
      <w:r>
        <w:rPr>
          <w:u w:val="single"/>
        </w:rPr>
        <w:t>Funds</w:t>
      </w:r>
      <w:r>
        <w:rPr/>
        <w:t xml:space="preserve"> Mental Health Services - Community Medicaid program, the Medicaid Services - Mental Retardation program and the Office of Substance Abuse - Medicaid Seed program with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placed by dedicated revenue from extending the service provider tax to include day habilitation, residential training and personal support services for person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3,595)</w:t>
        <w:tab/>
        <w:t>($797,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03,595)</w:t>
        <w:tab/>
        <w:t>($797,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50,000</w:t>
        <w:tab/>
        <w:t xml:space="preserve">$9,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750,000</w:t>
        <w:tab/>
        <w:t xml:space="preserve">$9,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placed by dedicated revenue from extending the service provider tax to include day habilitation, residential training and personal support services for person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77,905)</w:t>
        <w:tab/>
        <w:t>($5,335,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377,905)</w:t>
        <w:tab/>
        <w:t>($5,335,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181,500)</w:t>
        <w:tab/>
        <w:t>($6,13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750,000</w:t>
        <w:tab/>
        <w:t>$9,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68,500</w:t>
        <w:tab/>
        <w:t>$3,617,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federal match related to extending the service provider tax to include day habilitation, residential training and personal support services for person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81,500</w:t>
        <w:tab/>
        <w:t>$6,13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181,500</w:t>
        <w:tab/>
        <w:t>$6,13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181,500</w:t>
        <w:tab/>
        <w:t>$6,13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181,500</w:t>
        <w:tab/>
        <w:t>$6,13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181,500)</w:t>
        <w:tab/>
        <w:t>($6,13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OTHER SPECIAL REVENUE FUNDS</w:t>
        <w:tab/>
        <w:t>$9,750,000</w:t>
      </w:r>
      <w:r>
        <w:rPr/>
        <w:tab/>
      </w:r>
      <w:r>
        <w:rPr>
          <w:b/>
          <w:bCs/>
        </w:rPr>
        <w:t xml:space="preserve">$9,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181,500</w:t>
        <w:tab/>
        <w:t xml:space="preserve">$6,132,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 - ALL FUNDS</w:t>
        <w:tab/>
        <w:t>$9,750,000</w:t>
      </w:r>
      <w:r>
        <w:rPr/>
        <w:tab/>
      </w:r>
      <w:r>
        <w:rPr>
          <w:b/>
          <w:bCs/>
        </w:rPr>
        <w:t xml:space="preserve">$9,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9.  Effective date.</w:t>
      </w:r>
      <w:r>
        <w:rPr/>
        <w:t xml:space="preserve">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PL 2003, c. 673, Pt. BB, §3,</w:t>
      </w:r>
      <w:r>
        <w:rPr/>
        <w:t xml:space="preserve"> as amended by PL 2005, c. 3,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3.  Limit on transfers to circuit breaker reserve.</w:t>
      </w:r>
      <w:r>
        <w:rPr/>
        <w:t xml:space="preserve">  Notwithstanding the Maine Revised Statutes, Title 36, section 6203-A, the State Tax Assessor may certify transfers to the circuit breaker reserve up to and not to exceed a total of </w:t>
      </w:r>
      <w:r>
        <w:rPr>
          <w:strike/>
        </w:rPr>
        <w:t>$26,777,647</w:t>
      </w:r>
      <w:r>
        <w:rPr/>
        <w:t xml:space="preserve"> </w:t>
      </w:r>
      <w:r>
        <w:rPr>
          <w:u w:val="single"/>
        </w:rPr>
        <w:t>$26,127,647</w:t>
      </w:r>
      <w:r>
        <w:rPr/>
        <w:t xml:space="preserve">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Transfer of funds.</w:t>
      </w:r>
      <w:r>
        <w:rPr/>
        <w:t xml:space="preserve"> Notwithstanding any other provision of law, the State Controller shall transfer $1,000,000 from the Business Equipment Tax Reimbursement program accoun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of Administrative and Financial Services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Transfer of funds.</w:t>
      </w:r>
      <w:r>
        <w:rPr/>
        <w:t xml:space="preserve"> Notwithstanding any other provision of law, the State Controller shall transfer $655,194 from the Homestead Property Tax Reimbursement program account in the Department of Administrative and Financial Services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Transfer of funds.</w:t>
      </w:r>
      <w:r>
        <w:rPr/>
        <w:t xml:space="preserve">  Notwithstanding any other provision of law, the State Controller shall transfer $100,000 in projected All Other savings from the Maine Revenue Services program account in the Department of Administrative and Financial Services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20-A MRSA §10952, sub-§7,</w:t>
      </w:r>
      <w:r>
        <w:rPr/>
        <w:t xml:space="preserve"> as amended by PL 2003, c. 451, Pt. NN,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orrow money.</w:t>
      </w:r>
      <w:r>
        <w:rPr/>
        <w:t xml:space="preserve">  To borrow money pursuant to this chapter and issue evidences of indebtedness to finance the acquisition, construction, reconstruction, improvement or equipping of any one project, or more than one, or any combination of projects, or to refund evidences of indebtedness hereafter issued or to refund general obligation debt of the State, or to refund any such refunding evidences of indebtedness or for any one, or more than one, or all of those purposes, or any combination of those purposes, and to provide for the security and payment of those evidences of indebtedness and for the rights of the holders of them, except that any borrowing pursuant to this chapter, exclusive of borrowing to refund evidences of indebtedness, to refund general obligation debt of the State, or to fund issuance costs or necessary reserves, may not exceed in the aggregate principal amount outstanding at any time </w:t>
      </w:r>
      <w:r>
        <w:rPr>
          <w:strike/>
        </w:rPr>
        <w:t>$170,000,000</w:t>
      </w:r>
      <w:r>
        <w:rPr/>
        <w:t xml:space="preserve"> </w:t>
      </w:r>
      <w:r>
        <w:rPr>
          <w:u w:val="single"/>
        </w:rPr>
        <w:t>$220,000,000</w:t>
      </w:r>
      <w:r>
        <w:rPr/>
        <w:t xml:space="preserve">, and except that no borrowing may be effected pursuant to this chapter unless the amount of the borrowing and the project or projects are submitted to the legislative Office of Fiscal and Program Review for review by the joint standing committee of the Legislature having jurisdiction over appropriations and financial affairs at least </w:t>
      </w:r>
      <w:r>
        <w:rPr>
          <w:strike/>
        </w:rPr>
        <w:t>60</w:t>
      </w:r>
      <w:r>
        <w:rPr/>
        <w:t xml:space="preserve"> </w:t>
      </w:r>
      <w:r>
        <w:rPr>
          <w:u w:val="single"/>
        </w:rPr>
        <w:t>30</w:t>
      </w:r>
      <w:r>
        <w:rPr/>
        <w:t xml:space="preserve"> days before closing on such borrowing for the project or projects is to be init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V-1.  Transfer from unappropriated surplus.</w:t>
      </w:r>
      <w:r>
        <w:rPr/>
        <w:t xml:space="preserve"> Notwithstanding any other provision of law, the State Controller shall transfer $200,000 in fiscal year 2005-06 from the General Fund unappropriated surplus to the Maine Milk Pool, Other Special Revenue Funds account within the Department of Agriculture, Food and Rural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k Commission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ort the 3-tier cost of production program for farmers in the event the price of milk dec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leanup and remediation of the Lewis Wolman Company site in Waterville.  These funds may not lapse but must carry forward to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r>
      <w:r>
        <w:rPr>
          <w:b/>
          <w:bCs/>
        </w:rPr>
        <w:tab/>
        <w:tab/>
        <w:tab/>
      </w:r>
      <w:r>
        <w:rPr/>
        <w:t>$950,000</w:t>
      </w:r>
      <w:r>
        <w:rPr>
          <w:b/>
          <w:bCs/>
        </w:rPr>
        <w:tab/>
      </w:r>
      <w:r>
        <w:rPr/>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9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22 MRSA §3174-M,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Formulary standards.</w:t>
      </w:r>
      <w:r>
        <w:rPr>
          <w:u w:val="single"/>
        </w:rPr>
        <w:t xml:space="preserve"> Any formulary established by the departme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form to nationally accepted standards for a sound and adequate drug formulary system that promotes rational, clinically appropriate and safe access to medically necessary prescription drugs, ensures that members have timely and appropriate access to these drugs and does not discriminate based on disease or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 structured to maintain at least the same therapeutic categories and pharmacological classes of drugs provided on the MaineCare preferred drug list in effect on July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respect to atypical antipsychotic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sure that atypical antipsychotic drugs remain available in the same manner as on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dopt any clinical edits approved by the department's psychiatric work gro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nform to national standards for the prescribing of atypical antipsychotic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22 MRSA §3174-M, sub-§2,</w:t>
      </w:r>
      <w:r>
        <w:rPr/>
        <w:t xml:space="preserve"> as enacted by PL 1993, c. 410, Pt. I,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22 MRSA §3174-M,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rug formulary committee.</w:t>
      </w:r>
      <w:r>
        <w:rPr>
          <w:u w:val="single"/>
        </w:rPr>
        <w:t xml:space="preserve">  As authorized by Section 1927 (d) (4) (A) of the federal Social Security Act, 42 United States Code, Section 1396r-8, the department shall develop a formulary using the department's MaineCare drug utilization review committee, except that the membership of the formulary committee must include pharmacists who are expert in pharmacotherapy for pediatric, geriatric and psychiatric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ote of 2/3 of the members of the department's MaineCare drug utilization review committee present is required to add or delete a drug from the list of drugs that are subject to reimbursement and coverage unde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termination under rules adopted pursuant to subsection 3 that a drug or category of drug is not covered by the MaineCare program is a final agency action subject to review under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X-4.  22 MRSA §3174-M, sub-§3,</w:t>
      </w:r>
      <w:r>
        <w:rPr/>
        <w:t xml:space="preserve"> as enacted by PL 1993, c. 410, Pt. I,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ergency supply.</w:t>
      </w:r>
      <w:r>
        <w:rPr>
          <w:u w:val="single"/>
        </w:rPr>
        <w:t xml:space="preserve">  The department shall adopt routine technical rules as necessary that provide for a pharmacy to dispense, in accordance with applicable licensing standards and professional judgment, a one-time supply for 10 days of the prescribed drug.  The rules must allow the department to authorize refills of the drug on a case-by-case basis at the end of the 10-day period if the prescribing provider has not submitted the required information at that time or the department determines that an additional refill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ules must provide that receipt of a 10-day supply under this subsection does not relieve the prescribing provider of the duty to submit all required information. The provision of the 10-day supply does not entitle the MaineCare member to receive benefits pending appeal in the event that a request for prior authorization is ultimately denied, except when the member was receiving the drug for which the 10-day supply was provided immediately prior to the provision of that su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drug provided under this emergency procedure is considered a Medicaid-covered service pending departmental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5.  22 MRSA §3174-M,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pedited review process.</w:t>
      </w:r>
      <w:r>
        <w:rPr>
          <w:u w:val="single"/>
        </w:rPr>
        <w:t xml:space="preserve">  The department shall provide an independent review process whenever a MaineCare member has written certification from the member's physicia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lay in the provision of the requested drug may severely jeopardize the life or health of the MaineCare member or cause a severe functional decline in the memb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eferred drug, if provided, would impose a serious risk to the life or health of the MaineCar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independent review process must ensure a decision within 72 hours of the time that the request is filed, unless the parties otherwise agree that the 72-hour period may be extended. The independent review process must ensure that coverage decisions based upon lack of medical necessity are conducted by a physician or pharmacist.  The physician need not in all cases be of the same specialty or subspecialty as the prescribing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6.  Impact analysis required.</w:t>
      </w:r>
      <w:r>
        <w:rPr/>
        <w:t xml:space="preserve">  The Department of Health and Human Services shall institute a process to determ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impact of its formulary on the health of MaineCare members and any increased utilization of other services within the program resulting from application of the formulary. This process must include a random sample survey of MaineCare members to determine the extent to which members have encountered barriers to care or adverse health effects or may have incurred additional health care costs as a result of this process.  The department shall report to the Joint Standing Committee on Health and Human Services the results of the first findings from this survey by Febr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7.  Effective date of formulary.</w:t>
      </w:r>
      <w:r>
        <w:rPr/>
        <w:t xml:space="preserve">  The Department of Health and Human Services shall develop the formulary pursuant to the Maine Revised Statutes, Title 22, section 3174-M, subsection 1-A to take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tractual services to implement a modified drug formulary, including pharmacy claims processing, increased prior authorizations and education for MaineC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ffective January 1, 2006, reduces funding from savings achieved from establishing a modified drug formulary in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0,000)</w:t>
        <w:tab/>
        <w:t>($9,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850,000)</w:t>
        <w:tab/>
        <w:t>($9,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01,366)</w:t>
        <w:tab/>
        <w:t>($16,445,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401,366)</w:t>
        <w:tab/>
        <w:t>($16,445,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reflect the impact of an expedited review process under the modified drug formulary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reflect the impact of allowing for a 10-day supply of prescribed drugs under the modified drug formulary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0</w:t>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50,000</w:t>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9,508</w:t>
        <w:tab/>
        <w:t>$1,525,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79,508</w:t>
        <w:tab/>
        <w:t>$1,525,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GENERAL FUND</w:t>
      </w:r>
      <w:r>
        <w:rPr/>
        <w:tab/>
        <w:tab/>
        <w:t>($3,700,000)</w:t>
        <w:tab/>
        <w:t>($7,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r>
      <w:r>
        <w:rPr/>
        <w:tab/>
        <w:t>($6,921,858)</w:t>
        <w:tab/>
        <w:t>($13,519,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tab/>
      </w:r>
      <w:r>
        <w:rPr/>
        <w:t>($10,621,858)</w:t>
        <w:tab/>
        <w:t>($20,919,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ing included in the 2006-2007 Part 1 current services budget for hospital MaineCare prospective interim payments.</w:t>
        <w:tab/>
        <w:tab/>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65,102)</w:t>
        <w:tab/>
        <w:t>($35,318,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6,365,102)</w:t>
        <w:tab/>
        <w:t>($35,318,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670,696)</w:t>
        <w:tab/>
        <w:t>($59,88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5,670,696)</w:t>
        <w:tab/>
        <w:t>($59,88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ing included in the 2006-2007 Part 1 current services budget for hospital MaineCare payment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00,000)</w:t>
        <w:tab/>
        <w:t>($1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000,000)</w:t>
        <w:tab/>
        <w:t>($1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448,087)</w:t>
        <w:tab/>
        <w:t>($28,822,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9,448,087)</w:t>
        <w:tab/>
        <w:t>($28,822,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the costs of the settlement of the MaineCare hospital reimbursement lawsu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71,548</w:t>
        <w:tab/>
        <w:t>$17,86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671,548</w:t>
        <w:tab/>
        <w:t>$17,86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11,371</w:t>
        <w:tab/>
        <w:t>$30,281,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0,611,371</w:t>
        <w:tab/>
        <w:t>$30,281,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current hospital MaineCare payment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22,404</w:t>
        <w:tab/>
        <w:t>$8,477,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7,322,404</w:t>
        <w:tab/>
        <w:t>$8,477,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hospital MaineCare prospective interim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28,452</w:t>
        <w:tab/>
        <w:t>$21,822,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328,452</w:t>
        <w:tab/>
        <w:t>$21,822,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20,323</w:t>
        <w:tab/>
        <w:t>$36,999,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4,820,323</w:t>
        <w:tab/>
        <w:t>$36,999,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65,102)</w:t>
        <w:tab/>
        <w:t>($7,634,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364,685)</w:t>
        <w:tab/>
        <w:t>($12,944,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729,787)</w:t>
        <w:tab/>
        <w:t>($20,579,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PL 2005, c. 3, Pt. D,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Transfer from unappropriated surplus at close of fiscal year 2004-05.</w:t>
      </w:r>
      <w:r>
        <w:rPr/>
        <w:t xml:space="preserve"> Notwithstanding any other provision of law, at the close of fiscal year 2004-05 the State Controller shall transfer up to </w:t>
      </w:r>
      <w:r>
        <w:rPr>
          <w:strike/>
        </w:rPr>
        <w:t>$8,122,000</w:t>
      </w:r>
      <w:r>
        <w:rPr/>
        <w:t xml:space="preserve"> </w:t>
      </w:r>
      <w:r>
        <w:rPr>
          <w:u w:val="single"/>
        </w:rPr>
        <w:t>$7,122,000</w:t>
      </w:r>
      <w:r>
        <w:rPr/>
        <w:t xml:space="preserve"> available from the unappropriated surplus of the General Fund to the Baxter Compensation Authority account in the General Fund after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quired deductions of appropriations, budgeted financial commitments and adjustments considered necessary by the State Controller have been made and as the </w:t>
      </w:r>
      <w:r>
        <w:rPr>
          <w:strike/>
        </w:rPr>
        <w:t>next</w:t>
      </w:r>
      <w:r>
        <w:rPr/>
        <w:t xml:space="preserve"> </w:t>
      </w:r>
      <w:r>
        <w:rPr>
          <w:u w:val="single"/>
        </w:rPr>
        <w:t>first</w:t>
      </w:r>
      <w:r>
        <w:rPr/>
        <w:t xml:space="preserve"> priority </w:t>
      </w:r>
      <w:r>
        <w:rPr>
          <w:strike/>
        </w:rPr>
        <w:t>after</w:t>
      </w:r>
      <w:r>
        <w:rPr/>
        <w:t xml:space="preserve"> </w:t>
      </w:r>
      <w:r>
        <w:rPr>
          <w:u w:val="single"/>
        </w:rPr>
        <w:t>before</w:t>
      </w:r>
      <w:r>
        <w:rPr/>
        <w:t xml:space="preserve"> the transfers required pursuant to the Maine Revised Statutes, Title 5, sections 1507, 1511, 1513 and 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PL 2005, c. 12, Pt. CCC,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2. Priority of transfers.</w:t>
      </w:r>
      <w:r>
        <w:rPr/>
        <w:t xml:space="preserve">  Transfers made in accordance with section 1 must be expended for the purposes listed in this section in the following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axter Compensation Authority must receive up to </w:t>
      </w:r>
      <w:r>
        <w:rPr>
          <w:strike/>
        </w:rPr>
        <w:t>$8,122,000</w:t>
      </w:r>
      <w:r>
        <w:rPr/>
        <w:t xml:space="preserve"> </w:t>
      </w:r>
      <w:r>
        <w:rPr>
          <w:u w:val="single"/>
        </w:rPr>
        <w:t>$7,122,000</w:t>
      </w:r>
      <w:r>
        <w:rPr/>
        <w:t xml:space="preserve"> less the transfer amount received from unappropriated surplus at the close of fiscal year 2004-05 for use in fiscal year 2005-06.  Transfers made to the Baxter Compensation Authority must be expended for claims of former students of the Governor Baxter School for the Deaf and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  0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laims of former students of the Governor Baxter School for the Deaf and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Revenue accrual at close of fiscal year 2004-05.</w:t>
      </w:r>
      <w:r>
        <w:rPr/>
        <w:t xml:space="preserve"> Notwithstanding any other provision of law, at the close of fiscal year 2004-05, the State Controller shall recognize and accrue General Fund revenue totaling $11,544,510 of targeted case management revenue and revenue for other Medicaid reimbursable services consistent with generally accepted accounting principles for modified accrual. This revenue represents billings that have been submitted but not yet paid by the MaineCare program, as a result of problems with the claims management system.  The Commissioner of Health and Human Services shall make the necessary payments no later than August 31, 2005 and provide a </w:t>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port to the State Controller and the Joint Standing Committee on Appropriations and Financial Affairs no later than July 31, 2005 on the progress toward paying these internal billings as well as other MaineCare billing issues.  The amounts to be accrued at the close of fiscal year 2004-05 by program and revenue source are presented in the table below:</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and Program</w:t>
        <w:tab/>
        <w:t>Revenue Source Title</w:t>
        <w:tab/>
        <w:t>Amou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Formerly B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ffice of Management</w:t>
        <w:tab/>
        <w:t>MH Case Management</w:t>
        <w:tab/>
        <w:t>$510,436</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and Budge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ffice of Management</w:t>
        <w:tab/>
        <w:t>Hospital Services</w:t>
        <w:tab/>
        <w:t>$746,7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nd Budget</w:t>
        <w:tab/>
        <w:tab/>
        <w:t xml:space="preserve">Rendered Levinso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ffice of Management</w:t>
        <w:tab/>
        <w:t>Hospital Services</w:t>
        <w:tab/>
        <w:t>$316,1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nd Budget</w:t>
        <w:tab/>
        <w:tab/>
        <w:t xml:space="preserve">Rendered Pinela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ffice of Management</w:t>
        <w:tab/>
        <w:t>Major Medical</w:t>
        <w:tab/>
        <w:t>$2,250,0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nd Budget</w:t>
        <w:tab/>
        <w:tab/>
        <w:t xml:space="preserve">Waiver - Cas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 xml:space="preserve">Manage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Formerly DH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Bureau of Elder</w:t>
        <w:tab/>
        <w:t>Federal Grants for</w:t>
        <w:tab/>
        <w:t>$688,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nd Adult Services</w:t>
        <w:tab/>
        <w:t xml:space="preserve">Other Purposes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Bureau of Health</w:t>
        <w:tab/>
        <w:t>Federal Grants for</w:t>
        <w:tab/>
        <w:t>$13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 xml:space="preserve">Other Purposes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Bureau of Child and</w:t>
        <w:tab/>
        <w:t>Federal Grants for</w:t>
        <w:tab/>
        <w:t>$6,896,0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amily Services - Regional</w:t>
        <w:tab/>
        <w:t xml:space="preserve">Other Purpo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 Revenue Accrual</w:t>
        <w:tab/>
        <w:tab/>
        <w:t>$11,544,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stablishes 2 Identification Specialist II positions and one Identification Specialist I position in the State Bureau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Identification to process the increasing demand of law enforcement-requested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843</w:t>
        <w:tab/>
        <w:t>$62,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9,843</w:t>
        <w:tab/>
        <w:t>$62,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vacant Emergency Communications Specialist position and deappropriates the General Fund share of funding for thi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03)</w:t>
        <w:tab/>
        <w:t>($23,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303)</w:t>
        <w:tab/>
        <w:t>($23,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7,540</w:t>
        <w:tab/>
        <w:t>$39,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7,540</w:t>
        <w:tab/>
        <w:t>$39,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5 MRSA §13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B.  Interfund trans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hat state obligations may be paid as they come due, the State Treasurer may request the State Controller to transfer funds on deposit among the various funds in the cash pool of State Government by journal entry in such manner as to best manage the available funds to meet current obligations of the various funds and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5 MRSA §135, first ¶,</w:t>
      </w:r>
      <w:r>
        <w:rPr/>
        <w:t xml:space="preserve"> as amended by PL 2003, c. 451, Pt. D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may deposit the money, including trust funds of the State, in any national bank or in any banking institution, trust company, state or federal savings and loan association or mutual savings bank organized under the laws of this State or having a location in the State except as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chapter 161.  Before making a deposit, the Treasurer of State must consider the rating of the banking institution, trust company, state or federal savings and loan association or mutual savings bank on its most recent assessment conducted pursuant to the federal Community Reinvestment Act, 12 United States Code, Section 2901.  </w:t>
      </w:r>
      <w:r>
        <w:rPr>
          <w:u w:val="single"/>
        </w:rPr>
        <w:t>The Treasurer of State may transfer funds into and out of the respective funds in the cash pool as circumstances may require to meet current obligations and shall request the State Controller to effect such transfers by journal entry as set forth in section 131-B.</w:t>
      </w:r>
      <w:r>
        <w:rPr/>
        <w:t xml:space="preserve">  When there is excess money in the State Treasury that is not needed to meet current obligations, the Treasurer of State may invest, with the concurrence of the State Controller or the Commissioner of Administrative and Financial Services and with the consent of the Governor, those amounts in bonds, notes, certificates of indebtedness or other obligations of the United States and its agencies and instrumentalities that mature not more than 36 months from the date of investment or in repurchase agreements that mature within the succeeding 12 months that are secured by obligations of the United States and its agencies and instrumentalities, prime commercial paper, tax-exempt obligations and corporate bonds rated "AAA" that mature not more than 36 months from the date of investment, banker's acceptances or so-called "no-load" shares of any investment company registered under the federal Investment Company Act of 1940, as amended, that complies with Rule 2a-7 guidelines and maintains a constant share price.  The Treasurer of State may participate in the securities loan market by loaning state-owned bonds, notes or certificates of indebtednes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ederal Government, only if loans are fully collateralized by treasury bills or cash.  The Treasurer of State shall seek competitive bids for investments except when, after a reasonable investigation, it appears that an investment of the desired maturity is procurable by the State from only one source. Interest earned on those investments of money must be credited to the respective funds, except that interest earned on investments of special revenue funds must be credited to the General Fund of the State.  Effective July 1, 1995, interest earned on investments of the Highway Fund must be credited to the Highway Fund.  Interest earned on funds of the Department of Inland Fisheries and Wildlife must be credited to the General Fund. Interest earned on funds of the Baxter State Park Authority must be credited to the Baxter State Park Fund.  This section does not prevent the deposit for safekeeping or custodial care of the securities of the several funds of the State in banks or safe deposit companies in this State or any other state, nor the deposit of state funds required by the terms of custodial contracts or agreements negotiated in accordance with the laws of this State.  All custodial contracts and agreements are subject to the approval of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17-A MRSA §1111-A, sub-§4, ¶¶A and B,</w:t>
      </w:r>
      <w:r>
        <w:rPr/>
        <w:t xml:space="preserve"> as enacted by PL 2001, c. 383, §137 and affected by §15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erson uses drug paraphernalia to plant, propagate, cultivate, grow, harvest, manufacture, compound, convert, produce, process, prepare, test, analyze, pack, repack, store, contain, conceal, inject, ingest, inhale or otherwise introduce into the human body a scheduled drug in violation of this chapter or Title 22, section 2383.  Violation of this paragraph is a civil violation for which a </w:t>
      </w:r>
      <w:r>
        <w:rPr>
          <w:strike/>
        </w:rPr>
        <w:t>forfeiture</w:t>
      </w:r>
      <w:r>
        <w:rPr/>
        <w:t xml:space="preserve"> </w:t>
      </w:r>
      <w:r>
        <w:rPr>
          <w:u w:val="single"/>
        </w:rPr>
        <w:t>fine</w:t>
      </w:r>
      <w:r>
        <w:rPr/>
        <w:t xml:space="preserve"> of not </w:t>
      </w:r>
      <w:r>
        <w:rPr>
          <w:strike/>
        </w:rPr>
        <w:t>more</w:t>
      </w:r>
      <w:r>
        <w:rPr/>
        <w:t xml:space="preserve"> </w:t>
      </w:r>
      <w:r>
        <w:rPr>
          <w:u w:val="single"/>
        </w:rPr>
        <w:t>less</w:t>
      </w:r>
      <w:r>
        <w:rPr/>
        <w:t xml:space="preserve"> than </w:t>
      </w:r>
      <w:r>
        <w:rPr>
          <w:strike/>
        </w:rPr>
        <w:t>$200 may</w:t>
      </w:r>
      <w:r>
        <w:rPr/>
        <w:t xml:space="preserve"> </w:t>
      </w:r>
      <w:r>
        <w:rPr>
          <w:u w:val="single"/>
        </w:rPr>
        <w:t>$300 must</w:t>
      </w:r>
      <w:r>
        <w:rPr/>
        <w:t xml:space="preserve"> be adjudged</w:t>
      </w:r>
      <w:r>
        <w:rPr>
          <w:u w:val="single"/>
        </w:rPr>
        <w:t>,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rson possesses with intent to use drug paraphernalia to plant, propagate, cultivate, grow, harvest, manufacture, compound, convert, produce, process, prepare, test, analyze, pack, repack, store, contain, conceal, inject, ingest, inhale or otherwise introduce into the human body a scheduled drug in violation of this chapter or Title 22, section 2383.  Violation of this paragraph is a civil violation for which a </w:t>
      </w:r>
      <w:r>
        <w:rPr>
          <w:strike/>
        </w:rPr>
        <w:t>forfeiture</w:t>
      </w:r>
      <w:r>
        <w:rPr/>
        <w:t xml:space="preserve"> </w:t>
      </w:r>
      <w:r>
        <w:rPr>
          <w:u w:val="single"/>
        </w:rPr>
        <w:t>fine</w:t>
      </w:r>
      <w:r>
        <w:rPr/>
        <w:t xml:space="preserve"> of not </w:t>
      </w:r>
      <w:r>
        <w:rPr>
          <w:strike/>
        </w:rPr>
        <w:t>more</w:t>
      </w:r>
      <w:r>
        <w:rPr/>
        <w:t xml:space="preserve"> </w:t>
      </w:r>
      <w:r>
        <w:rPr>
          <w:u w:val="single"/>
        </w:rPr>
        <w:t>less</w:t>
      </w:r>
      <w:r>
        <w:rPr/>
        <w:t xml:space="preserve"> than </w:t>
      </w:r>
      <w:r>
        <w:rPr>
          <w:strike/>
        </w:rPr>
        <w:t>$200 may</w:t>
      </w:r>
      <w:r>
        <w:rPr/>
        <w:t xml:space="preserve"> </w:t>
      </w:r>
      <w:r>
        <w:rPr>
          <w:u w:val="single"/>
        </w:rPr>
        <w:t>$300 must</w:t>
      </w:r>
      <w:r>
        <w:rPr/>
        <w:t xml:space="preserve"> be adjudged</w:t>
      </w:r>
      <w:r>
        <w:rPr>
          <w:u w:val="single"/>
        </w:rPr>
        <w:t>,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17-A MRSA §130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In addition to any other authorized sentencing alternative, the court shall impose a minimum fine of $400, none of which may be suspended, for a person convicted of a crime under section 1103; 1104; 1105-A; 1105-B; 1105-C; 1105-D; 1106; 1107-A; 1108; 1109; 1110; 1111; 1111-A, subsection 4, paragraph C or D; 1116; 1117; or 1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22 MRSA §2383, sub-§1, ¶¶A and B,</w:t>
      </w:r>
      <w:r>
        <w:rPr/>
        <w:t xml:space="preserve"> as enacted by PL 2003, c. 452, Pt. K, §18 and affected by Pt. X,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possesses a usable amount of marijuana commits a civil violation for which a fine of not less than </w:t>
      </w:r>
      <w:r>
        <w:rPr>
          <w:strike/>
        </w:rPr>
        <w:t>$200</w:t>
      </w:r>
      <w:r>
        <w:rPr/>
        <w:t xml:space="preserve"> </w:t>
      </w:r>
      <w:r>
        <w:rPr>
          <w:u w:val="single"/>
        </w:rPr>
        <w:t>$350</w:t>
      </w:r>
      <w:r>
        <w:rPr/>
        <w:t xml:space="preserve"> and not more than </w:t>
      </w:r>
      <w:r>
        <w:rPr>
          <w:strike/>
        </w:rPr>
        <w:t>$400</w:t>
      </w:r>
      <w:r>
        <w:rPr/>
        <w:t xml:space="preserve"> </w:t>
      </w:r>
      <w:r>
        <w:rPr>
          <w:u w:val="single"/>
        </w:rPr>
        <w:t>$600</w:t>
      </w:r>
      <w:r>
        <w:rPr/>
        <w:t xml:space="preserve"> must be adjudged</w:t>
      </w:r>
      <w:r>
        <w:rPr>
          <w:u w:val="single"/>
        </w:rPr>
        <w:t>,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who possesses a usable amount of marijuana after having previously violated this subsection within a 6-year period commits a civil violation for which a fine of </w:t>
      </w:r>
      <w:r>
        <w:rPr>
          <w:strike/>
        </w:rPr>
        <w:t>$400</w:t>
      </w:r>
      <w:r>
        <w:rPr/>
        <w:t xml:space="preserve"> </w:t>
      </w:r>
      <w:r>
        <w:rPr>
          <w:u w:val="single"/>
        </w:rPr>
        <w:t>$550</w:t>
      </w:r>
      <w:r>
        <w:rPr/>
        <w:t xml:space="preserve"> must be adjudged</w:t>
      </w:r>
      <w:r>
        <w:rPr>
          <w:u w:val="single"/>
        </w:rPr>
        <w:t>,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offset to the establishment of a dedicated revenue account and allocation of funds for the proper administration of the federal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offset to the establishment of a dedicated revenue account and allocation of funds for the proper administration of the federal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offset to the establishment of a dedicated revenue account and allocation of funds for the proper administration of the federal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22 MRSA §3174-H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HH.  MaineCare reimbursement for ambulan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reimburse for ambulance services under MaineCare at a level that is not less than the average allowable reimbursement rate under Medicare for such services or at the highest percent of that level that is possible within resources appropriated for tho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meet a projected shortfall in MaineCare funding for fiscal year 2004-05 and reduces MaineCare appropriations for the federal medical assistance percentage decrease appropriated in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GENERAL FUND</w:t>
        <w:tab/>
        <w:tab/>
        <w:t>2004-05</w:t>
        <w:tab/>
        <w:t>2005-06</w:t>
        <w:tab/>
        <w:t>2006-07</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ab/>
        <w:t>All Other</w:t>
        <w:tab/>
        <w:tab/>
        <w:tab/>
        <w:t>$24,400,000</w:t>
        <w:tab/>
        <w:t>$0</w:t>
        <w:tab/>
        <w:t>($10,000,000)</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ab/>
        <w:tab/>
        <w:tab/>
        <w:tab/>
        <w:tab/>
      </w:r>
      <w:r>
        <w:rPr>
          <w:u w:val="single"/>
        </w:rPr>
        <w:t>__________</w:t>
        <w:tab/>
        <w:t>__________</w:t>
        <w:tab/>
        <w:t xml:space="preserve">____________ </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GENERAL FUND TOTAL</w:t>
        <w:tab/>
        <w:t>$24,400,000</w:t>
        <w:tab/>
        <w:t>$0</w:t>
        <w:tab/>
        <w:t>($10,000,000)</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b/>
          <w:b/>
          <w:bCs/>
        </w:rPr>
      </w:pPr>
      <w:r>
        <w:rPr>
          <w:b/>
          <w:bCs/>
        </w:rPr>
        <w:t>FEDERAL EXPENDITURES FUND</w:t>
        <w:tab/>
        <w:t>2004-05</w:t>
        <w:tab/>
        <w:t>2005-06</w:t>
        <w:tab/>
        <w:t>2006-07</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ab/>
        <w:t>All Other</w:t>
        <w:tab/>
        <w:tab/>
        <w:tab/>
        <w:t>$45,654,551</w:t>
        <w:tab/>
        <w:t>$0</w:t>
        <w:tab/>
        <w:t>($16,954,178)</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FEDERAL EXPENDITURES</w:t>
        <w:tab/>
      </w:r>
      <w:r>
        <w:rPr>
          <w:u w:val="single"/>
        </w:rPr>
        <w:t>__________</w:t>
        <w:tab/>
        <w:t>__________</w:t>
        <w:tab/>
        <w:t xml:space="preserve">____________ </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FUND TOTAL</w:t>
        <w:tab/>
        <w:tab/>
        <w:tab/>
        <w:t>$45,654,551</w:t>
        <w:tab/>
        <w:t>$0</w:t>
        <w:tab/>
        <w:t>($16,954,178)</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Initiative:  Appropriates and allocates funds for MaineCare reimbursement for ambulance services.</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GENERAL FUND</w:t>
        <w:tab/>
        <w:tab/>
        <w:t>2004-05</w:t>
        <w:tab/>
        <w:t>2005-06</w:t>
        <w:tab/>
        <w:t>2006-07</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ab/>
        <w:t>All Other</w:t>
        <w:tab/>
        <w:tab/>
        <w:tab/>
        <w:t>$0</w:t>
        <w:tab/>
        <w:t>$300,000</w:t>
        <w:tab/>
        <w:t>$300,000</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ab/>
        <w:tab/>
        <w:tab/>
        <w:tab/>
        <w:tab/>
      </w:r>
      <w:r>
        <w:rPr>
          <w:u w:val="single"/>
        </w:rPr>
        <w:t>__________</w:t>
        <w:tab/>
        <w:t>__________</w:t>
        <w:tab/>
        <w:t>__________</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GENERAL FUND TOTAL</w:t>
        <w:tab/>
        <w:t>$0</w:t>
        <w:tab/>
        <w:t>$300,000</w:t>
        <w:tab/>
        <w:t>$300,000</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b/>
          <w:b/>
          <w:bCs/>
        </w:rPr>
      </w:pPr>
      <w:r>
        <w:rPr>
          <w:b/>
          <w:bCs/>
        </w:rPr>
        <w:t>FEDERAL EXPENDITURES FUND</w:t>
        <w:tab/>
        <w:t>2004-05</w:t>
        <w:tab/>
        <w:t>2005-06</w:t>
        <w:tab/>
        <w:t>2006-07</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ab/>
        <w:t>All Other</w:t>
        <w:tab/>
        <w:tab/>
        <w:tab/>
        <w:t>$0</w:t>
        <w:tab/>
        <w:t>$519,672</w:t>
        <w:tab/>
        <w:t>$508,625</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FEDERAL EXPENDITURES</w:t>
        <w:tab/>
      </w:r>
      <w:r>
        <w:rPr>
          <w:u w:val="single"/>
        </w:rPr>
        <w:t>__________</w:t>
        <w:tab/>
        <w:t>__________</w:t>
        <w:tab/>
        <w:t xml:space="preserve">__________ </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FUND TOTAL</w:t>
        <w:tab/>
        <w:tab/>
        <w:tab/>
        <w:t>$0</w:t>
        <w:tab/>
        <w:t>$519,672</w:t>
        <w:tab/>
        <w:t>$508,625</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TOTALS</w:t>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GENERAL FUND</w:t>
        <w:tab/>
        <w:tab/>
        <w:t>$24,400,000</w:t>
        <w:tab/>
        <w:t>$300,000</w:t>
        <w:tab/>
        <w:t>($9,700,000)</w:t>
      </w:r>
    </w:p>
    <w:p>
      <w:pPr>
        <w:pStyle w:val="Normal"/>
        <w:tabs>
          <w:tab w:val="clear" w:pos="720"/>
          <w:tab w:val="left" w:pos="96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FEDERAL EXPENDITURE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FUND</w:t>
        <w:tab/>
        <w:tab/>
        <w:tab/>
        <w:tab/>
        <w:t>$45,654,551</w:t>
        <w:tab/>
        <w:t>$519,672</w:t>
        <w:tab/>
        <w:t xml:space="preserve">$17,462,803 </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TOTAL</w:t>
        <w:tab/>
      </w:r>
      <w:r>
        <w:rPr>
          <w:b/>
          <w:bCs/>
          <w:u w:val="single"/>
        </w:rPr>
        <w:t>__________</w:t>
        <w:tab/>
        <w:t>__________</w:t>
        <w:tab/>
        <w:t xml:space="preserve">__________ </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 ALL FUNDS</w:t>
        <w:tab/>
        <w:tab/>
        <w:t>$70,054,551</w:t>
        <w:tab/>
        <w:t>$819,672</w:t>
        <w:tab/>
        <w:t>$7,762,803</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rFonts w:eastAsia="Times New Roman" w:cs="Times New Roman" w:ascii="Times New Roman" w:hAnsi="Times New Roman"/>
          <w:b/>
          <w:bCs/>
        </w:rPr>
        <w:tab/>
        <w:t>Sec. GG-1.  Debt Service Funds lapse to General Fund.</w:t>
      </w:r>
      <w:r>
        <w:rPr/>
        <w:t xml:space="preserve">  Notwithstanding Public Law 2005, chapter 12, Part DDDD, section 1, $2,500,000 in the Treasurer's General Fund Debt Service account must lapse to the General Fund by June 30, 2005.</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Part A makes appropriations and allocations of fund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Part B makes appropriations and allocations of funds for approved reclassifications and range change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Part C authorizes lease-purchase arrangements establishing the maximum principal costs, interest rates and duration terms for financing agreements.  Under this Part, up to $5,000,000 in principal is authorized to acquire motor vehicles for the Central Motor Pool and up to $1,800,000 in principal is authorized to acquire motor vehicles for the Maine State Police.</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Part D establishes the Dirigo Health Enterprise Fund for Dirigo Health, replacing the Other Special Revenue Funds account. It also establishes 13 limited-period positions in the Dirigo Health agency and establishes 11 positions, by transfer from other accounts, in the Department of Health and Human Services to administer the Dirigo Health Program.</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Part D also clarifies which funds are subject to legislative allocation and adds that all internal service funds and enterprise funds are subject to legislative allocation.  Costs of goods sold expenditure for enterprise funds are not subject to legislative allocation.  Enterprise funds except the State Lottery Fund and the Dirigo Health Enterprise Fund may exceed legislative allocations under the same circumstances as are currently authorized for Other Special Revenue Funds account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changes the methods of transferring funds to the Fund for the Efficient Delivery of Educational Services and delays the first transfer to the fund until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authorizes the Department of Economic and Community Development to transfer funds in excess of $7,554,189 in the Tourism Marketing Promotion Fund account to another Other Special Revenue Funds account to be used for a list of economic development initiatives in fiscal year 2005-06 and fiscal year 2006-07 only.  The amount of the transfers are capped at $330,000 in fiscal year 2005-06 and $575,000 in fiscal year 2006-07.  This Part also includes a report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requires the Maine Community College System to use the distribution of $989,352 from the gross slot machine revenue to match $1,000,000 for Osher Schola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establishes the Central Fleet Management Division within the Department of Administrative and Financial Services, Bureau of General Services and authorizes the Department of Administrative and Financial Services, through the Bureau of General Services, to establish the Central Services Division for the purpose of operating the postal service, central copy and duplicating, central warehouse, surplus property, central mail room and central flee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designates any revised rules of the Maine Land Use Regulation Commission establishing new fees as major substantive rules.  It also directs the State Tax Assessor to revise fees already assessed for the Department of Conservation, Maine Land Use Regulation Commission services to a town or plantation with only a portion of its land under Maine Land Use Regulation Commissio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authorizes the Department of Corrections to conduct a study, costing no more than $300,000. It establishes the Corrections Alternatives Advisory Committee and requires the Commissioner of Corrections to submit legislation by January 1, 2006 that establishes a Corrections Incenti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adjusts appropriations and allocations for child welfare services and foster care with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amends the Department of Administrative and Financial Services, Bureau of General Services' authority for approving plans for public improvements by removing the provision that allows the bureau to assess school administrative units fees for reasonable costs on school construction projects for which budgets were established subsequent to July 1, 1995 and adjusts appropriations and allocations to reflect the loss of this fee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establishes within the Maine State Museum a revolving fund to cover the operations of the museum sales program, establishes the Maine State Museum Endowment for Publishing and authorizes the Maine State Museum to deposit a percentage of revolving fund proceeds into the endowment and to use the principal and interest to fund museum publications. It authorizes deposits into the endowment fund from private donations and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N requires the Department of Administrative and Financial Services to review  vacant positions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classification and reorganization process throughout State Government and report to the Joint Standing Committee on Appropriations and Financial Affairs by January 15, 2006 with any recommendations for position eli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establishes a commission to reform the state budge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authorizes the Department of Administrative and Financial Services, Office of Information Technology to enter into financing arrangements for the acquisition of hardware, software and systems to support the operations of the Statewide Radio and Network System.  A maximum principal amount of $10,000,000 is authorized on or after July 1, 2005, and an additional $10,000,000 in principal is authorized to be issued on or after July 1, 2006.  It also provides funding for the projected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authorizes the Maine Community College System and Governor Baxter School for the Deaf to receive transfers of funds from the General Fund Salary Plan for the costs of collective bargaining agreements for employees of the Maine Community College System and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amends the retirement program for judges retired prior to December 1, 1984 to shift administration of the program from the judicial branch to the Maine State Retirement System, effective July 1, 2005.  Like the retirement program for governors and their survivors, this program is funded from current appropriations, rather than from a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extends the 5% service provider tax to certain day habilitation, personal support and residential training services provided to children and adults with mental retardation and adjusts appropriations and allocations to reflect this extension of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reduces the limit on the transfer to the circuit breaker reserve in fiscal year 2004-05 by $650,000 to $26,127,647.  It also authorizes the State Controller to transfer amounts from balances in the Business Equipment Tax Reimbursement program account, the Homestead Property Tax Reimbursement program account and the Maine Revenue Services program account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increases the aggregate principal amount outstanding at any time from $170,000,000 to $220,000,000 related to tax-exempt borrowing authority for the University of Maine System and modifies the notific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 authorizes the transfer of $200,000 from the General Fund unappropriated surplus to the Maine Milk Pool, Other Special Revenue Funds account within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 provides a General Fund appropriation for the cleanup and remediation of the Lewis Wolman Company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authorizes the Department of Health and Human Services to establish a drug formulary utilizing the MaineCare Drug Utilization Review Committee.  It also authorizes the department to adopt routine technical rules for medication availability in emergency situations.  The drug formulary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 redistributes funding provided in the 2006-2007 Part 1 budget for MaineCare payments to hospitals.  Funding is to be used for the settlement of the MaineCare hospital reimbursement lawsuit, a reduced level of current hospital MaineCare payment settlements, a reduced funding increase for hospital MaineCare prospective interim payments and to help offset the impact of the reduction in the 2006 Federal Medical Assistance Percentage (FM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 appropriates $1,000,000 to the Baxter Compensation Authority and changes the order of priority of the fiscal year 2005 year-end transfers (the  "Cascade") so that the remaining need of the Baxter Compensation Authority is established as the first priority before the other year-end transfers from unappropriated surplus.  In the event that the fiscal year 2004-05 year-end transfers are insufficient to fund the full $7,122,000, the authority's needs remain a priority item in the fiscal year 2005-06 year-end transfers from unappropri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 directs the State Controller to recognize $11,544,510 of General Fund revenue that has been billed internally within the Department of Health and Human Services as eligible MaineCare costs but that has not yet been paid.  These revenue items are not expected to be available as cash receipts until shortly after the close of fiscal year 2004-05.  The accrual of these revenue items is consistent with generally accepted accounting principles.  This Part also requires the Commissioner of Health and Human Services to report by July 31, 2005 on the status of the payment of these internal bil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 appropriates funds for 3 positions needed to perform criminal background checks and eliminates one vacant position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 authorizes the Treasurer of State to transfer funds into and out of funds within the cash pool of State Government in order to meet current obligations and requires the State Controller to effect such transfers by journal e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 increases the fines imposed for miscellaneous drug and drug paraphernalia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 adjusts Federal Expenditures Fund allocations to the Department of Conservation to reflect the establishment of a dedicated account in order to properly administer the federal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FF increases MaineCare reimbursement for ambulance services and appropriates and allocates funds to meet a projected shortfall in MaineCare funding for fiscal year 2004-05 and to reduce MaineCare appropriations for the federal medical assistance percentage decrease appropriated in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 lapses $2,500,000 from the Treasurer's General Fund Debt Service account of the $3,672,000 that was authorized to carry forward at the end of fiscal year 2004-05 pursuant to Public Law 2005, chapter 12, Part D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50(02)</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77, LR 2150 02 UNOFFICIAL - 06-09-2005, 15:2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22:00Z</dcterms:created>
  <dc:creator>xx</dc:creator>
  <dc:description/>
  <dc:language>en-US</dc:language>
  <cp:lastModifiedBy>xx</cp:lastModifiedBy>
  <dcterms:modified xsi:type="dcterms:W3CDTF">2005-06-09T19:22:00Z</dcterms:modified>
  <cp:revision>1</cp:revision>
  <dc:subject/>
  <dc:title>Bill Draft Document_</dc:title>
</cp:coreProperties>
</file>