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Bureau of Information Services Internal Service Fund to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797</w:t>
        <w:tab/>
        <w:t xml:space="preserve">$93,3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Data Control Specialist positions from the Division of Financial and Personnel Services to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classification of one Clerk Typist III position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9</w:t>
        <w:tab/>
        <w:t>$1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 TOTAL</w:t>
        <w:tab/>
        <w:t>$15,049</w:t>
        <w:tab/>
        <w:t>$1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Architect positions, one Engineering Technician IV position and one Civil Engineer IV position from Other Special Revenue Funds to the General Fund for schoo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401</w:t>
        <w:tab/>
        <w:t xml:space="preserve">$329,5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w:t>
        <w:tab/>
        <w:t xml:space="preserve">$2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0,901</w:t>
        <w:tab/>
        <w:t xml:space="preserve">$357,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401)</w:t>
        <w:tab/>
        <w:t>($329,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3,401)</w:t>
        <w:tab/>
        <w:t>($329,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Senior Procurement Contract Specialist positions from the Professional and Technical Services bargaining unit to the Supervisory Services bargaining unit as agreed upon by Employee Relations and Maine State Employe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6</w:t>
        <w:tab/>
        <w:t xml:space="preserve">$6,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6)</w:t>
        <w:tab/>
        <w:t>($6,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Network System   0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ver the projected debt service costs associated with the lease-purchase of a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 RESERV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RESERVE FUND TOTAL</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Data Control Specialist positions from the Division of Financial and Personnel Services to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Bureau of Information Services Internal Service Fund to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0,901</w:t>
        <w:tab/>
        <w:t xml:space="preserve">$357,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17,618)</w:t>
        <w:tab/>
        <w:t>($437,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17,420</w:t>
        <w:tab/>
        <w:t xml:space="preserve">$14,935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15,049</w:t>
        <w:tab/>
        <w:t xml:space="preserve">$16,277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SERVE FUND</w:t>
        <w:tab/>
        <w:tab/>
        <w:t>$0</w:t>
        <w:tab/>
        <w:t xml:space="preserve">$1,37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4,248)</w:t>
        <w:tab/>
        <w:t xml:space="preserve">$1,323,4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tified Seed Fund   0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art-time Clerk Typist II position to the Division of Plant Industry from the 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68)</w:t>
        <w:tab/>
        <w:t>($2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w:t>
        <w:tab/>
        <w:t>($1,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861)</w:t>
        <w:tab/>
        <w:t>($2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classification of one Public Service Manager II from range 29 to range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9</w:t>
        <w:tab/>
        <w:t xml:space="preserve">$10,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59)</w:t>
        <w:tab/>
        <w:t>($1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HHH, section 2 by reducing the Legislative Count in the Maine Milk Commission program and increasing the Legislative Count in the Harness Racing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State Harness Racing Commission consistent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HHH, section 2 by reducing the Legislative Count in the Maine Milk Commission program and increasing the Legislative Count in the Harness Racing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3-tier cost of production program for farmers in the event the price of milk dec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pull events from the Division of Animal Health and Industry to the Division of 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lanning and Research Associate I position through June 15, 2007, to assist with the Emergency Food Assistance Program and increases allocation to anticipated grant level.  The position was originally established on Financial Order #1485F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60</w:t>
        <w:tab/>
        <w:t xml:space="preserve">$60,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575)</w:t>
        <w:tab/>
        <w:t>($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785</w:t>
        <w:tab/>
        <w:t xml:space="preserve">$7,9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hrough a federal cooperative agreement to reimburse a portion of the organic certification fees to Maine organic producers and pro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art-time Clerk Typist II position to the Division of Plant Industry from the 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68</w:t>
        <w:tab/>
        <w:t>$2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w:t>
        <w:tab/>
        <w:t>$1,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861</w:t>
        <w:tab/>
        <w:t>$2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art-time Agricultural Development Agent position and one full-time Planning and Research Associate I limited-period position through June 15, 2007. These positions were originally established by Financial Order #001484F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39</w:t>
        <w:tab/>
        <w:t>$92,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7</w:t>
        <w:tab/>
        <w:t>$4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4,586</w:t>
        <w:tab/>
        <w:t>$134,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pull events from the Division of Animal Health and Industry to the Division of 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41,371</w:t>
        <w:tab/>
        <w:t>$242,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1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383,133</w:t>
        <w:tab/>
        <w:t>$242,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arry out the Percent for Ar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the weeks of one seasonal Assistant Park Ranger position from 14 to 26 weeks.  This position aided in the contribution of over $180,000 in revenue generated for Baxter State Park thi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1</w:t>
        <w:tab/>
        <w:t>0.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Accountant III position to a Senior Staff Accoun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0</w:t>
        <w:tab/>
        <w:t xml:space="preserve">$5,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0)</w:t>
        <w:tab/>
        <w:t>($5,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for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ediation and dispute resolution services for parents and teens i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for children with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2,726</w:t>
        <w:tab/>
        <w:t>$1,810,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92,726</w:t>
        <w:tab/>
        <w:t>$1,810,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targeted case management through utilization review and capitation.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98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43,98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for home-based services to MaineCare-eligible children due to newly designed treatment services that will include evidence-based practices for home-based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by moving the delivery of services to a competitive request for proposal process to create a more cost-effective delivery system for children's outpatient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7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88,7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B or any other provision of law, reduces funding by moving the delivery of services to a competitive request for proposal process to create a more cost-effective delivery system for children's medication management.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4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31,4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914)</w:t>
        <w:tab/>
        <w:t>($51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374)</w:t>
        <w:tab/>
        <w:t>$18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98)</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6,586)</w:t>
        <w:tab/>
        <w:t>($69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21-hour-per-week Physician Assistant position to one 32-hour-per-week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127</w:t>
        <w:tab/>
        <w:t xml:space="preserve">$74,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127)</w:t>
        <w:tab/>
        <w:t>($74,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Coordinator II position.  Savings resulting from the position action will be used to offset All Other requirements for operational needs a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56)</w:t>
        <w:tab/>
        <w:t>($60,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56</w:t>
        <w:tab/>
        <w:t xml:space="preserve">$60,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in General Fund accounts and increases Other Special Revenue Funds allocation as a result of increased disproportionate share fund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4,21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704,21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4,9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4,9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657)</w:t>
        <w:tab/>
        <w:t>($59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8)</w:t>
        <w:tab/>
        <w:t>($5,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5,015)</w:t>
        <w:tab/>
        <w:t>($601,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Shelter Plus Car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468</w:t>
        <w:tab/>
        <w:t>$150,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468</w:t>
        <w:tab/>
        <w:t>$150,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Social Services Program Specialist II position and one limited-period part-time Planning and Research Associate I position that were established by financial order and provides funding for necessary operational support of the positions.  These positions will end on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51</w:t>
        <w:tab/>
        <w:t>$10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49</w:t>
        <w:tab/>
        <w:t>$4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1,370</w:t>
        <w:tab/>
        <w:t>$2,46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51,370</w:t>
        <w:tab/>
        <w:t>$2,46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a system for community integration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4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50,4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related to the implementation of evidence-based best practices for medication management and education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40,4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related to the implementation of evidence-based best practices for outpatient therapy.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992)</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5,992)</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914</w:t>
        <w:tab/>
        <w:t>$51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374</w:t>
        <w:tab/>
        <w:t>$18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98</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6,586</w:t>
        <w:tab/>
        <w:t>$69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21-hour-per-week Physician Assistant position to one 32-hour-per-week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795</w:t>
        <w:tab/>
        <w:t xml:space="preserve">$44,1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95)</w:t>
        <w:tab/>
        <w:t>($44,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Coordinator II position.  Savings resulting from the position action will be used to offset All Other requirements for operational needs a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29)</w:t>
        <w:tab/>
        <w:t>($32,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29</w:t>
        <w:tab/>
        <w:t xml:space="preserve">$32,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in General Fund accounts and increases Other Special Revenue Funds allocation as a result of increased disproportionate share fund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9,25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49,25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657</w:t>
        <w:tab/>
        <w:t>$59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8</w:t>
        <w:tab/>
        <w:t>$5,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65,015</w:t>
        <w:tab/>
        <w:t>$601,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STRIVE U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offset the ongoing cost of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id Services - Mental Retardation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8,547</w:t>
        <w:tab/>
        <w:t>$1,242,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8,547</w:t>
        <w:tab/>
        <w:t>$1,242,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3,595)</w:t>
        <w:tab/>
        <w:t>($797,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3,595)</w:t>
        <w:tab/>
        <w:t>($797,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50,000</w:t>
        <w:tab/>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750,000</w:t>
        <w:tab/>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for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4,055</w:t>
        <w:tab/>
        <w:t>$4,634,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64,055</w:t>
        <w:tab/>
        <w:t>$4,634,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77,905)</w:t>
        <w:tab/>
        <w:t>($5,335,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377,905)</w:t>
        <w:tab/>
        <w:t>($5,335,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Supports   Z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25</w:t>
        <w:tab/>
        <w:t>$67,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425</w:t>
        <w:tab/>
        <w:t>$67,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Social Services Manager I position and one limited-period Education Specialist I position and provides allocation necessary to assist Maine in implementing the Substance Abuse and Mental Health Services Administration Strategic Prevention Framework.  These limited-period positions will end on September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254</w:t>
        <w:tab/>
        <w:t>$149,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1,711</w:t>
        <w:tab/>
        <w:t>$2,20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50,965</w:t>
        <w:tab/>
        <w:t>$2,35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support the Fetal Alcohol Spectrum Disorders Center for Excel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2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to pay for conferenc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872</w:t>
        <w:tab/>
        <w:t>$213,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9,872</w:t>
        <w:tab/>
        <w:t>$213,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73,6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66,787)</w:t>
        <w:tab/>
        <w:t>$3,94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79,634</w:t>
        <w:tab/>
        <w:t>$2,651,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019,523</w:t>
        <w:tab/>
        <w:t>$8,668,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73,6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206,039</w:t>
        <w:tab/>
        <w:t>$15,265,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Maine Community College System Scholarship Fund consistent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full-time Clerk Typist II position originally approved in Public Law 2003, chapter 451 until June 15, 2007 to assist in managing an increase in administrative responsibilities for 2 forest landowner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62</w:t>
        <w:tab/>
        <w:t>$4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662</w:t>
        <w:tab/>
        <w:t>$4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ublic Service Coordinator III position originally approved in Public Law 2003, chapter 451 until June 15, 2007 to function as chief staff person for the Governor's forest certification initiative and the Future Forest Economy Project and post-project implementation ste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580</w:t>
        <w:tab/>
        <w:t>$101,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4,580</w:t>
        <w:tab/>
        <w:t>$101,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Forester I positions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458</w:t>
        <w:tab/>
        <w:t>$13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458</w:t>
        <w:tab/>
        <w:t>$13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Program   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new capital equipment purchases within the Bureau of Parks and Lands for projects in state parks and on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new capital equipment purchases within the Bureau of Parks and Lands for projects in state parks and on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one part-time Planning and Research Associate II position in the Submerged Lands Fund from 24 hours a week to 32 hours a week to manage the increasing number of conveyances and to process constructive easement conversions to new convey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10</w:t>
        <w:tab/>
        <w:t>$1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510</w:t>
        <w:tab/>
        <w:t>$1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the Department of Inland Fisheries and Wildlife in administering a landowner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Senior Planner position in the Natural Areas Program, from the Federal Expenditures Fund to the Other Special Revenue Funds in this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24)</w:t>
        <w:tab/>
        <w:t>($39,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524)</w:t>
        <w:tab/>
        <w:t>($39,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24</w:t>
        <w:tab/>
        <w:t xml:space="preserve">$39,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524</w:t>
        <w:tab/>
        <w:t xml:space="preserve">$39,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2 Planning and Research Associate II positions to Biologist I positions and one Senior Planner position to a Biolog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61</w:t>
        <w:tab/>
        <w:t xml:space="preserve">$8,7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61)</w:t>
        <w:tab/>
        <w:t>($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53,176</w:t>
        <w:tab/>
        <w:t>$47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6,034</w:t>
        <w:tab/>
        <w:t>$149,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9,210</w:t>
        <w:tab/>
        <w:t>$619,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89)</w:t>
        <w:tab/>
        <w:t>($7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362)</w:t>
        <w:tab/>
        <w:t>($8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365)</w:t>
        <w:tab/>
        <w:t>($19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9,365)</w:t>
        <w:tab/>
        <w:t>($19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87)</w:t>
        <w:tab/>
        <w:t>($3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9,987)</w:t>
        <w:tab/>
        <w:t>($3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Teacher position funded by the No Child Left Behind grant awarded by the United States Department of Education, established in Public Law 2003, chapter 673.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066</w:t>
        <w:tab/>
        <w:t>$8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1</w:t>
        <w:tab/>
        <w:t>$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737</w:t>
        <w:tab/>
        <w:t>$8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Information System Support Specialist II position from Long Creek Youth Development Center and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formation System Support Specialist II position from Mountain View Youth Development Center to Department of Corrections - Administration. Downgrades one Information System Support Specialist II position to an Information Support Specialist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028)</w:t>
        <w:tab/>
        <w:t>($8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8,301)</w:t>
        <w:tab/>
        <w:t>($9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786)</w:t>
        <w:tab/>
        <w:t>($167,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6,786)</w:t>
        <w:tab/>
        <w:t>($167,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953)</w:t>
        <w:tab/>
        <w:t>($34,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953)</w:t>
        <w:tab/>
        <w:t>($34,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taff Development Coordinator position from the Juvenile Accountability Incentive Block Grant to be funded 25% from Adult Community Corrections and 75% from Juvenile 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47</w:t>
        <w:tab/>
        <w:t xml:space="preserve">$5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47)</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Clerk Typist II position paid from the Juvenile Accountability Incentive Block Grant to Juvenile Community Corrections, as funding no longer exists in the Juvenile Accountability Incentive Block Grant.  Transfers All Other to Personal Services in Juvenile Community Corrections to fund the transfer.  The Juvenile Justice Advisory Group funds the remaining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64</w:t>
        <w:tab/>
        <w:t xml:space="preserve">24,5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sychologist III position and reorganizes the position to a Public Service Coordinator II position in the Juvenile Community Corrections - Targeted Case Management account.  This position was established as a limited-period Psychologist III position in Public Law 2003, chapter 451.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94</w:t>
        <w:tab/>
        <w:t>$88,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w:t>
        <w:tab/>
        <w:t>$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3,369</w:t>
        <w:tab/>
        <w:t>$8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89)</w:t>
        <w:tab/>
        <w:t>($71,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789)</w:t>
        <w:tab/>
        <w:t>($71,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o conduct a study that identifies the cost and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90)</w:t>
        <w:tab/>
        <w:t>($1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890)</w:t>
        <w:tab/>
        <w:t>($1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All Other to Personal Services for a management-initiated reorganization to upgrade 2 Probation Officer positions to Assistant Regional Correctional Administrator positions in 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12</w:t>
        <w:tab/>
        <w:t xml:space="preserve">$24,3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12)</w:t>
        <w:tab/>
        <w:t>($24,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All Other to Personal Services for a management-initiated reorganization of one Correctional Planning Analyst position to a Public Service Coordinator I position, who will act as the department's Director of Interstate Compact to administer the Adult Community Corrections interstate compa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0</w:t>
        <w:tab/>
        <w:t xml:space="preserve">$6,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90)</w:t>
        <w:tab/>
        <w:t>($6,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Staff Development Coordinator position from the Juvenile Accountability Incentive Block Grant to be funded 25% from Adult Community Corrections and 75% from Juven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47</w:t>
        <w:tab/>
        <w:t xml:space="preserve">$19,6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47)</w:t>
        <w:tab/>
        <w:t>($19,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bation Officer position under the York County Domestic Violence Grant, established as a limited-period position in Public Law 2003, chapter 451.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88</w:t>
        <w:tab/>
        <w:t>$6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w:t>
        <w:tab/>
        <w:t>$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303</w:t>
        <w:tab/>
        <w:t>$6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39)</w:t>
        <w:tab/>
        <w:t>($95,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8,939)</w:t>
        <w:tab/>
        <w:t>($95,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27)</w:t>
        <w:tab/>
        <w:t>($1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827)</w:t>
        <w:tab/>
        <w:t>($1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5 limited-period Correctional Officer positions at the Maine State Prison in Warren for the purpose of staffing the infirmary.  These positions were created in Public Law 2003, chapter 451. These positions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510</w:t>
        <w:tab/>
        <w:t>$32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7</w:t>
        <w:tab/>
        <w:t>$4,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5,567</w:t>
        <w:tab/>
        <w:t>$32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ars Behind Bars Program at the Bolduc Correctional Facility in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20</w:t>
        <w:tab/>
        <w:t>$18,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120</w:t>
        <w:tab/>
        <w:t>$18,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18)</w:t>
        <w:tab/>
        <w:t>($75,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9,791)</w:t>
        <w:tab/>
        <w:t>($84,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7,036)</w:t>
        <w:tab/>
        <w:t>($403,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7,036)</w:t>
        <w:tab/>
        <w:t>($403,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055)</w:t>
        <w:tab/>
        <w:t>($8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055)</w:t>
        <w:tab/>
        <w:t>($8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7 limited-period Correctional Officer positions, one limited-period Recreation Supervisor position, one limited-period Correctional Caseworker position, one limited-period Teacher position, one limited-period Correctional Sergeant position, one limited-period Assistant Classification Officer position and one limited-period part-time Correctional Officer position at the Maine Correctional Center in Windham.  These positions were established in Public Law 2003, chapter 451, and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332</w:t>
        <w:tab/>
        <w:t>$851,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7</w:t>
        <w:tab/>
        <w:t>$20,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15,829</w:t>
        <w:tab/>
        <w:t>$87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442)</w:t>
        <w:tab/>
        <w:t>($225,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442)</w:t>
        <w:tab/>
        <w:t>($225,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15)</w:t>
        <w:tab/>
        <w:t>($4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6,915)</w:t>
        <w:tab/>
        <w:t>($4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increased production in milling lumber, which will result in an increase i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Social Services Program Specialist I position in the Life Skills federal grant.  This position was established under Financial Order # 00686 F4.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01</w:t>
        <w:tab/>
        <w:t>$65,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6</w:t>
        <w:tab/>
        <w:t>$2,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547</w:t>
        <w:tab/>
        <w:t>$6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Social Services Program Specialist I positions, one limited-period Clerk Typist III position and one limited-period Public Service Manager II position to support the reentry grant program that is currently in place for adult transition from our facilities back to the community.   These positions were initially established under Public Law 2003, chapter 451. These positions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824</w:t>
        <w:tab/>
        <w:t>$29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40</w:t>
        <w:tab/>
        <w:t>$9,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96,364</w:t>
        <w:tab/>
        <w:t>$306,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taff Development Coordinator position from the Juvenile Accountability Incentive Block Grant to be funded 25% from Adult Community Corrections and 75% from Juvenile 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94)</w:t>
        <w:tab/>
        <w:t>($78,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6,594)</w:t>
        <w:tab/>
        <w:t>($78,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Clerk Typist II position paid from the Juvenile Accountability Incentive Block Grant to Juvenile Community Corrections, as funding no longer exists in the Juvenile Accountability Incentive Block Grant.  Transfers All Other to Personal Services in Juvenile Community Corrections to fund the transfer.  The Juvenile Justice Advisory Group funds the remaining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rom All Other to Personal Services to fund a management-initiated upgrade for one Senior Information System Support Specialist position to a Systems Analyst position. This position will act as the department's Agency Technology Securit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9</w:t>
        <w:tab/>
        <w:t xml:space="preserve">$2,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9)</w:t>
        <w:tab/>
        <w:t>($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alist II position to an Information Support Specialist position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748</w:t>
        <w:tab/>
        <w:t>$229,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19</w:t>
        <w:tab/>
        <w:t>$27,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3,567</w:t>
        <w:tab/>
        <w:t>$257,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40)</w:t>
        <w:tab/>
        <w:t>($44,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040)</w:t>
        <w:tab/>
        <w:t>($44,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o conduct a study that identifies the cost and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full-time limited-period Social Services Program Specialist I position for the southern area of Maine to help offenders reenter communities.  This position ends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468</w:t>
        <w:tab/>
        <w:t>$6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6</w:t>
        <w:tab/>
        <w:t>$2,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2,614</w:t>
        <w:tab/>
        <w:t>$6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73)</w:t>
        <w:tab/>
        <w:t>($9,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73)</w:t>
        <w:tab/>
        <w:t>($9,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91,112</w:t>
        <w:tab/>
        <w:t>($30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64,565</w:t>
        <w:tab/>
        <w:t xml:space="preserve">$59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1,489</w:t>
        <w:tab/>
        <w:t xml:space="preserve">$157,5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9,458)</w:t>
        <w:tab/>
        <w:t>($103,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07,708</w:t>
        <w:tab/>
        <w:t xml:space="preserve">$335,7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ream Gaging Cooperative Program   0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Maine Emergency Management Agency to the Stream Gaging Cooper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pproved reorganization of one Painter position funded 100% General Fund, to a Locksmith position funded 90% General Fund, 10%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1)</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931)</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7</w:t>
        <w:tab/>
        <w:t>$5,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w:t>
        <w:tab/>
        <w:t>$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09</w:t>
        <w:tab/>
        <w:t>$5,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Maine Emergency Management Agency to the Stream Gaging Cooper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Planner III position in order to centralize data related to homeland security.  This position will end on June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t>$70,89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pproved reorganization of one Clerk Typist III position funded 50% General Fund, 50% Federal Expenditures Fund, to an Administrative Secretary position funded 44% General Fund, 56%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w:t>
        <w:tab/>
        <w:t>($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99)</w:t>
        <w:tab/>
        <w:t>($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1</w:t>
        <w:tab/>
        <w:t>$5,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t>$5,768</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30)</w:t>
        <w:tab/>
        <w:t>($3,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2,172</w:t>
        <w:tab/>
        <w:t xml:space="preserve">$11,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8,742</w:t>
        <w:tab/>
        <w:t xml:space="preserve">$7,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stablishes 18 positions and associated All Other for the operations of the Dirigo Health agency created in Public Law 2003, chapter 469.  Includes one Public Service Executive III position (Director, Maine Quality Forum); 2 Public Service Executive II positions (Fiscal Director and Operations Director); one Comprehensive Health Planner II position; one Epidemiologist I position; one Administrative Secretary position; one Managing Staff Accountant position; 2 Staff Accountant positions; one Accounting Technician position; one Public Service Manager II (Information Technology Consultant) position; one Systems Analyst position; one Database Analyst position; 3 Dirigo Health Program Coordinator positions; one Senior Consumer Assistant Specialist position; and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6,931</w:t>
        <w:tab/>
        <w:t>$1,766,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986</w:t>
        <w:tab/>
        <w:t>$16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58,917</w:t>
        <w:tab/>
        <w:t>$1,928,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the Dirigo Health Enterprise Fund account and transfers all related allocations, revenues, expenditures and positions from Other Special Revenue Funds or Dedicated Account to the new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3,479)</w:t>
        <w:tab/>
        <w:t>($1,91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39,516)</w:t>
        <w:tab/>
        <w:t>($131,957,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072,995)</w:t>
        <w:tab/>
        <w:t>($133,874,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 xml:space="preserve">1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3,479</w:t>
        <w:tab/>
        <w:t xml:space="preserve">$1,917,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39,516</w:t>
        <w:tab/>
        <w:t xml:space="preserve">$131,957,5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FUND TOTAL</w:t>
        <w:tab/>
        <w:t>$76,072,995</w:t>
        <w:tab/>
        <w:t xml:space="preserve">$133,874,5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project positions for one Dirigo Health Program Coordinator position and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8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9,8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4,024,249)</w:t>
        <w:tab/>
        <w:t>($131,94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FUND</w:t>
        <w:tab/>
        <w:t>$76,072,995</w:t>
        <w:tab/>
        <w:t xml:space="preserve">$133,874,5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48,746</w:t>
        <w:tab/>
        <w:t xml:space="preserve">$1,928,4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organization of 2 Public Service Coordinator I (Policy Development Specialist) positions to Public Service Coordinator 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64</w:t>
        <w:tab/>
        <w:t xml:space="preserve">$10,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4)</w:t>
        <w:tab/>
        <w:t>($10,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support of nature-based tourism, the creative economy and promotion of Maine through business att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824</w:t>
        <w:tab/>
        <w:t>$708,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1,824</w:t>
        <w:tab/>
        <w:t>$708,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rketing, technical support and special projects at the 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91,824</w:t>
        <w:tab/>
        <w:t>$718,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1,824</w:t>
        <w:tab/>
        <w:t>$718,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line category reflected in Public Law 2005, chapter 12 for the reduction of funding from projected health insurance savings to school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general purpose aid for local schools to establish one Education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general purpose aid for local schools to establish positions in 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in meeting state match requirements for the school nutrition program in the Support Systems program by reducing funding for reading recovery services 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eadership program by reducing funding from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Education Specialist II position from the Truancy, Dropout and Alternative Ed account to the Education - Learning Systems account within the Learning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39)</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39)</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Learning Systems program by reducing funding for reading recovery services within the Educational Restructuring and Improvements program.  This position will serve as a physical education consultant for the "Learning Resul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Regional Services program by reducing funding for reading recovery services within the Educational Restructuring and Improvements program.  This position will serve as a visual and performing arts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5% of one Education Specialist III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eadership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Departmental Services account within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750</w:t>
        <w:tab/>
        <w:t>$37,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028</w:t>
        <w:tab/>
        <w:t>$214,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3,778</w:t>
        <w:tab/>
        <w:t>$252,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in meeting state match requirements for the school nutrition program in the Support Systems program by reducing funding for reading recovery services 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to implement development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5</w:t>
        <w:tab/>
        <w:t>$4,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1</w:t>
        <w:tab/>
        <w:t xml:space="preserve">$73,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001</w:t>
        <w:tab/>
        <w:t xml:space="preserve">$73,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5% of one Education Specialist III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09</w:t>
        <w:tab/>
        <w:t xml:space="preserve">$2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309</w:t>
        <w:tab/>
        <w:t xml:space="preserve">$2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Education/Team Policy Director position, one limited-period Education Specialist III position and one limited-period Administrative Assistant position to be funded as part of technology initiatives within essential programs and services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274</w:t>
        <w:tab/>
        <w:t>$274,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12% of one Education Specialist II position from the Truancy, Dropout and Alternative Education accou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Education - Learning Systems account within the Learning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9</w:t>
        <w:tab/>
        <w:t xml:space="preserve">$9,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339</w:t>
        <w:tab/>
        <w:t xml:space="preserve">$9,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Learning Systems program by reducing funding for reading recovery services within the Educational Restructuring and Improvements program.  This position will serve as a physical education consultant for the "Learning Resul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Regional Services program by reducing funding for reading recovery services within the Educational Restructuring and Improvements program.  This position will serve as a visual and performing arts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4,556</w:t>
        <w:tab/>
        <w:t xml:space="preserve">$81,5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5,216</w:t>
        <w:tab/>
        <w:t xml:space="preserve">$71,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and related All Other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88</w:t>
        <w:tab/>
        <w:t>$73,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87</w:t>
        <w:tab/>
        <w:t>$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075</w:t>
        <w:tab/>
        <w:t>$79,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I positions and one Oil and Hazardous Material Specialist III position from the Uncontrolled Sites Fund to the Brownsfield Initiative Grant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674</w:t>
        <w:tab/>
        <w:t xml:space="preserve">$23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346</w:t>
        <w:tab/>
        <w:t xml:space="preserve">$600,5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8,020</w:t>
        <w:tab/>
        <w:t xml:space="preserve">$835,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674)</w:t>
        <w:tab/>
        <w:t>($23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7)</w:t>
        <w:tab/>
        <w:t>($5,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2,701)</w:t>
        <w:tab/>
        <w:t>($23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Multi-Site I to the Uncontrolled Sites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5)</w:t>
        <w:tab/>
        <w:t>($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158)</w:t>
        <w:tab/>
        <w:t>($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 xml:space="preserve">$82,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5</w:t>
        <w:tab/>
        <w:t xml:space="preserve">$1,8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2,158</w:t>
        <w:tab/>
        <w:t xml:space="preserve">$84,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equipment purchases in the Remediation and Waste Management program for investigation and cleanup of hazardous material and petroleu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5,500</w:t>
        <w:tab/>
        <w:t>$5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5,500</w:t>
        <w:tab/>
        <w:t>$5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building improvements 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 to align function wit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2</w:t>
        <w:tab/>
        <w:t>$3,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w:t>
        <w:tab/>
        <w:t>$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43</w:t>
        <w:tab/>
        <w:t>$3,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Remediation and Waste Management General Fund account to the Hazardous Waste Other Special Revenue Funds account within the same program to adjust funds to meet departmental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29)</w:t>
        <w:tab/>
        <w:t>($8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329)</w:t>
        <w:tab/>
        <w:t>($8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29</w:t>
        <w:tab/>
        <w:t xml:space="preserve">$84,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8</w:t>
        <w:tab/>
        <w:t xml:space="preserve">$1,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147</w:t>
        <w:tab/>
        <w:t xml:space="preserve">$86,5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Hazardous Waste Fund, one Environmental Specialist II position from the Surface Fund and one Account Clerk II position and 50% of one Public Service Manager II position from the Maine 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187)</w:t>
        <w:tab/>
        <w:t>($153,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2)</w:t>
        <w:tab/>
        <w:t>($3,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1,459)</w:t>
        <w:tab/>
        <w:t>($156,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Environmental Specialist IV position from the Remediation and Waste Management General Fund account to the Maine Environmental Protection Fund and 50% to the Maine Coastal and Inland Surface Oil Clean-up Fund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93</w:t>
        <w:tab/>
        <w:t xml:space="preserve">$41,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7</w:t>
        <w:tab/>
        <w:t xml:space="preserve">$9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080</w:t>
        <w:tab/>
        <w:t xml:space="preserve">$42,1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rogrammer Analyst position from the Performance Partnership Grant to the Groundwater Oil Clean-up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40</w:t>
        <w:tab/>
        <w:t xml:space="preserve">$80,1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5</w:t>
        <w:tab/>
        <w:t xml:space="preserve">$1,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8,945</w:t>
        <w:tab/>
        <w:t xml:space="preserve">$81,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 position and one Environmental Specialist III position from the Maine Environmental Protection Fund to the Groundwater Oil Clean-up Fund 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65</w:t>
        <w:tab/>
        <w:t>$1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7</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862</w:t>
        <w:tab/>
        <w:t>$13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 positions from the Maine Environmental Protection Fund and one 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8,380</w:t>
        <w:tab/>
        <w:t>$286,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825</w:t>
        <w:tab/>
        <w:t>$84,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2,205</w:t>
        <w:tab/>
        <w:t>$37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 position from General Fund Air Quality to the Administrative Overhead account 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2)</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2)</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 positions from the Maine Environmental Protection Fund and one 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64)</w:t>
        <w:tab/>
        <w:t>($157,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2)</w:t>
        <w:tab/>
        <w:t>($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6,546)</w:t>
        <w:tab/>
        <w:t>($161,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within the Bureau of Land and Water Quality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09</w:t>
        <w:tab/>
        <w:t>$7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w:t>
        <w:tab/>
        <w:t>$1,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6,870</w:t>
        <w:tab/>
        <w:t>$79,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rogrammer Analyst position from the Performance Partnership Grant to the Groundwater Oil Clean-up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40)</w:t>
        <w:tab/>
        <w:t>($80,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5)</w:t>
        <w:tab/>
        <w:t>($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945)</w:t>
        <w:tab/>
        <w:t>($8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accou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55</w:t>
        <w:tab/>
        <w:t>$67,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w:t>
        <w:tab/>
        <w:t>$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345</w:t>
        <w:tab/>
        <w:t>$69,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ing Technician position from the Performance Partnership Grant to the Administration - Environmental Protection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63)</w:t>
        <w:tab/>
        <w:t>($4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876)</w:t>
        <w:tab/>
        <w:t>($5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2 Environmental Specialist II positions from the Maine Environmental Protection Fund and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216)</w:t>
        <w:tab/>
        <w:t>($128,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5)</w:t>
        <w:tab/>
        <w:t>($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7,981)</w:t>
        <w:tab/>
        <w:t>($13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within the Bureau of Land and Water Quality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09)</w:t>
        <w:tab/>
        <w:t>($7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w:t>
        <w:tab/>
        <w:t>($1,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870)</w:t>
        <w:tab/>
        <w:t>($79,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and related All Other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88)</w:t>
        <w:tab/>
        <w:t>($73,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9)</w:t>
        <w:tab/>
        <w:t>($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307)</w:t>
        <w:tab/>
        <w:t>($75,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Hazardous Waste Fund, one Environmental Specialist II position from the Surface Fund and one Account Clerk II position and 50% of one Public Service Manager II position from the Maine 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86)</w:t>
        <w:tab/>
        <w:t>($9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6)</w:t>
        <w:tab/>
        <w:t>($2,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5,652)</w:t>
        <w:tab/>
        <w:t>($98,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Environmental Specialist IV position from the Remediation and Waste Management program General Fund to the Maine Environmental Protection Fund and 50% to the Maine Coastal and Inland Surface Oil Clean-up Fund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90</w:t>
        <w:tab/>
        <w:t>$41,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7</w:t>
        <w:tab/>
        <w:t>$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077</w:t>
        <w:tab/>
        <w:t>$42,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 position and one Environmental Specialist III position from the Maine Environmental Protection Fund to the Groundwater Oil Clean-up Fund 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65)</w:t>
        <w:tab/>
        <w:t>($1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7)</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862)</w:t>
        <w:tab/>
        <w:t>($13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55)</w:t>
        <w:tab/>
        <w:t>($67,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w:t>
        <w:tab/>
        <w:t>($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4,345)</w:t>
        <w:tab/>
        <w:t>($69,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ccountant I position from the General Fund Air Quality account to the Administrative Overhead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126)</w:t>
        <w:tab/>
        <w:t>($49,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9,189)</w:t>
        <w:tab/>
        <w:t>($5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1)</w:t>
        <w:tab/>
        <w:t>($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7,530)</w:t>
        <w:tab/>
        <w:t>($91,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purchases of computer-related equipment in the Administration - Environmental Prot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Hazardous Waste Fund, one Environmental Specialist II position from the Surface Fund and one Account Clerk II position and 50% of one Public Service Manager II position from the Maine 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773</w:t>
        <w:tab/>
        <w:t>$249,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8</w:t>
        <w:tab/>
        <w:t>$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47,111</w:t>
        <w:tab/>
        <w:t>$254,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ing Technician position from the Performance Partnership Grant to the Administration - Environmental Protection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63</w:t>
        <w:tab/>
        <w:t>$4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876</w:t>
        <w:tab/>
        <w:t>$5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 position from the General Fund Air Quality account to the Administrative Overhead account 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128</w:t>
        <w:tab/>
        <w:t>$5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7</w:t>
        <w:tab/>
        <w:t>$1,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235</w:t>
        <w:tab/>
        <w:t>$53,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91,915</w:t>
        <w:tab/>
        <w:t>$977,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9,438</w:t>
        <w:tab/>
        <w:t>$291,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01,353</w:t>
        <w:tab/>
        <w:t>$1,268,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lanning and Research Assistant project position from January 1, 2006 to December 31, 2006 for the 2006 election year that will be funded from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84</w:t>
        <w:tab/>
        <w:t>$25,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4,284</w:t>
        <w:tab/>
        <w:t>$25,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unsel position to one Public Service Manager I position and one Accountant II position to one Planning and Research Associate I position.  Reorganizes 2 Registration and Reporting Officer positions to 2 Planning and Research Associate I positions and allocates 25% of the cost of one of the positions to the General Fund and changes the allocation of the other position from 65% to 55% General Fund and 35% to 45% Other Special Revenue Funds.  Also changes the allocation of one Public Service Executive I position from 65% to 50% General Fund and 35% to 50% Other Special Revenue Funds, and reduces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2)</w:t>
        <w:tab/>
        <w:t xml:space="preserve">$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72</w:t>
        <w:tab/>
        <w:t xml:space="preserve">$35,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95)</w:t>
        <w:tab/>
        <w:t>($4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823)</w:t>
        <w:tab/>
        <w:t>($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461</w:t>
        <w:tab/>
        <w:t>$16,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59</w:t>
        <w:tab/>
        <w:t>$16,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Fund   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Planner position from Other Special Revenue Funds to the General Fund and provides funding for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7</w:t>
        <w:tab/>
        <w:t xml:space="preserve">$7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407</w:t>
        <w:tab/>
        <w:t xml:space="preserve">$78,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7)</w:t>
        <w:tab/>
        <w:t>($7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407)</w:t>
        <w:tab/>
        <w:t>($7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Federal Expenditures Fund to the Other Special Revenue Funds account within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8</w:t>
        <w:tab/>
        <w:t xml:space="preserve">$84,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358</w:t>
        <w:tab/>
        <w:t xml:space="preserve">$84,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6,407</w:t>
        <w:tab/>
        <w:t xml:space="preserve">$78,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951</w:t>
        <w:tab/>
        <w:t xml:space="preserve">$11,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University of Maine Scholarship Fund associated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34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t>$358,34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58,34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8,34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Maternal and Child Health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597</w:t>
        <w:tab/>
        <w:t xml:space="preserve">$69,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from the Office of Management and Budget program to the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30 to range 32 and transfers the position to the Office of Management and Budget from the Bureau of Child and Family Services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737</w:t>
        <w:tab/>
        <w:t xml:space="preserve">$109,6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1)</w:t>
        <w:tab/>
        <w:t>($7,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6,526</w:t>
        <w:tab/>
        <w:t xml:space="preserve">$102,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organize a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7</w:t>
        <w:tab/>
        <w:t xml:space="preserve">$3,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7)</w:t>
        <w:tab/>
        <w:t>($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2 Public Service Manager I positions from range 26 to range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7</w:t>
        <w:tab/>
        <w:t xml:space="preserve">$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7)</w:t>
        <w:tab/>
        <w:t>($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6</w:t>
        <w:tab/>
        <w:t xml:space="preserve">$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6)</w:t>
        <w:tab/>
        <w:t>($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enior Database Analyst position, one Systems Team Leader position and one Information System Support Specialist position that were established in Public Law 2003, chapter 451, Part C until June 9,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386</w:t>
        <w:tab/>
        <w:t>$104,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2</w:t>
        <w:tab/>
        <w:t>$3,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4,378</w:t>
        <w:tab/>
        <w:t>$10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3 Senior Programmer Analyst positions and one Systems Analyst position that were established by financial order in support of the Dirigo Health program.  These positions will end on April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1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2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17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2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Human Services Aide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4</w:t>
        <w:tab/>
        <w:t xml:space="preserve">$2,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4)</w:t>
        <w:tab/>
        <w:t>($2,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sts incurred for licensing home child care, child care centers and nursery schools and reduces funding in the Other Special Revenue Funds account no longer required for similar purposes.  This request will increase General Fund undedicated revenue by $130,053 in each of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53</w:t>
        <w:tab/>
        <w:t>$13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0,053</w:t>
        <w:tab/>
        <w:t>$13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854)</w:t>
        <w:tab/>
        <w:t>($22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0,854)</w:t>
        <w:tab/>
        <w:t>($22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human immunodeficiency virus/sexually transmitted disease program from the Purchased Social Services account to the Bureau of Healt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896</w:t>
        <w:tab/>
        <w:t xml:space="preserve">$818,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2,896</w:t>
        <w:tab/>
        <w:t xml:space="preserve">$818,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896)</w:t>
        <w:tab/>
        <w:t>($818,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12,896)</w:t>
        <w:tab/>
        <w:t>($818,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0</w:t>
        <w:tab/>
        <w:t>$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00,000</w:t>
        <w:tab/>
        <w:t>$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munity intervention programs in fiscal year 2006-07.  The foster care system will be restructured in fiscal year 2006-07 to redeploy caseworkers to assess reports of abuse and neglect, permitting the reduction in funding for overlapping services provided by community inter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13 positions from various accounts and exchanges the positions for one Comprehensive Health Planner II position, one Health Services Consultant position, one Clerk Typist III position, one Clerk III position, one Medical Care Coordinator position, one Senior Medical Claims Adjuster position and one Reimbursement Specialist position in the Bureau of Medical Services program; 4 Family Independence Specialist positions in the Bureau of Family Independence - Regional program; and 2 Family Independence Unit Supervisor position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Family Independence Central program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30 to range 32 and transfers the position to the Office of Management and Budget from the Bureau of Child and Family Services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526)</w:t>
        <w:tab/>
        <w:t>($102,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6,526)</w:t>
        <w:tab/>
        <w:t>($102,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ing Homes   Z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more appropriate program accounts.  Any balance remaining in the account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6,535</w:t>
        <w:tab/>
        <w:t>$4,94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856,535</w:t>
        <w:tab/>
        <w:t>$4,94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Systems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34</w:t>
        <w:tab/>
        <w:t>$4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434</w:t>
        <w:tab/>
        <w:t>$4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ebral Palsy Centers - Grants to   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no longer required for residential services.  Savings realized will be redirected for services for children with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Epidemiologist positions through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1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lanning and Research Associate I position to a Planning and Research Associat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w:t>
        <w:tab/>
        <w:t>$5,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41</w:t>
        <w:tab/>
        <w:t>$5,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3</w:t>
        <w:tab/>
        <w:t>$3,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23</w:t>
        <w:tab/>
        <w:t>$3,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Programmer Analyst position in the Health and Environmental Testing Lab to enhance the lab's information management system.  This position ends June 17,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8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38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Laboratory Technician I position to a Laboratory Technic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6</w:t>
        <w:tab/>
        <w:t>$4,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96</w:t>
        <w:tab/>
        <w:t>$4,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rehensive Health Planner I position within the Maine Injury Prevention Program to a Comprehensive Health Plann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1</w:t>
        <w:tab/>
        <w:t>$7,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6,461</w:t>
        <w:tab/>
        <w:t>$7,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the Health and Environmental Testing Laboratory for instruments and laborator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5,000</w:t>
        <w:tab/>
        <w:t>$1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000</w:t>
        <w:tab/>
        <w:t>$1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Health Educator III position to a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59</w:t>
        <w:tab/>
        <w:t>$4,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59</w:t>
        <w:tab/>
        <w:t>$4,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Toxicologist position from the Special Revenue Health account to the Federal Projects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04</w:t>
        <w:tab/>
        <w:t xml:space="preserve">$71,5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404</w:t>
        <w:tab/>
        <w:t xml:space="preserve">$71,5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04)</w:t>
        <w:tab/>
        <w:t>($71,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404)</w:t>
        <w:tab/>
        <w:t>($71,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organize a Clerk Typist II position to a Senior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24</w:t>
        <w:tab/>
        <w:t>$48,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4</w:t>
        <w:tab/>
        <w:t>$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838</w:t>
        <w:tab/>
        <w:t>$49,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human immunodeficiency virus/sexually transmitted disease program from the Purchased Social Services account to the Bureau of Healt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enior Database Analyst position, one Systems Team Leader position and one Information System Support Specialist position that were established in Public Law 2003, chapter 451, Part C until June 9,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312</w:t>
        <w:tab/>
        <w:t>$156,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8</w:t>
        <w:tab/>
        <w:t>$4,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630</w:t>
        <w:tab/>
        <w:t>$16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Director of Special Projec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6</w:t>
        <w:tab/>
        <w:t>$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356</w:t>
        <w:tab/>
        <w:t>$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irector of Special Projects position to a federal categorical grant account from the federal block grant account in the federal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241</w:t>
        <w:tab/>
        <w:t xml:space="preserve">$9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3</w:t>
        <w:tab/>
        <w:t xml:space="preserve">2,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1,874</w:t>
        <w:tab/>
        <w:t xml:space="preserve">$9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241)</w:t>
        <w:tab/>
        <w:t>($9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89,241)</w:t>
        <w:tab/>
        <w:t>($9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federal Maternal and Child Health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number of newborns screened for hearing loss who receive early intervention services.  The activities include hospital-based screening, central tracking and referrals for comprehensive diagnostic testing and services.  Capital equipment purchase of screening and diagnostic equipment will establish and enhance the capacity of birthing hospitals and local audiology clinicians to screen and diagnose infants.  This purchase will be supported by federal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from the Office of Management and Budget program to the federal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uter Programmer position to a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7</w:t>
        <w:tab/>
        <w:t>$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87</w:t>
        <w:tab/>
        <w:t>$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icrobiologist I position to a Microbiologist II position in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6</w:t>
        <w:tab/>
        <w:t>$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946</w:t>
        <w:tab/>
        <w:t>$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edical Secretary position to a Planning and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8</w:t>
        <w:tab/>
        <w:t>$1,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438</w:t>
        <w:tab/>
        <w:t>$1,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Senior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w:t>
        <w:tab/>
        <w:t>$5,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5,000</w:t>
        <w:tab/>
        <w:t>$5,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edical Claims Adjuster position to a Medical Care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0</w:t>
        <w:tab/>
        <w:t>$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730</w:t>
        <w:tab/>
        <w:t>$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more appropriate program accounts.  Any balance remaining in the account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69,821</w:t>
        <w:tab/>
        <w:t>$4,97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69,821</w:t>
        <w:tab/>
        <w:t>$4,97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3 positions from various accounts and exchanges the positions for one Comprehensive Health Planner II position, one Health Services Consultant position, one Clerk Typist III position, one Clerk III position, one Medical Care Coordinator position, one Senior Medical Claims Adjuster position and one Reimbursement Specialist position in the Bureau of Medical Services program; 4 Family Independence Specialist positions in the Bureau of Family Independence - Regional program; and 2 Family Independence Unit Supervisor positions in the Family Independence Central program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54</w:t>
        <w:tab/>
        <w:t>$11,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238</w:t>
        <w:tab/>
        <w:t>$42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4,092</w:t>
        <w:tab/>
        <w:t>$434,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66</w:t>
        <w:tab/>
        <w:t>$71,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234</w:t>
        <w:tab/>
        <w:t>$4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0,000</w:t>
        <w:tab/>
        <w:t>$4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Hearings Examiner position that was established by financial order through January 28,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8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0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3 positions from various accounts and exchanges the positions for one Comprehensive Health Planner II position, one Health Services Consultant position, one Clerk Typist III position, one Clerk III position, one Medical Care Coordinator position, one Senior Medical Claims Adjuster position and one Reimbursement Specialist position in the Bureau of Medical Services program; 4 Family Independence Specialist positions in the Bureau of Family Independence - Regional program; and 2 Family Independence Unit Supervisor positions in the Family Independence Central program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3 positions from various accounts and exchanges the positions for one Comprehensive Health Planner II position, one Health Services Consultant position, one Clerk Typist III position, one Clerk III position, one Medical Care Coordinator position, one Senior Medical Claims Adjuster position and one Reimbursement Specialist position in the Bureau of Medical Services program; 4 Family Independence Specialist positions in the Bureau of Family Independence - Regional program; and 2 Family Independence Unit Supervisor positions in the Family Independence Central program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64</w:t>
        <w:tab/>
        <w:t>$113,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36</w:t>
        <w:tab/>
        <w:t>$126,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80</w:t>
        <w:tab/>
        <w:t>$113,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20</w:t>
        <w:tab/>
        <w:t>$126,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3 positions from various accounts and exchanges the positions for one Comprehensive Health Planner II position, one Health Services Consultant position, one Clerk Typist III position, one Clerk III position, one Medical Care Coordinator position, one Senior Medical Claims Adjuster position and one Reimbursement Specialist position in the Bureau of Medical Services program; 4 Family Independence Specialist positions in the Bureau of Family Independence - Regional program; and 2 Family Independence Unit Supervisor positions in the Family Independence Central program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510</w:t>
        <w:tab/>
        <w:t>$206,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440</w:t>
        <w:tab/>
        <w:t>$39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2,950</w:t>
        <w:tab/>
        <w:t>$597,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534</w:t>
        <w:tab/>
        <w:t>$206,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7,466</w:t>
        <w:tab/>
        <w:t>$633,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00,000</w:t>
        <w:tab/>
        <w:t>$8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establish 5 full-time and one part-time limited-period Clerk II positions, 7 limited-period Clerk III positions and one limited-period Clerk Typist III position and to continue 5 limited-period Clerk III positions that were established by financial order that are related to the implementation of the Maine Claims Management System.  These positions will end o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6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6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1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7,6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grant from the Centers for Medicare and Medicaid Services to assist the State Pharmaceutical Assistance Program with education and enrollment of low-income beneficiaries.  Funding will continue 21 limited-period positions established by financial order through September 30, 2006:  2 Family Independence Supervisor positions, one Human Services Aide III position, 8 Family Independence Specialist positions, 3 Clerk Typist II positions, 2 Programmer Analyst positions and 5 Clerk I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4,344</w:t>
        <w:tab/>
        <w:t>$327,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2,471</w:t>
        <w:tab/>
        <w:t>$513,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46,815</w:t>
        <w:tab/>
        <w:t>$840,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rogram Other Special Revenue Funds account to the Bureau of Medical Services Federal Expenditures Fund account in fiscal year 2005-06 only:  one Comprehensive Health Planner II position, one Medical Care Coordinator position, one Clerk Typist III position and one Social Services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1,0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50% of the cost of one Senior Medical Claims Adjuster position and one Financial Analyst position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Bureau of Medical Services Federal Expenditures Fund account to the Maine Rx Program Other Special Revenue Funds account in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5,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services to implement a modified drug formulary, including pharmacy claims processing, increased prior authorizations and education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fiscal year 2005-06 for federal match and reduces funding in fiscal year 2006-07 for the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cluded in the current services budget to eliminate a cost-of-living adjustment that was included i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3,466)</w:t>
        <w:tab/>
        <w:t>($8,00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63,466)</w:t>
        <w:tab/>
        <w:t>($8,00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39,214)</w:t>
        <w:tab/>
        <w:t>($16,036,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539,214)</w:t>
        <w:tab/>
        <w:t>($16,036,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2,970)</w:t>
        <w:tab/>
        <w:t>($27,18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3,842,970)</w:t>
        <w:tab/>
        <w:t>($27,18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2,967</w:t>
        <w:tab/>
        <w:t xml:space="preserve">$24,017,4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352,967</w:t>
        <w:tab/>
        <w:t xml:space="preserve">$24,017,4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85,894)</w:t>
        <w:tab/>
        <w:t>($35,743,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7,285,894)</w:t>
        <w:tab/>
        <w:t>($35,743,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home visiting program as a universally based, primary health care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168)</w:t>
        <w:tab/>
        <w:t>($12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7,168)</w:t>
        <w:tab/>
        <w:t>($12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for the federal match related to the redesign and implementation of targeted case management through utilization review and capitation.  Corresponding state fu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2,5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no longer required for home-based services for MaineCare-eligible children due to newly designed treatment services that will include evidence-based practices for home-based services.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95,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695,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moving the delivery of services to a competitive request for proposal process to create a more cost-effective delivery system for children's outpatient services.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3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3,3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moving the delivery of services to a more competitive request for proposal process to create a more cost-effective delivery system for children's medication management.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74,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a system for community integration services.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0,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0,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medication management and education services.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73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9,73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outpatient therapy.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3,726)</w:t>
        <w:tab/>
        <w:t>($87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93,726)</w:t>
        <w:tab/>
        <w:t>($87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due to savings in room and board and resident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0,000)</w:t>
        <w:tab/>
        <w:t>($2,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50,000)</w:t>
        <w:tab/>
        <w:t>($2,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0,326)</w:t>
        <w:tab/>
        <w:t>($3,98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070,326)</w:t>
        <w:tab/>
        <w:t>($3,98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related to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vings achieved from establishing a modified drug formulary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04,038)</w:t>
        <w:tab/>
        <w:t>($12,495,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104,038)</w:t>
        <w:tab/>
        <w:t>($12,495,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38,142)</w:t>
        <w:tab/>
        <w:t>($21,185,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038,142)</w:t>
        <w:tab/>
        <w:t>($21,185,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adjusting the amounts included in the current services budget for hospital settlements and prospective interim payments to offset the cost of the decrease in the 2005 Federal Financial Participation Rate for hospitals and other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65,102)</w:t>
        <w:tab/>
        <w:t>($18,318,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365,102)</w:t>
        <w:tab/>
        <w:t>($18,318,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87,089)</w:t>
        <w:tab/>
        <w:t>($29,76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687,089)</w:t>
        <w:tab/>
        <w:t>($29,76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5,616</w:t>
        <w:tab/>
        <w:t xml:space="preserve">$5,170,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865,616</w:t>
        <w:tab/>
        <w:t xml:space="preserve">$5,170,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5,616)</w:t>
        <w:tab/>
        <w:t>($5,170,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65,616)</w:t>
        <w:tab/>
        <w:t>($5,170,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5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6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708,6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2,858</w:t>
        <w:tab/>
        <w:t>$3,72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12,858</w:t>
        <w:tab/>
        <w:t>$3,72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rogram Other Special Revenue Funds account to the Bureau of Medical Services Federal Expenditures Fund account in fiscal year 2005-06 only:  one Comprehensive Health Planner II position, one Medical Care Coordinator position, one Clerk Typist III position and one Social Services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1,0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and one Financial Analyst position from the Bureau of Medical Services Federal Expenditures Fund account to the Maine Rx Program Other Special Revenue Funds account in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5,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12,784</w:t>
        <w:tab/>
        <w:t>($7,205,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8,918,439)</w:t>
        <w:tab/>
        <w:t>($114,329,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365,984)</w:t>
        <w:tab/>
        <w:t>($6,512,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708,66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53,468)</w:t>
        <w:tab/>
        <w:t>($161,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9,316,445)</w:t>
        <w:tab/>
        <w:t>($128,20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29 to range 30 funded through a permanent reduction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77</w:t>
        <w:tab/>
        <w:t xml:space="preserve">$3,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77)</w:t>
        <w:tab/>
        <w:t>($3,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Continues one Field Investigator position through June 15, 2007 established in fiscal year 2006-07 for the purpose of investigating housing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67</w:t>
        <w:tab/>
        <w:t>$64,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75</w:t>
        <w:tab/>
        <w:t>$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842</w:t>
        <w:tab/>
        <w:t>$72,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ield Investigator position effective July 1, 2006 to process charges of unlawful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6</w:t>
        <w:tab/>
        <w:t>$7,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66</w:t>
        <w:tab/>
        <w:t>$68,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266</w:t>
        <w:tab/>
        <w:t>$68,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0,842</w:t>
        <w:tab/>
        <w:t>$72,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0,108</w:t>
        <w:tab/>
        <w:t>$141,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III, section 46 by increasing Legislative Count and decreasing FTE Count in the Fisheries and Hatcheries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Corrects the headcount in Public Law 2005, chapter 12, Part III, section 46 in the Fisheries and Hatcheries Operations program by decreasing the Legislative Count and increasing the FTE Count in the General Fund and increas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ive Count and decreasing the FTE Count in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 xml:space="preserve">1.1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recommendations of the Governor's Task Force on ATV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11</w:t>
        <w:tab/>
        <w:t>$74,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8,911</w:t>
        <w:tab/>
        <w:t>$74,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Family Drug Court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59</w:t>
        <w:tab/>
        <w:t>$7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159</w:t>
        <w:tab/>
        <w:t>$7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art-time limited-period Accounting Clerk I position and one full-time limited-period Assistant Clerk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631</w:t>
        <w:tab/>
        <w:t>$79,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0</w:t>
        <w:tab/>
        <w:t>$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391</w:t>
        <w:tab/>
        <w:t>$81,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and 2 limited-period Assistant Clerk positions through Dec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4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7,4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4 District Court Judges from 90% Federal Expenditures Fund and 10% General Fund to 51% Federal Expenditures Fund and 49% General Fund in fiscal year 2005-06 and 100% General Fund in fiscal year 2006-07 due to a reduction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674</w:t>
        <w:tab/>
        <w:t xml:space="preserve">$548,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8,674</w:t>
        <w:tab/>
        <w:t xml:space="preserve">$548,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674)</w:t>
        <w:tab/>
        <w:t>($548,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8,674)</w:t>
        <w:tab/>
        <w:t>($548,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retirement allowance for the pre-1984 judicial retirement fund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984)</w:t>
        <w:tab/>
        <w:t>($1,400,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20,984)</w:t>
        <w:tab/>
        <w:t>($1,400,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Court-appointed Special Advocate Regional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914</w:t>
        <w:tab/>
        <w:t xml:space="preserve">$22,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4)</w:t>
        <w:tab/>
        <w:t>($22,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97</w:t>
        <w:tab/>
        <w:t xml:space="preserve">$47,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3</w:t>
        <w:tab/>
        <w:t xml:space="preserve">$2,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92,310)</w:t>
        <w:tab/>
        <w:t>($85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6,242</w:t>
        <w:tab/>
        <w:t>($31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6,068)</w:t>
        <w:tab/>
        <w:t>($1,11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increased training and development of the Maine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II position and one Clerk Typist III position from Rehabilitation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existing positions in the federal Employment Security Administration Fund account by reducing funding in Other Special Revenue Funds accounts within the Employment Security Services program. It also provides federal funding for general operations in the Employment Security Services program and the Employment Services Activ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sociated with the federal Welfare to Work program, which is no longer in existence in Maine, and allocates Personal Services funding in the Employment Services Activity account for one Career Center Consultant position that already resides in the Employment Services Activ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lfare to Work   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sociated with the federal Welfare to Work program, which is no longer in existence in Maine, and allocates Personal Services funding in the Employment Services Activity for one Career Center Consultant position that already resides in the Employment Services Activ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71)</w:t>
        <w:tab/>
        <w:t>($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304)</w:t>
        <w:tab/>
        <w:t>($63,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from Employment Security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97)</w:t>
        <w:tab/>
        <w:t>($7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197)</w:t>
        <w:tab/>
        <w:t>($7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3)</w:t>
        <w:tab/>
        <w:t>($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93)</w:t>
        <w:tab/>
        <w:t>($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5,000</w:t>
        <w:tab/>
        <w:t>$4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000</w:t>
        <w:tab/>
        <w:t>$4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existing positions in the federal Employment Security Administration Fund account by reducing funding in Other Special Revenue Funds accounts within the Employment Security Services program. It also provides federal funding for general operations in the Employment Security Services program and the Employment Services Activ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980</w:t>
        <w:tab/>
        <w:t xml:space="preserve">$817,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000</w:t>
        <w:tab/>
        <w:t xml:space="preserve">$46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24,980</w:t>
        <w:tab/>
        <w:t xml:space="preserve">$1,285,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980)</w:t>
        <w:tab/>
        <w:t>($81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76,980)</w:t>
        <w:tab/>
        <w:t>($81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from Employment Security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890</w:t>
        <w:tab/>
        <w:t>$7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890</w:t>
        <w:tab/>
        <w:t>$7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II position and one Clerk Typist III position from Rehabilitation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922,502</w:t>
        <w:tab/>
        <w:t xml:space="preserve">$1,999,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0,673)</w:t>
        <w:tab/>
        <w:t>($73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81,829</w:t>
        <w:tab/>
        <w:t xml:space="preserve">$1,267,7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services of Maine InfoNet Electronic Resources Via Automation, Maine Delivery Services and Telecommunication Services for all Maine libraries. These services create savings for local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Scientist I position and one limited-period Marine Resource Specialist I position through June 15, 2007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86</w:t>
        <w:tab/>
        <w:t>$12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9</w:t>
        <w:tab/>
        <w:t>$3,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875</w:t>
        <w:tab/>
        <w:t>$13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Specialist I position through June 15, 2007 to assist in developing and maintaining a whale disentanglemen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18</w:t>
        <w:tab/>
        <w:t>$64,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9</w:t>
        <w:tab/>
        <w:t>$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997</w:t>
        <w:tab/>
        <w:t>$66,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3 limited-period Marine Resource Technician positions and one Data Entry Specialist position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992</w:t>
        <w:tab/>
        <w:t>$208,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7</w:t>
        <w:tab/>
        <w:t>$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569</w:t>
        <w:tab/>
        <w:t>$21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Technician position through June 15, 2007 for a federally funded cooperative effort with the commercial fishing fleet for the Atlantic herring tagg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w:t>
        <w:tab/>
        <w:t>$5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6</w:t>
        <w:tab/>
        <w:t>$1,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649</w:t>
        <w:tab/>
        <w:t>$5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arine Resource Technician position to a Microbiologist III position and reduces All Other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1</w:t>
        <w:tab/>
        <w:t xml:space="preserve">$20,1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61)</w:t>
        <w:tab/>
        <w:t>($20,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3 Marine Resource Technician projec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6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6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rom All Other to Personal Services funding to continue one Information Systems Support Specialist II position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789</w:t>
        <w:tab/>
        <w:t xml:space="preserve">$84,4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89)</w:t>
        <w:tab/>
        <w:t>($8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one Marine Resource Technician projec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2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one Clerk Typist III position from part-time to full-time and allocates 50% of the position to Lobster Management - Admi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1</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961</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88,729</w:t>
        <w:tab/>
        <w:t xml:space="preserve">$467,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7,174</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65,172</w:t>
        <w:tab/>
        <w:t xml:space="preserve">$495,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Capital Expenditures line category for major exhibit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All Other line category for anticipated federal gra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68</w:t>
        <w:tab/>
        <w:t>$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168</w:t>
        <w:tab/>
        <w:t>$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5,168</w:t>
        <w:tab/>
        <w:t>$1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5,168</w:t>
        <w:tab/>
        <w:t>$1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legal services for low-income people.  Additional state funds are needed to replace cuts by the Federal Government. The state appropriation will leverage federal dollars that require matching funds from nonfedera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Bank Examiner positions previously established by Public Law 2003, chapter 451.  These positions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418</w:t>
        <w:tab/>
        <w:t>$118,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w:t>
        <w:tab/>
        <w:t>$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765</w:t>
        <w:tab/>
        <w:t>$11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 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Agency License Maintenance System enhan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990</w:t>
        <w:tab/>
        <w:t>$250,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990</w:t>
        <w:tab/>
        <w:t>$250,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Consumer Credit Examiner in Charge position previously established in Public Law 2003, chapter 451.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16</w:t>
        <w:tab/>
        <w:t>$80,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4</w:t>
        <w:tab/>
        <w:t>$5,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770</w:t>
        <w:tab/>
        <w:t>$8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ufactured Housing Board   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n agreement with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Information System Support Specialist position previously established by Public Law 2003, chapter 451.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82</w:t>
        <w:tab/>
        <w:t>$66,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0</w:t>
        <w:tab/>
        <w:t>$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482</w:t>
        <w:tab/>
        <w:t>$70,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duct background checks for all applicants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6</w:t>
        <w:tab/>
        <w:t>$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36</w:t>
        <w:tab/>
        <w:t>$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3,543</w:t>
        <w:tab/>
        <w:t>$528,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69,227</w:t>
        <w:tab/>
        <w:t>$585,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Identification Specialist II positions and 3 Identification Specialist I positions in the Bureau of Identification to process the increasing demands of law enforcement requeste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914</w:t>
        <w:tab/>
        <w:t>$111,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914</w:t>
        <w:tab/>
        <w:t>$111,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931</w:t>
        <w:tab/>
        <w:t>$189,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78,631</w:t>
        <w:tab/>
        <w:t>$191,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wards the replacement radio system to support the operations of the Statewide Radio and Network System Reserve Fund established in the Maine Revised Statutes, Title 5, section 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0</w:t>
        <w:tab/>
        <w:t>$5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Forensic Chemist I position and one limited-period Forensic Chemist Technician position funded by the Forensic Casework DNA Backlog Reduction Formula Grant and one limited-period part-time Forensic Chemist I - DNA Option position and one limited-period Forensic Chemist position funded by the Serving Cold Cases with DNA Grant.  These limited-period positions will end on June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5,9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offset grant reductions and eventual elimination of federal dollars for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287</w:t>
        <w:tab/>
        <w:t>$1,603,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t>$742,287</w:t>
        <w:tab/>
        <w:t>$1,603,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992)</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7,992)</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per diem costs for members of the 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00</w:t>
        <w:tab/>
        <w:t xml:space="preserve">$3,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needed for a December 2005 start-up of a temporary off-track betting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2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699</w:t>
        <w:tab/>
        <w:t>$598,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6,988</w:t>
        <w:tab/>
        <w:t>$598,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the 1% payout to the host municipality consistent with a December 2005 start-up of a temporary off-track betting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Maine Criminal Justice Academy to develop curriculum and training for a cultural diversity course to provide the law enforcement community with a deeper understanding of cultures, ethnic groups, religions and cultural/societal behavi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38,189</w:t>
        <w:tab/>
        <w:t xml:space="preserve">$3,884,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w:t>
        <w:tab/>
        <w:t>$178,631</w:t>
        <w:tab/>
        <w:t xml:space="preserve">$695,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2,018)</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9,17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13,973</w:t>
        <w:tab/>
        <w:t xml:space="preserve">$2,833,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nergy Programs - SEP -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000</w:t>
        <w:tab/>
        <w:t>$2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0,000</w:t>
        <w:tab/>
        <w:t>$2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vision of the salary range authorized in Public Law 2005, chapter 23 of one Public Service Executive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36</w:t>
        <w:tab/>
        <w:t>$3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w:t>
        <w:tab/>
        <w:t>$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556</w:t>
        <w:tab/>
        <w:t>$3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0,556</w:t>
        <w:tab/>
        <w:t>$2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0,556</w:t>
        <w:tab/>
        <w:t>$2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 Retirement 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retirement allowance for the pre-1984 judicial retirement fund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08)</w:t>
        <w:tab/>
        <w:t>($90,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88,308)</w:t>
        <w:tab/>
        <w:t>($90,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842)</w:t>
        <w:tab/>
        <w:t>($12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7,842)</w:t>
        <w:tab/>
        <w:t>($12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93</w:t>
        <w:tab/>
        <w:t>$47,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46,793</w:t>
        <w:tab/>
        <w:t>$47,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82</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282</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136)</w:t>
        <w:tab/>
        <w:t>($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46,136)</w:t>
        <w:tab/>
        <w:t>($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71)</w:t>
        <w:tab/>
        <w:t>($6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571)</w:t>
        <w:tab/>
        <w:t>($6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65</w:t>
        <w:tab/>
        <w:t>$661,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635,165</w:t>
        <w:tab/>
        <w:t>$661,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096</w:t>
        <w:tab/>
        <w:t>$894,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59,096</w:t>
        <w:tab/>
        <w:t>$894,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974</w:t>
        <w:tab/>
        <w:t>$102,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97,974</w:t>
        <w:tab/>
        <w:t>$102,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241</w:t>
        <w:tab/>
        <w:t>$150,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4,241</w:t>
        <w:tab/>
        <w:t>$150,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213)</w:t>
        <w:tab/>
        <w:t>($97,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91,213)</w:t>
        <w:tab/>
        <w:t>($97,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715)</w:t>
        <w:tab/>
        <w:t>($13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715)</w:t>
        <w:tab/>
        <w:t>($13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18)</w:t>
        <w:tab/>
        <w:t>($67,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65,118)</w:t>
        <w:tab/>
        <w:t>($67,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895)</w:t>
        <w:tab/>
        <w:t>($89,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895)</w:t>
        <w:tab/>
        <w:t>($89,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71)</w:t>
        <w:tab/>
        <w:t>($120,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15,471)</w:t>
        <w:tab/>
        <w:t>($120,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085)</w:t>
        <w:tab/>
        <w:t>($16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4,085)</w:t>
        <w:tab/>
        <w:t>($16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000</w:t>
        <w:tab/>
        <w:t>$84,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82,000</w:t>
        <w:tab/>
        <w:t>$84,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28</w:t>
        <w:tab/>
        <w:t>$123,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0,728</w:t>
        <w:tab/>
        <w:t>$123,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0,030</w:t>
        <w:tab/>
        <w:t>$1,838,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760,030</w:t>
        <w:tab/>
        <w:t>$1,838,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27</w:t>
        <w:tab/>
        <w:t>$12,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227</w:t>
        <w:tab/>
        <w:t>$12,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981</w:t>
        <w:tab/>
        <w:t>$65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2,752,317</w:t>
        <w:tab/>
        <w:t>$2,809,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7,608</w:t>
        <w:tab/>
        <w:t>$2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bond debt due on the grant anticipation revenue vehicle, or GARVEE, that was sold in Decembe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6,783</w:t>
        <w:tab/>
        <w:t>$5,53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66,783</w:t>
        <w:tab/>
        <w:t>$5,53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ARVEE reimbursements associated with the Hancock-Waldo bridg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Public Service Manager III position from the Highway Maintenance program to the Highway and Brid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0)</w:t>
        <w:tab/>
        <w:t>($2,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2,350)</w:t>
        <w:tab/>
        <w:t>($2,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w:t>
        <w:tab/>
        <w:t>($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8)</w:t>
        <w:tab/>
        <w:t>($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89)</w:t>
        <w:tab/>
        <w:t>($3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31,889)</w:t>
        <w:tab/>
        <w:t>($3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1)</w:t>
        <w:tab/>
        <w:t>($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71)</w:t>
        <w:tab/>
        <w:t>($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981)</w:t>
        <w:tab/>
        <w:t>($65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2,752,317)</w:t>
        <w:tab/>
        <w:t>($2,809,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7,608)</w:t>
        <w:tab/>
        <w:t>($2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989)</w:t>
        <w:tab/>
        <w:t>($16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61,989)</w:t>
        <w:tab/>
        <w:t>($16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22)</w:t>
        <w:tab/>
        <w:t>($9,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22)</w:t>
        <w:tab/>
        <w:t>($9,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w:t>
        <w:tab/>
        <w:t>($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856)</w:t>
        <w:tab/>
        <w:t>($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w:t>
        <w:tab/>
        <w:t>($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   Z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inuing mitigation expenses of the Callahan Min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266</w:t>
        <w:tab/>
        <w:t>$11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t>$256,266</w:t>
        <w:tab/>
        <w:t>$25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ull-time Ferry Service Terminal Agent position, 5 part-time Ferry Service Terminal Agent positions and 4 seasonal part-time Ferry Service Terminal Agent positions and increases the hours or weeks of 7 Ferry Service Terminal Agent positions to provide security as required by the Department of Homelan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38)</w:t>
        <w:tab/>
        <w:t>(0.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00</w:t>
        <w:tab/>
        <w:t xml:space="preserve">$349,6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648)</w:t>
        <w:tab/>
        <w:t>($97,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225,552</w:t>
        <w:tab/>
        <w:t xml:space="preserve">$251,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9)</w:t>
        <w:tab/>
        <w:t>($7,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09)</w:t>
        <w:tab/>
        <w:t>($7,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9)</w:t>
        <w:tab/>
        <w:t>($6,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19)</w:t>
        <w:tab/>
        <w:t>($6,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53</w:t>
        <w:tab/>
        <w:t>$14,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253</w:t>
        <w:tab/>
        <w:t>$14,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2)</w:t>
        <w:tab/>
        <w:t>($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52)</w:t>
        <w:tab/>
        <w:t>($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04</w:t>
        <w:tab/>
        <w:t>$1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00,404</w:t>
        <w:tab/>
        <w:t>$1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32</w:t>
        <w:tab/>
        <w:t>$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632</w:t>
        <w:tab/>
        <w:t>$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211</w:t>
        <w:tab/>
        <w:t>$175,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69,211</w:t>
        <w:tab/>
        <w:t>$175,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498</w:t>
        <w:tab/>
        <w:t>$21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98,498</w:t>
        <w:tab/>
        <w:t>$21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45</w:t>
        <w:tab/>
        <w:t>$20,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45</w:t>
        <w:tab/>
        <w:t>$20,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711</w:t>
        <w:tab/>
        <w:t>$1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41,711</w:t>
        <w:tab/>
        <w:t>$1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96</w:t>
        <w:tab/>
        <w:t>$1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596</w:t>
        <w:tab/>
        <w:t>$1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3.904</w:t>
        <w:tab/>
        <w:t>20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78,397</w:t>
        <w:tab/>
        <w:t>$15,663,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8,348</w:t>
        <w:tab/>
        <w:t>$7,271,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5,700</w:t>
        <w:tab/>
        <w:t>$36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22,482,445</w:t>
        <w:tab/>
        <w:t>$23,29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3,947</w:t>
        <w:tab/>
        <w:t>$1,666,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2,803</w:t>
        <w:tab/>
        <w:t>$4,90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15</w:t>
        <w:tab/>
        <w:t>$335,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323,215</w:t>
        <w:tab/>
        <w:t>$335,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47</w:t>
        <w:tab/>
        <w:t>$70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82,447</w:t>
        <w:tab/>
        <w:t>$70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763)</w:t>
        <w:tab/>
        <w:t>($96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916,763)</w:t>
        <w:tab/>
        <w:t>($96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66</w:t>
        <w:tab/>
        <w:t>$6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60,366</w:t>
        <w:tab/>
        <w:t>$6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18</w:t>
        <w:tab/>
        <w:t>$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718</w:t>
        <w:tab/>
        <w:t>$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904)</w:t>
        <w:tab/>
        <w:t>(4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57,006)</w:t>
        <w:tab/>
        <w:t>($3,196,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4,944,291)</w:t>
        <w:tab/>
        <w:t>($5,098,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75,157)</w:t>
        <w:tab/>
        <w:t>($5,75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Account Clerk I positions, 2 Account Clerk II positions, one Accountant I position, one Accountant III position, one Clerk II position, one Clerk III position, one Clerk Typist III position, one Data Communications Technician position, one Data Control Clerk position, one Information System Support Specialist II position, one Information System Support Technician position, one Personnel and Payroll Technician position and one Records Technician II position from the Motor Transport Service program to the Administration and Plan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552)</w:t>
        <w:tab/>
        <w:t>($79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747,552)</w:t>
        <w:tab/>
        <w:t>($79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410)</w:t>
        <w:tab/>
        <w:t>($19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187,410)</w:t>
        <w:tab/>
        <w:t>($19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ustodial Worker I position and one Account Clerk I position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320)</w:t>
        <w:tab/>
        <w:t>($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85,320)</w:t>
        <w:tab/>
        <w:t>($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arpenter Supervisor position, 3 Field Heavy Vehicle and Equipment Technician positions, 2 Heavy Vehicle and Equipment Technician positions and one Machinist Supervisor position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922)</w:t>
        <w:tab/>
        <w:t>($41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416,922)</w:t>
        <w:tab/>
        <w:t>($41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w:t>
        <w:tab/>
        <w:t>($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8)</w:t>
        <w:tab/>
        <w:t>($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w:t>
        <w:tab/>
        <w:t>($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8)</w:t>
        <w:tab/>
        <w:t>($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w:t>
        <w:tab/>
        <w:t>$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45</w:t>
        <w:tab/>
        <w:t>$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w:t>
        <w:tab/>
        <w:t>($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w:t>
        <w:tab/>
        <w:t>($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Facilities   Z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itial allocation in the Transportation Facilities Fund for the purpose of purchasing, operating, maintaining, improving, repairing, constructing and managing buildings, including permanent storage facilities, garages and field office buildings, except for buildings and facilities under the supervision of the Department of Administrative and Financial Services, Bureau of General Services, in accordance with the Maine Revised Statutes, Title 23, section 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FACILITI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FACILITIES FUND TOTAL</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the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6)</w:t>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06)</w:t>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8</w:t>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08</w:t>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81)</w:t>
        <w:tab/>
        <w:t>($29,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581)</w:t>
        <w:tab/>
        <w:t>($29,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4</w:t>
        <w:tab/>
        <w:t>$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84</w:t>
        <w:tab/>
        <w:t>$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6</w:t>
        <w:tab/>
        <w:t>$1,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6</w:t>
        <w:tab/>
        <w:t>$1,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46</w:t>
        <w:tab/>
        <w:t>$5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46</w:t>
        <w:tab/>
        <w:t>$5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s for revised position allocations in the Highway Maintenance program. The revised allocations also affect the Traffic Service, Bridge Maintenance, Highwa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85)</w:t>
        <w:tab/>
        <w:t>($5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2,685)</w:t>
        <w:tab/>
        <w:t>($5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w:t>
        <w:tab/>
        <w:t>($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2)</w:t>
        <w:tab/>
        <w:t>($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5</w:t>
        <w:tab/>
        <w:t>$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75</w:t>
        <w:tab/>
        <w:t>$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w:t>
        <w:tab/>
        <w:t>$19,633,428</w:t>
        <w:tab/>
        <w:t xml:space="preserve">$20,375,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421,726</w:t>
        <w:tab/>
        <w:t xml:space="preserve">$6,099,4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8,691</w:t>
        <w:tab/>
        <w:t xml:space="preserve">$577,8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ACILITIES FUND</w:t>
        <w:tab/>
        <w:t>$2,500,00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1,437,204)</w:t>
        <w:tab/>
        <w:t>($1,495,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225,552</w:t>
        <w:tab/>
        <w:t xml:space="preserve">$251,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922,193</w:t>
        <w:tab/>
        <w:t xml:space="preserve">$28,309,3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6 and June 30, 2007,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62</w:t>
        <w:tab/>
        <w:t xml:space="preserve">$21,4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62)</w:t>
        <w:tab/>
        <w:t>($2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12</w:t>
        <w:tab/>
        <w:t xml:space="preserve">$14,5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81)</w:t>
        <w:tab/>
        <w:t>($5,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7,831</w:t>
        <w:tab/>
        <w:t xml:space="preserve">$8,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815</w:t>
        <w:tab/>
        <w:t xml:space="preserve">$31,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15)</w:t>
        <w:tab/>
        <w:t>($31,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19</w:t>
        <w:tab/>
        <w:t xml:space="preserve">$32,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19)</w:t>
        <w:tab/>
        <w:t>($3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1</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1)</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35</w:t>
        <w:tab/>
        <w:t xml:space="preserve">$21,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35)</w:t>
        <w:tab/>
        <w:t>($21,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0</w:t>
        <w:tab/>
        <w:t xml:space="preserve">$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0)</w:t>
        <w:tab/>
        <w:t>($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4</w:t>
        <w:tab/>
        <w:t xml:space="preserve">$4,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4)</w:t>
        <w:tab/>
        <w:t>($4,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59</w:t>
        <w:tab/>
        <w:t xml:space="preserve">$18,6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9)</w:t>
        <w:tab/>
        <w:t>($1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9</w:t>
        <w:tab/>
        <w:t xml:space="preserve">$3,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9)</w:t>
        <w:tab/>
        <w:t>($3,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BAXTER STATE PARK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85</w:t>
        <w:tab/>
        <w:t xml:space="preserve">$2,6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85</w:t>
        <w:tab/>
        <w:t xml:space="preserve">$2,6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4</w:t>
        <w:tab/>
        <w:t xml:space="preserve">$5,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4)</w:t>
        <w:tab/>
        <w:t>($5,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41</w:t>
        <w:tab/>
        <w:t xml:space="preserve">$32,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41)</w:t>
        <w:tab/>
        <w:t>($32,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3</w:t>
        <w:tab/>
        <w:t xml:space="preserve">$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3)</w:t>
        <w:tab/>
        <w:t>($4,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511</w:t>
        <w:tab/>
        <w:t xml:space="preserve">$25,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49)</w:t>
        <w:tab/>
        <w:t>($28,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8)</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34</w:t>
        <w:tab/>
        <w:t xml:space="preserve">$11,64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434)</w:t>
        <w:tab/>
        <w:t>($11,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611</w:t>
        <w:tab/>
        <w:t xml:space="preserve">$16,49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306)</w:t>
        <w:tab/>
        <w:t>($8,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5,305</w:t>
        <w:tab/>
        <w:t xml:space="preserve">$8,2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648</w:t>
        <w:tab/>
        <w:t xml:space="preserve">$10,7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648)</w:t>
        <w:tab/>
        <w:t>($10,7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060</w:t>
        <w:tab/>
        <w:t xml:space="preserve">$12,0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060)</w:t>
        <w:tab/>
        <w:t>($12,0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298</w:t>
        <w:tab/>
        <w:t xml:space="preserve">$6,3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465)</w:t>
        <w:tab/>
        <w:t>($11,9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5,167)</w:t>
        <w:tab/>
        <w:t>($5,5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727</w:t>
        <w:tab/>
        <w:t xml:space="preserve">$2,84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727)</w:t>
        <w:tab/>
        <w:t>($2,8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309</w:t>
        <w:tab/>
        <w:t xml:space="preserve">$8,06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309</w:t>
        <w:tab/>
        <w:t xml:space="preserve">$8,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7</w:t>
        <w:tab/>
        <w:t xml:space="preserve">$2,2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27</w:t>
        <w:tab/>
        <w:t xml:space="preserve">$2,2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72</w:t>
        <w:tab/>
        <w:t xml:space="preserve">$11,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72)</w:t>
        <w:tab/>
        <w:t>($1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4</w:t>
        <w:tab/>
        <w:t xml:space="preserve">$8,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24</w:t>
        <w:tab/>
        <w:t xml:space="preserve">$8,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44</w:t>
        <w:tab/>
        <w:t xml:space="preserve">$12,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344</w:t>
        <w:tab/>
        <w:t xml:space="preserve">$12,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61</w:t>
        <w:tab/>
        <w:t xml:space="preserve">$1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w:t>
        <w:tab/>
        <w:t xml:space="preserve">$3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847</w:t>
        <w:tab/>
        <w:t xml:space="preserve">$17,9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50</w:t>
        <w:tab/>
        <w:t xml:space="preserve">$11,4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w:t>
        <w:tab/>
        <w:t xml:space="preserve">$2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89</w:t>
        <w:tab/>
        <w:t xml:space="preserve">$11,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6</w:t>
        <w:tab/>
        <w:t xml:space="preserve">$6,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w:t>
        <w:tab/>
        <w:t xml:space="preserve">$1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404</w:t>
        <w:tab/>
        <w:t xml:space="preserve">$6,5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23</w:t>
        <w:tab/>
        <w:t xml:space="preserve">$29,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w:t>
        <w:tab/>
        <w:t xml:space="preserve">$5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294</w:t>
        <w:tab/>
        <w:t xml:space="preserve">$29,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03</w:t>
        <w:tab/>
        <w:t xml:space="preserve">$6,2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w:t>
        <w:tab/>
        <w:t xml:space="preserve">$1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37</w:t>
        <w:tab/>
        <w:t xml:space="preserve">$6,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7</w:t>
        <w:tab/>
        <w:t xml:space="preserve">$11,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7)</w:t>
        <w:tab/>
        <w:t>($1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2</w:t>
        <w:tab/>
        <w:t xml:space="preserve">$4,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52</w:t>
        <w:tab/>
        <w:t xml:space="preserve">$4,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5</w:t>
        <w:tab/>
        <w:t xml:space="preserve">$2,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5)</w:t>
        <w:tab/>
        <w:t>($2,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39</w:t>
        <w:tab/>
        <w:t xml:space="preserve">$17,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9)</w:t>
        <w:tab/>
        <w:t>($17,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92</w:t>
        <w:tab/>
        <w:t xml:space="preserve">$16,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92)</w:t>
        <w:tab/>
        <w:t>($16,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5</w:t>
        <w:tab/>
        <w:t xml:space="preserve">$1,9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5)</w:t>
        <w:tab/>
        <w:t>($1,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72</w:t>
        <w:tab/>
        <w:t xml:space="preserve">$10,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2)</w:t>
        <w:tab/>
        <w:t>($1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19</w:t>
        <w:tab/>
        <w:t xml:space="preserve">$7,1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9)</w:t>
        <w:tab/>
        <w:t>($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9</w:t>
        <w:tab/>
        <w:t xml:space="preserve">$2,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9)</w:t>
        <w:tab/>
        <w:t>($2,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6</w:t>
        <w:tab/>
        <w:t xml:space="preserve">$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6)</w:t>
        <w:tab/>
        <w:t>($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18</w:t>
        <w:tab/>
        <w:t xml:space="preserve">$12,6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8)</w:t>
        <w:tab/>
        <w:t>($12,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27</w:t>
        <w:tab/>
        <w:t xml:space="preserve">$3,4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7)</w:t>
        <w:tab/>
        <w:t>($3,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2</w:t>
        <w:tab/>
        <w:t xml:space="preserve">$5,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2)</w:t>
        <w:tab/>
        <w:t>($5,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4</w:t>
        <w:tab/>
        <w:t xml:space="preserve">$2,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4)</w:t>
        <w:tab/>
        <w:t>($2,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0</w:t>
        <w:tab/>
        <w:t xml:space="preserve">$5,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0)</w:t>
        <w:tab/>
        <w:t>($5,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9</w:t>
        <w:tab/>
        <w:t xml:space="preserve">$1,6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9)</w:t>
        <w:tab/>
        <w:t>($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2</w:t>
        <w:tab/>
        <w:t xml:space="preserve">$3,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2)</w:t>
        <w:tab/>
        <w:t>($3,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5</w:t>
        <w:tab/>
        <w:t xml:space="preserve">$2,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905</w:t>
        <w:tab/>
        <w:t xml:space="preserve">$2,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2</w:t>
        <w:tab/>
        <w:t xml:space="preserve">$5,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42</w:t>
        <w:tab/>
        <w:t xml:space="preserve">$5,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5</w:t>
        <w:tab/>
        <w:t xml:space="preserve">$6,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75)</w:t>
        <w:tab/>
        <w:t>($6,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55</w:t>
        <w:tab/>
        <w:t xml:space="preserve">$10,4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55)</w:t>
        <w:tab/>
        <w:t>($1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0</w:t>
        <w:tab/>
        <w:t xml:space="preserve">$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0)</w:t>
        <w:tab/>
        <w:t>($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01</w:t>
        <w:tab/>
        <w:t xml:space="preserve">$19,2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401</w:t>
        <w:tab/>
        <w:t xml:space="preserve">$19,2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7</w:t>
        <w:tab/>
        <w:t xml:space="preserve">$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27</w:t>
        <w:tab/>
        <w:t xml:space="preserve">$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89</w:t>
        <w:tab/>
        <w:t xml:space="preserve">$1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089</w:t>
        <w:tab/>
        <w:t xml:space="preserve">$1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2</w:t>
        <w:tab/>
        <w:t xml:space="preserve">$5,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02</w:t>
        <w:tab/>
        <w:t xml:space="preserve">$5,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w:t>
        <w:tab/>
        <w:t xml:space="preserve">$3,0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4)</w:t>
        <w:tab/>
        <w:t>($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5</w:t>
        <w:tab/>
        <w:t xml:space="preserve">$2,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w:t>
        <w:tab/>
        <w:t>($2,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61</w:t>
        <w:tab/>
        <w:t xml:space="preserve">$22,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681</w:t>
        <w:tab/>
        <w:t xml:space="preserve">$22,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4)</w:t>
        <w:tab/>
        <w:t>($3,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25</w:t>
        <w:tab/>
        <w:t xml:space="preserve">$12,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25)</w:t>
        <w:tab/>
        <w:t>($12,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30</w:t>
        <w:tab/>
        <w:t xml:space="preserve">$40,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30)</w:t>
        <w:tab/>
        <w:t>($4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29</w:t>
        <w:tab/>
        <w:t xml:space="preserve">$9,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29)</w:t>
        <w:tab/>
        <w:t>($9,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1</w:t>
        <w:tab/>
        <w:t xml:space="preserve">$3,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1)</w:t>
        <w:tab/>
        <w:t>($3,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1</w:t>
        <w:tab/>
        <w:t xml:space="preserve">$11,4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w:t>
        <w:tab/>
        <w:t xml:space="preserve">$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676</w:t>
        <w:tab/>
        <w:t xml:space="preserve">$11,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9</w:t>
        <w:tab/>
        <w:t xml:space="preserve">$7,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709</w:t>
        <w:tab/>
        <w:t xml:space="preserve">$7,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6</w:t>
        <w:tab/>
        <w:t xml:space="preserve">$6,6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 xml:space="preserve">$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53</w:t>
        <w:tab/>
        <w:t xml:space="preserve">$6,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8</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08</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8</w:t>
        <w:tab/>
        <w:t xml:space="preserve">$2,6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8)</w:t>
        <w:tab/>
        <w:t>($2,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8</w:t>
        <w:tab/>
        <w:t xml:space="preserve">$4,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8)</w:t>
        <w:tab/>
        <w:t>($4,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8</w:t>
        <w:tab/>
        <w:t xml:space="preserve">$6,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78)</w:t>
        <w:tab/>
        <w:t>($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97</w:t>
        <w:tab/>
        <w:t xml:space="preserve">$22,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97</w:t>
        <w:tab/>
        <w:t xml:space="preserve">$22,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28</w:t>
        <w:tab/>
        <w:t xml:space="preserve">$31,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w:t>
        <w:tab/>
        <w:t>($3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908</w:t>
        <w:tab/>
        <w:t xml:space="preserve">$53,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08)</w:t>
        <w:tab/>
        <w:t>($53,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97)</w:t>
        <w:tab/>
        <w:t>($22,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97)</w:t>
        <w:tab/>
        <w:t>($22,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2</w:t>
        <w:tab/>
        <w:t xml:space="preserve">$2,8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w:t>
        <w:tab/>
        <w:t xml:space="preserve">$2,8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9)</w:t>
        <w:tab/>
        <w:t>($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0</w:t>
        <w:tab/>
        <w:t xml:space="preserve">$2,2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w:t>
        <w:tab/>
        <w:t>($2,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8</w:t>
        <w:tab/>
        <w:t xml:space="preserve">$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4,928</w:t>
        <w:tab/>
        <w:t xml:space="preserve">$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76</w:t>
        <w:tab/>
        <w:t xml:space="preserve">$59,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45)</w:t>
        <w:tab/>
        <w:t>($3,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43,931</w:t>
        <w:tab/>
        <w:t xml:space="preserve">$56,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66</w:t>
        <w:tab/>
        <w:t xml:space="preserve">$23,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66)</w:t>
        <w:tab/>
        <w:t>($23,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10</w:t>
        <w:tab/>
        <w:t xml:space="preserve">$28,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810</w:t>
        <w:tab/>
        <w:t xml:space="preserve">$28,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26</w:t>
        <w:tab/>
        <w:t xml:space="preserve">$13,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26</w:t>
        <w:tab/>
        <w:t xml:space="preserve">$13,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6915,</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igo Health </w:t>
      </w:r>
      <w:r>
        <w:rPr>
          <w:u w:val="single"/>
        </w:rPr>
        <w:t>Enterprise</w:t>
      </w:r>
      <w:r>
        <w:rPr/>
        <w:t xml:space="preserve"> Fund </w:t>
      </w:r>
      <w:r>
        <w:rPr>
          <w:u w:val="single"/>
        </w:rPr>
        <w:t>account</w:t>
      </w:r>
      <w:r>
        <w:rPr/>
        <w:t xml:space="preserve"> is created as </w:t>
      </w:r>
      <w:r>
        <w:rPr>
          <w:strike/>
        </w:rPr>
        <w:t>a dedicated</w:t>
      </w:r>
      <w:r>
        <w:rPr/>
        <w:t xml:space="preserve"> </w:t>
      </w:r>
      <w:r>
        <w:rPr>
          <w:u w:val="single"/>
        </w:rPr>
        <w:t>an enterprise</w:t>
      </w:r>
      <w:r>
        <w:rPr/>
        <w:t xml:space="preserve"> fund for the deposit of any funds advanced for initial operating expenses, payments made by employers and individuals, any savings offset payments made pursuant to section 6913 and any funds received from any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Establishment of account.</w:t>
      </w:r>
      <w:r>
        <w:rPr/>
        <w:t xml:space="preserve">  The Board of Directors of Dirigo Health shall establish, through the Department of Administrative and Financial Services, Office of the State Controller, the Dirigo Health Enterprise Fund account.  All prior references to Other Special Revenue Funds or a dedicated account in reference to Dirigo Health must be replaced with references to the Dirigo Health Enterprise Fund, and all allocations transfer from Other Special Revenue Funds to the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2005-06 and 2006-07 for the acquisition of motor vehicles for the Central Fleet Management Division. The financing agreements entered into in each fiscal year may not exceed $5,000,000 in principal costs, and no financing arrangement may exceed 4 years in duration. The interest rate may not exceed 7%. The annual principal and interest costs must be paid from the appropriate line category allocations in the Central Fleet Management Divis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Department of Administrative and Financial Services; lease-purchase authorization.</w:t>
      </w:r>
      <w:r>
        <w:rPr/>
        <w:t xml:space="preserve">  Pursuant to the Maine Revised Statutes, Title 5, section 1587, the Department of Administrative and Financial Services, on behalf of the Department of Public Safety, may enter into financing arrangements in fiscal years 2005-06 and 2006-07 for the acquisition of motor vehicles for the Maine State Police. The financing arrangements entered into each fiscal year may not exceed $1,800,000 in principal costs, and no financing arrangement may exceed 3 years in duration.  The interest rate may not exceed 7% and total interest costs with respect to the financing arrangements entered into in each fiscal year may not exceed $200,000.  The annual principal and interest costs must be paid from the appropriate line category appropriations and allocations in the Department of Public Safety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0-A MRSA §10952, sub-§7,</w:t>
      </w:r>
      <w:r>
        <w:rPr/>
        <w:t xml:space="preserve"> as amended by PL 2003, c. 451, Pt. N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orrow money.</w:t>
      </w:r>
      <w:r>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refunding evidences of indebtedness or for any one, or more than one, or all of those purposes, or any combination of those purposes, and to provide for the security and payment of those evidences of indebtedness and for the rights of the holders of them, except that any borrowing pursuant to this chapter, exclusive of borrowing to refund evidences of indebtedness, to refund general obligation debt of the State, or to fund issuance costs or necessary reserves, may not exceed in the aggregate principal amount outstanding at any time </w:t>
      </w:r>
      <w:r>
        <w:rPr>
          <w:strike/>
        </w:rPr>
        <w:t>$170,000,000,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appropriations and financial affairs at least 60 days before closing on such borrowing for the project or projects is to be initiated</w:t>
      </w:r>
      <w:r>
        <w:rPr/>
        <w:t xml:space="preserve"> </w:t>
      </w:r>
      <w:r>
        <w:rPr>
          <w:u w:val="single"/>
        </w:rPr>
        <w:t>$220,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Creative economy.</w:t>
      </w:r>
      <w:r>
        <w:rPr/>
        <w:t xml:space="preserve"> Notwithstanding any other provision of law, the Department of Economic and Community Development shall transfer revenues in excess of $7,554,189 in the Tourism Marketing Promotion Fund to an Other Special Revenue Funds account in fiscal years 2005-06 and 2006-07 to be used for the department's initiatives to expand tourism development, promote and develop Maine's economy and promote Maine through business attraction marketing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Matching funds.</w:t>
      </w:r>
      <w:r>
        <w:rPr/>
        <w:t xml:space="preserve"> The Maine Community College System shall use the distribution from the gross slot machine revenue under the Maine Revised Statutes, Title 8, section 1036, of $989,352 in fiscal year 2006-07 to match $1,000,000 for Osher Scholarship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287-A,</w:t>
      </w:r>
      <w:r>
        <w:rPr/>
        <w:t xml:space="preserve"> as corrected by RR 1993, c. 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5 MRSA §1811, sub-§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5 MRSA §1811, sub-§4,</w:t>
      </w:r>
      <w:r>
        <w:rPr/>
        <w:t xml:space="preserve"> as amended by PL 1991, c. 780, Pt. 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5 MRSA §1811, sub-§5,</w:t>
      </w:r>
      <w:r>
        <w:rPr/>
        <w:t xml:space="preserve"> as amended by PL 1995, c. 56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5 MRSA §1811, sub-§6,</w:t>
      </w:r>
      <w:r>
        <w:rPr/>
        <w:t xml:space="preserve"> as amended by PL 1985, c. 15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5 MRSA §1811, sub-§7,</w:t>
      </w:r>
      <w:r>
        <w:rPr/>
        <w:t xml:space="preserve"> as amended by PL 1991, c. 528, Pt. III, §12 and affected by Pt. RRR and amended by c. 591, Pt. III,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5 MRSA §1811, sub-§9,</w:t>
      </w:r>
      <w:r>
        <w:rPr/>
        <w:t xml:space="preserve"> as amended by PL 2005, c. 12, Pt. T,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8.  5 MRSA §1813, sub-§6,</w:t>
      </w:r>
      <w:r>
        <w:rPr/>
        <w:t xml:space="preserve"> as amended by PL 2003, c. 37, §1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rplus property.</w:t>
      </w:r>
      <w:r>
        <w:rPr/>
        <w:t xml:space="preserve">  Providing for transfer of supplies, materials and equipment that are surplus from one state department or agency to another that may need them, and for the disposal by private and public sale of supplies, materials and equipment that are obsolete and unusable.  Political subdivisions, educational institutions, fire departments or qualifying nonprofit organizations</w:t>
      </w:r>
      <w:r>
        <w:rPr>
          <w:strike/>
        </w:rPr>
        <w:t>,</w:t>
      </w:r>
      <w:r>
        <w:rPr/>
        <w:t xml:space="preserve"> as defined in section </w:t>
      </w:r>
      <w:r>
        <w:rPr>
          <w:strike/>
        </w:rPr>
        <w:t>1813-A</w:t>
      </w:r>
      <w:r>
        <w:rPr/>
        <w:t xml:space="preserve"> </w:t>
      </w:r>
      <w:r>
        <w:rPr>
          <w:u w:val="single"/>
        </w:rPr>
        <w:t>1828, subsection 1</w:t>
      </w:r>
      <w:r>
        <w:rPr/>
        <w:t xml:space="preserve">, must be given an opportunity to purchase the surplus items through private sale.  If 2 or more political subdivisions, educational institutions, fire departments or qualifying nonprofit organizations are interested in any item, the sale must be the result of competitive bid. Any equipment so purchased must be retained for a period of at least one year in a current ongoing program. Any item purchased by a political subdivision, educational institution, fire department or qualifying nonprofit organization under this section may not be sold or transferred by that political subdivision, educational institution, fire department or qualifying nonprofit organization for a period of 6 months from the date of the private sale, except that a qualifying nonprofit organization that contracts with the Department of Health and Human Services to provide vehicles to low-income families may resell a passenger vehicle or light truck purchased in the private sale to a low-income family to assist it in participating in work, education or training pursuant to the qualifying nonprofit organization's contract with the Department of Health and Human Services.  The State reser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ight to refuse to sell additional equipment to a political subdivision, educational institution, fire department or qualifying nonprofit organization if it is determined that the political subdivision, educational institution, fire department or qualifying nonprofit organization has not retained the equipment for the required period of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9.  5 MRSA §1813-A,</w:t>
      </w:r>
      <w:r>
        <w:rPr/>
        <w:t xml:space="preserve"> as amended by PL 2003, c. 37, §§2 and 3; c. 545, §5; and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0.  5 MRSA c. 1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 xml:space="preserve">CENTRAL FLEET MANAGEMENT AND CENTR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7.  Powers;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through the Bureau of General Services, may establish the Central Services Division in the Bureau of General Services for the purpose of operating the postal service, central copy and duplicating service, central warehouse, surplus property service and central mail room.  The Bureau of General Services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stal service.</w:t>
      </w:r>
      <w:r>
        <w:rPr>
          <w:u w:val="single"/>
        </w:rPr>
        <w:t xml:space="preserve"> Purchase or contract for all postal service required for the use of State Government or any department or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ntral copy and duplicating.</w:t>
      </w:r>
      <w:r>
        <w:rPr>
          <w:u w:val="single"/>
        </w:rPr>
        <w:t xml:space="preserve"> Establish and conduct a central printing service, copy service and audio-visual service at the seat of government. Such services must be available to all departments and agencies of State Government. The Director of the Bureau of General Services may make charges to those departments and agencies of State Government making use of the facilities and supplies of the central prin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ntral warehouse.</w:t>
      </w:r>
      <w:r>
        <w:rPr>
          <w:u w:val="single"/>
        </w:rPr>
        <w:t xml:space="preserve"> Establish and operate, with the approval of the Commissioner of Administrative and Financial Services, a warehouse that, in the judgment of the Director of the Bureau of General Services, is determined necessary for the storage and distribution of supplies, materials and equipment by resale, rental or other method, required for use by State Government or any department or agency, or any political subdivision or school administrative unit. In accordance with section 1587, the Director of the Bureau of General Services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chase, lease, lease-purchase or enter into other financing agreements for the acquisition of equipment in accordance with this subsection when it can be demonstrated that any such action or agreement provides a clear cost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ntral mail room.</w:t>
      </w:r>
      <w:r>
        <w:rPr>
          <w:u w:val="single"/>
        </w:rPr>
        <w:t xml:space="preserve"> Establish and conduct a central mail room for the state departments and agencies at the seat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rplus property.</w:t>
      </w:r>
      <w:r>
        <w:rPr>
          <w:u w:val="single"/>
        </w:rPr>
        <w:t xml:space="preserve"> Transfer to or between state departments and agencies or educational institutions or sell supplies, materials and equipment that are surplus, obsolete or un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nal service fund accounts.</w:t>
      </w:r>
      <w:r>
        <w:rPr>
          <w:u w:val="single"/>
        </w:rPr>
        <w:t xml:space="preserve"> Maintain or establish, through the Office of the State Controller, an internal service fund account for each of the central services described in subsections 1 to 5. The funds deposited in the account must include, but are not limited to, appropriations made to the account, funds transferred to the account from within the Department of Administrative and Financial Services, funds received from state departments and agencies using the services provided by the central services and earnings by the fund from the Treasurer of State's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of the central services described in subsections 1 to 5 may levy charges according to a rate schedule recommended by the Director of the Bureau of General Services and approved by the Commissioner of Administrative and Financial Services against all departments and agencies using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8.  Sales of surplus property to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qualifying nonprofit organizations and fir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ducational institu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ublic elementary or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elementary or secondary private school approved for tuition whose school enrollment is at least 60% publicly funded students as determined by the previous school year's October to April average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nonpublic postsecondary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ying nonprofit organiz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ublic or private nonprofit entity that owns or operates a project or facility for th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nonprofit organization that has been determined to be exempt from taxation under the United States Internal Revenue Code, Section 501 (c) and that provides services to persons with physical or mental handicaps as defined in section 4553, subsection 7-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nonprofit organization that has been determined to be exempt from taxation under the United States Internal Revenue Code, Section 501(c) and that contracts with the Department of Health and Human Services to provide vehicles to low-income families to assist them in participating in work, education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re department" means a department required to report to the State Fire Marshal pursuant to Title 25, section 2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plus property.</w:t>
      </w:r>
      <w:r>
        <w:rPr>
          <w:u w:val="single"/>
        </w:rPr>
        <w:t xml:space="preserve"> Pursuant to this chapter and rules adopted under section 1813, the Department of Administrative and Financial Services through the Bureau of General Services shall allow private sales of surplus proper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profit organizations that contract with the Department of Health and Human Services to provide affordable vehicles to low-income families to assist them in participating in work, education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meless shelter spons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uters to fire departments.</w:t>
      </w:r>
      <w:r>
        <w:rPr>
          <w:u w:val="single"/>
        </w:rPr>
        <w:t xml:space="preserve"> Notwithstanding any requirement of this chapter or rules adopted pursuant to this chapter, a fire department may purchase one personal computer from the Department of Administrative and Financial Services, Bureau of General Services to be used for reporting to the State Fire Marshal as required under Title 25, section 2395. The Bureau of General Services may charge a fire department only reasonable administrative and handling costs of no more than $35 for the purchase of a personal comput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9.  Federal surplu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is designated as the state agency to receive and distribute federal surplus property that may become available for distribution to eligible recipients within this State. The department, through the Bureau of General Services, may acquire, warehouse, allocate and distribute surplus government property to all recipients within the State who have been or who may later be designated as eligible to receive such surplus property by the Congress of the United States or any other federal official empowered to make such determination. The Commissioner of Administrative and Financial Services may enter into cooperative agreements with any duly authorized federal official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transfer of surplus property to an eligible recipient, the Commissioner of Administrative and Financial Services shall charge and receive from that recipient money sufficient to cover the acquisition, warehousing, handling, administrative and delivery costs chargeable to that property. The commissioner shall employ and assign such supervisory and clerical personnel as may be necessary to carry out this section,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0.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vision established.</w:t>
      </w:r>
      <w:r>
        <w:rPr>
          <w:u w:val="single"/>
        </w:rPr>
        <w:t xml:space="preserve"> The Central Fleet Management Division is established in the Department of Administrative and Financial Services, Bureau of General Services for the purpose of acquiring, maintaining and managing vehicles for use by State Government and its employees on official state business, except the Department of Public Safety. The Central Fleet Management Division shall rent or lease vehicles to agencies, except the Department of Public Safety, in accordance with an established rate structure. Revenues derived from operations must be used to acquire, replace and maintain vehicles; adequately staff the Central Fleet Management Division; pay for required space; and otherwise provide for the overall operation of the Central Fleet Management Division. Department vehicles that exceed the car, light duty truck and special use vehicle specifications are exempt from this section, but must be reported in accordance with this section. For the purposes of this section, the terms "car," "light duty truck" and "special use vehicle" refer to vehicles with gross vehicle weight rating less than 1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cy program requirements.</w:t>
      </w:r>
      <w:r>
        <w:rPr>
          <w:u w:val="single"/>
        </w:rPr>
        <w:t xml:space="preserve"> The Bureau of General Services shall work closely with all departments and agencies to identify annual transportation and vehicle usage requirements to ensure that agency program requirements are met to the maximum extent possible. The bureau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 the Central Fleet Management Division to service the transportation requirements of all state agencies not exempted under subsection 3, paragraph C and their employees and control assignments of vehicles to ensure they are used to the best economic advantag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tain records of transportation and vehicle requirements and all motor vehicles owned, leased and available for use for those agencies not exempted under subsection 3, paragraph C and make this information available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all state agencies not exempted under subsection 3, paragraph C and their employees to use the Central Fleet Management Division when transportation is required. Employees requesting to use personal vehicles on state business are required to seek an exemption from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quire or replace Central Fleet Management Division vehicles in accordance with an established vehicle replacemen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ransfer motor vehicles from other agencies, purchase, lease, lease-purchase or enter into other financing agreements, in accordance with section 1587, for the acquisition or replacement of motor vehicles in accordance with subsection 3 when it can be demonstrated that any such action or agreement provides a clear cost or program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facilities to store and maintain motor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ise a mechanism for the distribution of fuel by competitive bidding by commercial vendor, by the use of existing state-owned fueling facilities and the establishment of a statewide credit card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specifications.</w:t>
      </w:r>
      <w:r>
        <w:rPr>
          <w:u w:val="single"/>
        </w:rPr>
        <w:t xml:space="preserve"> The Bureau of General Services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ndards for vehicl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ications for vehicle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Standards for the exemption or waiver of state agencies from the requirements of this section. The Directo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ureau of General Services may provide a waiver to an agency or an employee requiring the services of the Central Fleet Management Division or the standards and criteria established under this section if the director concludes that such a waiver is in the best economic interest of the State or critical agency 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ndards developed for use of Central Fleet Management Division services by all state agencies not exempted under paragraph C and employees of any such agency must be available for inspection at the Central Fleet Management Division's central office.  The Director of the Bureau of General Services may provide a temporary waiver of the standards and criteria established under this section if the director concludes that the unique conditions of program or employee function require such a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ntral Fleet Management Internal Service Fund Account.</w:t>
      </w:r>
      <w:r>
        <w:rPr>
          <w:u w:val="single"/>
        </w:rPr>
        <w:t xml:space="preserve"> The Bureau of General Services shall establish, through the Office of the State Controller, the Central Fleet Management Internal Service Fund Account. The funds deposited in the account must include, but are not limited to, appropriations made to the account, funds transferred to the account from within the Department of Administrative and Financial Services, funds received from state departments and agencies using the services provided by the bureau, earnings by the fund from the Treasurer of State's pool and proceeds from the sale of vehicles under the administrative control of the Central Fleet Management division by the state surplus property program in the Bureau of General Services in accordance with current provisions of law and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evy charges.</w:t>
      </w:r>
      <w:r>
        <w:rPr>
          <w:u w:val="single"/>
        </w:rPr>
        <w:t xml:space="preserve"> The Central Fleet Management Division may levy charges according to a rate schedule recommended by the Director of the Bureau of General Services and approved by the Commissioner of Administrative and Financial Services against all departments and agencies using the services of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rvice charges.</w:t>
      </w:r>
      <w:r>
        <w:rPr>
          <w:u w:val="single"/>
        </w:rPr>
        <w:t xml:space="preserve"> Service charges for the rental and lease of motor vehicles must be calculated to provide for vehicle replacement costs, operating costs, necessary capital investment, personal services and sufficient working capital for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ssignment of appropriate credits.</w:t>
      </w:r>
      <w:r>
        <w:rPr>
          <w:u w:val="single"/>
        </w:rPr>
        <w:t xml:space="preserve"> The Central Fleet Management Division may develop a method of assigning appropriate credits to be used to reduce the charges for those state agencies from which vehicles are transferred to the Central Fleet Management Division. These credits must be calculated both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asonably compensate the agencies and to ensure adequate revenues to support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w:t>
      </w:r>
      <w:r>
        <w:rPr>
          <w:u w:val="single"/>
        </w:rPr>
        <w:t xml:space="preserve"> The Director of the Bureau of General Services shall appoint, as approved by the Legislature and subject to the Civil Service Law, staff necessary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udget adequate funds.</w:t>
      </w:r>
      <w:r>
        <w:rPr>
          <w:u w:val="single"/>
        </w:rPr>
        <w:t xml:space="preserve"> Each department or agency using the services of the Central Fleet Management Division must budget adequate funds to pay for the leasing services provided by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ransfer of funds.</w:t>
      </w:r>
      <w:r>
        <w:rPr>
          <w:u w:val="single"/>
        </w:rPr>
        <w:t xml:space="preserve"> Notwithstanding section 1585, state agencies that are in the process of transferring vehicle operations to the Central Fleet Management Division may transfer Capital Expenditures funds to the All Other category for those agencies to allow agencies to pay vehicl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The Director of the Bureau of General Services within the Department of Administrative and Financial Services shall report to the joint standing committee of the Legislature having jurisdiction over state and local government matters and the joint standing committee of the Legislature having jurisdiction over appropriations and financial affairs by February 15th of each year with respect to the status of current vehicle operations, projected requirements, anticipated costs and savings realized to date for each fiscal year in the operation of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2 MRSA §685-B, sub-§2, ¶B,</w:t>
      </w:r>
      <w:r>
        <w:rPr/>
        <w:t xml:space="preserve"> as amended by PL 1995, c. 48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12 MRSA §685-E, last ¶,</w:t>
      </w:r>
      <w:r>
        <w:rPr/>
        <w:t xml:space="preserve"> as amended by PL 2003, c. 688,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with fiscal year 2003-04, a town or a plantation in the commission's jurisdiction </w:t>
      </w:r>
      <w:r>
        <w:rPr>
          <w:u w:val="single"/>
        </w:rPr>
        <w:t>or a portion of a town or plantation within the commission's jurisdiction</w:t>
      </w:r>
      <w:r>
        <w:rPr/>
        <w:t xml:space="preserve"> that elects not to administer land use controls at the local level but receives commission services, including planning, permitting and ensuring compliance, must be assessed a fee equal to .0l% of the most recent equalized state valuation established by the State Tax Assessor for that town or plantation </w:t>
      </w:r>
      <w:r>
        <w:rPr>
          <w:u w:val="single"/>
        </w:rPr>
        <w:t>or portion of a town or plantation within the commission's jurisdiction</w:t>
      </w:r>
      <w:r>
        <w:rPr/>
        <w:t xml:space="preserve">.  The State Tax Assessor shall issue a warrant to each such town or plantation no later than March 1st of each year.  The warrant is payabl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mand.  Interest charges on unpaid fees begin on June 30th of each year and are compounded monthly at the interest rate for unpaid property tax as established by the State Tax Assessor for the unorganized territory.  For any assessment that remains unpaid as of September 1st of the year in which it is due, state revenue sharing to that town or plantation must be reduced by an amount equal to any unpaid warrant amount plus any accrued interest, 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Additional revenue; rulemaking.</w:t>
      </w:r>
      <w:r>
        <w:rPr/>
        <w:t xml:space="preserve">  The Department of Conservation, Maine Land Use Regulation Commission shall by rule assess a fee of up to 0.25% of the estimated development costs for certain unique and complex projects to generate an additional $60,000 in each year of the biennium to be deposited as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Corrections alternatives study.</w:t>
      </w:r>
      <w:r>
        <w:rPr/>
        <w:t xml:space="preserve"> The Department of Corrections shall conduct a study that identifies the costs,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isory committee established.</w:t>
      </w:r>
      <w:r>
        <w:rPr/>
        <w:t xml:space="preserve">  The Corrections Alternatives Advisory Committee, referred to in this Part as "the advisory committee," is established to guide the development of the study of corrections service delivery options. The advisory committee is not a decision-making body, but serves to provide advice and information to the Department of Corrections. The advisory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rrections and 2 state corrections officials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a statewide association of county jails nominated by the association and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unicipal representativ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ask the Chief Justice of the Supreme Judicial Court to serve as or to name a designee to serve as a member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dvisory committee shall consult with labor unions representing both state and county employees and keep them informed regularly throughout the development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Appointments; chairs; meetings.</w:t>
      </w:r>
      <w:r>
        <w:rPr/>
        <w:t xml:space="preserve">  All appointments must be made no later than 30 days following the effective date of this Part.  The Governor shall appoint 2 cochairs from among the membership of the advisory committee, one representing the Department of Corrections and one representing county government. The cochairs shall call and convene the first meeting of the advisory committee no later than 15 days after the appointment of all members.  The advisory committee may meet as often as necessary to accomplish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Duties of advisory committee.</w:t>
      </w:r>
      <w:r>
        <w:rPr/>
        <w:t xml:space="preserve">  The advisory committee shall oversee the development of a study that identifies the costs, benefits and cost savings associated with alternative corrections service delivery options that may include, but are not limited to, improved collaboration between State Government and county government and regionalization opportunities and cost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reviewing each option, the advisory committee shall consider costs, benefits, improved economies of scale, effective management of bed space, appropriate staffing levels and equal or improved program and service delivery.  The advisory committee shall analyze the options with the goal of achieving efficiencies and managing the cost of correctional services at both the state and county levels.  In conducting the study the advisory committee shall consider, but is not limited to,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structuring of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establishment of a decision-making process to approve the construction and financing of new correctional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stablishment of criteria for the use of an incentive fund established to further the recommendation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evel of state funding of county jails to include the existing funding through the community corrections laws and the County Jail Prisoner Support and Community Corrections Fun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Increased funding of cost-effective correctional service delivery through the directing of other state revenues to fund th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st of the study may not exceed $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Report.</w:t>
      </w:r>
      <w:r>
        <w:rPr/>
        <w:t xml:space="preserve">  The advisory committee shall submit interim reports and proposed recommendations to the Intergovernmental Advisory Group, established in the Maine Revised Statutes, Title 30-A, section 2181, for its review. The Intergovernmental Advisory Group shall coordinate the solicitation of public comment.  The Department of Corrections shall deliver its final report with recommendations and proposed implementing legislation to the Joint Standing Committee on Criminal Justice and Public Safety and to the Joint Standing Committee on State and Local Government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5.  Corrections Incentive Fund recommendation.  </w:t>
      </w:r>
      <w:r>
        <w:rPr/>
        <w:t>The Commissioner of Corrections shall submit proposed legislation establishing a Corrections Incentive Fund to the Joint Standing Committee on Criminal Justice and Public Safety and the Joint Standing Committee on State and Local Government no later than February 1, 2006.  The purpose of the proposed Corrections Incentive Fund is to achieve significant and sustainable savings in the cost of delivering correctional services by funding proposals that are consistent with the final study recommendations.  The proposed legislation must also include a provision for evaluating the effectiveness of the incentive fund and a requirement to sunset the fund unless there is sufficient evidence presented by the Department of Corrections to continu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27 MRSA §89,</w:t>
      </w:r>
      <w:r>
        <w:rPr/>
        <w:t xml:space="preserve"> as amended by PL 1991, c. 780, Pt. M,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27 MRSA §8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A. Museum sales program and publishing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lving fund.</w:t>
      </w:r>
      <w:r>
        <w:rPr>
          <w:u w:val="single"/>
        </w:rPr>
        <w:t xml:space="preserve">  There is established within the Maine State Museum a revolving fund for the use of the museum to cover the operation of the museum sales program.  The Museum Director is authorized to purchase, establish the price of, sell and restock through the museum sales program publications, reproductions, handcrafts, prints and paintings, gifts and decorative items, paper products, education materials, hobby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terials and other items that relate to the museum's mission and programs.  Income from the sale of these materials must be credited to the revolving fund to be used as a continuing carrying account to carry out the purposes of this subsection and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State Museum Endowment for Publishing.</w:t>
      </w:r>
      <w:r>
        <w:rPr>
          <w:u w:val="single"/>
        </w:rPr>
        <w:t xml:space="preserve">  The Maine State Museum Endowment for Publishing is established.  On an annual basis, a percentage of the proceeds from the museum sales program's revolving fund established in subsection 1 may be deposited in the Maine State Museum Endowment for Publishing to be invested by the Treasurer of State according to the laws governing the investment of trust funds.  The percentage deposited must be determined by the Museum Director and approved by the Maine State Museum Commission after the director ensures that the funds remaining in the revolving fund are sufficient to sustain the museum sales program in a fiscally soun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determined by the Museum Director, the endowment's principal and interest may be used periodically to fund all or part of the costs of preparation, design and printing of museum publications that will be sold or distributed through the museum sa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vate donations or grant funds to support the museum's publishing program may also be deposited into the endowmen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742, sub-§7,</w:t>
      </w:r>
      <w:r>
        <w:rPr/>
        <w:t xml:space="preserve"> as amended by PL 2001, c. 5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rove plans for public improvements.</w:t>
      </w:r>
      <w:r>
        <w:rPr/>
        <w:t xml:space="preserve">  To approve all proposals, plans, specifications and contracts for public improvements that the State or any of its agencies hold in fee or by leasehold interest and for school administrative unit projects costing in excess of $100,000.  The commissioner shall, upon the request of a school administrative unit, provide consultation for any public improvement regardless of cost.  </w:t>
      </w:r>
      <w:r>
        <w:rPr>
          <w:strike/>
        </w:rPr>
        <w:t>The Bureau of General Services may assess school administrative units the reasonable cost of services provided by the bureau for school construction projects for which budgets have been established subsequent to July 1, 1995.</w:t>
      </w:r>
      <w:r>
        <w:rPr/>
        <w:t xml:space="preserve">  The Bureau of General Services shall furnish a quarterly report to the project unit school board that details the services provided to the project during the time period covered by the report.  The Bureau of General Services shall submit to the State Board of Education an annual report that summarizes the services provided each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30-A MRSA §6006-F, sub-§3, ¶¶G and H,</w:t>
      </w:r>
      <w:r>
        <w:rPr/>
        <w:t xml:space="preserve"> as enacted by PL 1997, c. 787,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invest as a source of revenue or security for the payment of principal and interest on general or special obligations of the bank if the proceeds of the sale of the obligations have been deposited in the fund, or if the proceeds of the sale of the obligations are used for the purposes authorized in paragraph A and certified under subsection 5, or as a source of revenue to subsidize the school administrative unit loan payment obligation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o pay the costs of the bank and the Department of Education associated with the administration of the fund and projects financed by the fund, except that no more than the lesser of 2% of the aggregate of the highest fund balances in any fiscal year and 4% of the combined value of any capitalization grants provided by the United States for deposit in the fund may be used for these purposes.  The Commissioner of Education is authorized to receive revenue from the fund administered by the bank.  Funds provided to the Department of Education from the fund must be deposited in a nonlapsing dedicated account to be used to carry out the purposes of this sec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30-A MRSA §6006-F, sub-§3, ¶I,</w:t>
      </w:r>
      <w:r>
        <w:rPr/>
        <w:t xml:space="preserve"> as enacted by PL 1997, c. 787,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2 MRSA §871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ssisting efficiency in budgeting and planning.</w:t>
      </w:r>
      <w:r>
        <w:rPr>
          <w:u w:val="single"/>
        </w:rPr>
        <w:t xml:space="preserve">  The organization shall prepare reports for the exclusive use of the Department of Administrative and Financial Services and the Governor detailing the claims experience of health care benefits funded, in whole or in part,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Vacancy report.</w:t>
      </w:r>
      <w:r>
        <w:rPr/>
        <w:t xml:space="preserve">  The Department of Administrative and Financial Services shall review vacant positions throughout State Government, regardless of funding source.  The department shall submit a report to the Joint Standing Committee on Appropriations and Financial Affairs by January 15, 2006 with any recommendations for position elimin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Commission established.</w:t>
      </w:r>
      <w:r>
        <w:rPr/>
        <w:t xml:space="preserve">  The Commission to Reform the State Budget Process, referred to in this section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membership.</w:t>
      </w:r>
      <w:r>
        <w:rPr/>
        <w:t xml:space="preserve"> The commission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Administrative and Financial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irector of the State Planning Offic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wo members of the Senate, appointed by the President of the Sen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wo members of the House of Representatives, appointed by the Speaker of the Ho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Director of the Office of Fiscal and Program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ree members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meetings.</w:t>
      </w:r>
      <w:r>
        <w:rPr/>
        <w:t xml:space="preserve"> All appointments must be made no later than 30 days following the effective date of this Part. The Governor shall appoint a chair from among the membership of the commission, who shall call and convene the first meeting of the commission no later than 15 days after appointments of all members. The commission may hold a total of 6 meetings, one of which may be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conduct its research and prepare recommendations on a number of budget-related matte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stablishment of a "zero-based" budget in which the initial funding amount for each program in State Government is assumed to be zero and all proposed expenditures for the program are justified in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Modifying the "current services" format used by departments and agencies by including a percent reduction from the previous year's appropriation or alloc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quiring additional expenditures for the program be justified in the budg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posing adjustments to the current "performance-based" budgeting in which funding is tied to measures that indicate how well a program is meeting the goal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Bureau of the Budget shall provide staff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The commission shall submit a report that includes its findings and recommendations, including any proposed legislation, to the Joint Standing Committee on Appropriations and Financial Affairs during the Second Regular Session of the 122nd Legislature no later than January 3, 2006. The commission is authorized to introduce legislation related to its report to the Second Regular Session of the 122nd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Department of Administrative and Financial Services; lease-purchase authorization.</w:t>
      </w:r>
      <w:r>
        <w:rPr/>
        <w:t xml:space="preserve">  Pursuant to the Maine Revised Statutes, Title 5, section 1587, the Department of Administrative and Financial Services, Office of Information Technology may enter into financing arrangements on or after July 1, 2005 for the acquisition of hardware, software and systems to support the operations of the Statewide Radio and Network System Reserve Fund, established in Title 5, section 1520. The financial agreements may not exceed 7 years in duration and $10,000,000 in principal costs. The interest rate may not exceed 6% and interest costs may not exceed $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Office of Information Technology may enter into financing arrangements on or after July 1, 2006 for the acquisition of hardware, software and systems to support the operations of the Statewide Radio and Network System Reserve Fund, established in Title 5, section 1520. The financial agreements may not exceed 7 years in duration and $10,000,000 in principal costs. The interest rate may not exceed 6% and interest costs may not exceed $2,500,000. Annual principal and interest costs must be paid from the appropriate line category allocations in the Office of Information Technology,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from General Fund Salary Plan; Maine Community College System.</w:t>
      </w:r>
      <w:r>
        <w:rPr/>
        <w:t xml:space="preserve"> Notwithstanding the Maine Revised Statutes, Title 5, section 1676 or any other provision of law, in fiscal year 2005-06 and fiscal year 2006-07 the Maine Community College System may receive transfers from the General Fund Salary Plan for the costs of collective bargaining agreements for employees of the Maine Community College System in amounts not to exceed $731,740 in fiscal year 2005-06 and $1,583,959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from General Fund Salary Plan; Governor Baxter School for the Deaf.</w:t>
      </w:r>
      <w:r>
        <w:rPr/>
        <w:t xml:space="preserve">  Notwithstanding the Maine Revised Statutes, Title 5, section 1676 or any other provision of law, in fiscal year 2005-06 and fiscal year 2006-07 the Governor Baxter School for the Deaf may receive transfers from the General Fund Salary Plan for the costs of collective bargaining agreements for employees of the Governor Baxter School for the Deaf in amounts not to exceed $97,247 in fiscal year 2005-06 and $197,411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from unappropriated surplus.</w:t>
      </w:r>
      <w:r>
        <w:rPr/>
        <w:t xml:space="preserve"> Notwithstanding any other provision of law, the State Controller shall transfer $200,000 in fiscal year 2005-06 from the General Fund unappropriated surplus to the Maine Milk Pool, Other Special Revenue Funds account within the Department of Agriculture, Food and Rural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22 MRSA §3174-M, sub-§2,</w:t>
      </w:r>
      <w:r>
        <w:rPr/>
        <w:t xml:space="preserve"> as enacted by PL 1993, c. 410, Pt. I,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22 MRSA §3174-M,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rug formulary committee.</w:t>
      </w:r>
      <w:r>
        <w:rPr>
          <w:u w:val="single"/>
        </w:rPr>
        <w:t xml:space="preserve">  As authorized by Section 1927 (d) (4) (A) of the federal Social Security Act, 42 United States Code, Section 1396r-8, the department shall develop a formulary using the department's MaineCare drug utilization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ote of 2/3 of the members of the department's MaineCare drug utilization review committee present is required to add or delete a drug from the list of drugs that are subject to reimbursement and coverage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termination under rules adopted pursuant to subsection 3 that a drug or category of drug is not covered by the MaineCare program is a final agency action subject to review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22 MRSA §3174-M, sub-§3,</w:t>
      </w:r>
      <w:r>
        <w:rPr/>
        <w:t xml:space="preserve"> as enacted by PL 1993, c. 410, Pt. I,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s; emergency.</w:t>
      </w:r>
      <w:r>
        <w:rPr>
          <w:u w:val="single"/>
        </w:rPr>
        <w:t xml:space="preserve">  The department may adopt routine technical rules as necessary to ensure a 96-hour supply of medication is available to a patient in emergency situations. Any drug provided under this emergency procedure is considered a Medicaid-covered service pending department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6 MRSA §255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ay habilitation services.</w:t>
      </w:r>
      <w:r>
        <w:rPr>
          <w:u w:val="single"/>
        </w:rPr>
        <w:t xml:space="preserve">  "Day habilitation services" me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are provided by community-based agencies to children or adults with mental retardation and include assistance with the acquisition, retention or improvement of self-help, socialization and adaptive living sk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ake place in a nonresidential setting separate from the home or facility in which the child or adult resides, except when a physician has ordered that such services be provided in the child's or adult's home, and focus on enabling the child or adult to attain or maintain maximum functional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y habilitation services" includes only those services provided by designated agencies under a contract with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36 MRSA §255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Personal support services.</w:t>
      </w:r>
      <w:r>
        <w:rPr>
          <w:u w:val="single"/>
        </w:rPr>
        <w:t xml:space="preserve">  "Personal support services" means services provided to children or adults with mental retardation, including direct assistance with eating, bathing, dressing, personal hygiene and other activities of daily living. These services include only those services provided by designated agencies under a contract with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include assistance with instrumental activities of daily living such as assistance with the preparation of meals, but does not include the cost of the meals themse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specified in the child's or adult's care plan, may include such housekeeping chores as bed making, dusting and vacuuming that are incidental to the care furnished, or are essential to the health and welfare of the child or the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be provided by a provider unrelated to the child or the adult or by an adult relative other than an adult recipient's spouse, but may not be provided in the same setting where residential training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36 MRSA §2551,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Residential training services.</w:t>
      </w:r>
      <w:r>
        <w:rPr>
          <w:u w:val="single"/>
        </w:rPr>
        <w:t xml:space="preserve">  "Residential training services" means services provided to children or adults with mental retardation to assist with the acquisition, retention or improvement of skills related to activities of daily living, such as personal grooming and cleanliness, household chores, eating and food preparation, and the social and adaptive skills necessary to enable the child or adult to live in a noninstitutional setting. Residential training services include only those services provided by designated agencies under a contract with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36  MRSA §2552, sub-§1, ¶G,</w:t>
      </w:r>
      <w:r>
        <w:rPr/>
        <w:t xml:space="preserve"> as amended by PL 2005, c. 12, Pt. VV,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Private nonmedical institution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36 MRSA §2552, sub-§1, ¶H,</w:t>
      </w:r>
      <w:r>
        <w:rPr/>
        <w:t xml:space="preserve"> as enacted by PL 2005, c. 12, Pt. VV,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mmunity support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36 MRSA §2552, sub-§1, ¶¶I,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ay 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ersonal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Residential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36 MRSA §2559,</w:t>
      </w:r>
      <w:r>
        <w:rPr/>
        <w:t xml:space="preserve"> as amended by PL 2005, c. 12, Pt. VV,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to the Local Government Fund as provided by Title 30-A, section 5681, subsection 5.  The balance remaining in the General Fund suspense account must be transferred to service provider tax General Fund revenue.  On or before the 15th day of each month, the State Controller shall transfer all revenues received by the assessor during the preceding month pursuant to the tax imposed by section 2552, subsection 1, paragraphs G </w:t>
      </w:r>
      <w:r>
        <w:rPr>
          <w:strike/>
        </w:rPr>
        <w:t>and H</w:t>
      </w:r>
      <w:r>
        <w:rPr/>
        <w:t xml:space="preserve"> </w:t>
      </w:r>
      <w:r>
        <w:rPr>
          <w:u w:val="single"/>
        </w:rPr>
        <w:t>to K</w:t>
      </w:r>
      <w:r>
        <w:rPr/>
        <w:t xml:space="preserve"> to the Medical Care Services Other Special Revenue Funds account, the Other Special Revenue </w:t>
      </w:r>
      <w:r>
        <w:rPr>
          <w:strike/>
        </w:rPr>
        <w:t>funds</w:t>
      </w:r>
      <w:r>
        <w:rPr/>
        <w:t xml:space="preserve"> </w:t>
      </w:r>
      <w:r>
        <w:rPr>
          <w:u w:val="single"/>
        </w:rPr>
        <w:t>Funds</w:t>
      </w:r>
      <w:r>
        <w:rPr/>
        <w:t xml:space="preserve"> Mental Health Services - Community Medicaid program, the Medicaid Services - Mental Retardation program and the Office of Substance Abuse - Medicaid Seed program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17-A MRSA §1111-A, sub-§4, ¶¶A and B,</w:t>
      </w:r>
      <w:r>
        <w:rPr/>
        <w:t xml:space="preserve"> as enacted by PL 2001, c. 383, §137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uses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w:t>
      </w:r>
      <w:r>
        <w:rPr>
          <w:strike/>
        </w:rPr>
        <w:t>forfeiture</w:t>
      </w:r>
      <w:r>
        <w:rPr/>
        <w:t xml:space="preserve"> </w:t>
      </w:r>
      <w:r>
        <w:rPr>
          <w:u w:val="single"/>
        </w:rPr>
        <w:t>fine</w:t>
      </w:r>
      <w:r>
        <w:rPr/>
        <w:t xml:space="preserve"> of not </w:t>
      </w:r>
      <w:r>
        <w:rPr>
          <w:strike/>
        </w:rPr>
        <w:t>more</w:t>
      </w:r>
      <w:r>
        <w:rPr/>
        <w:t xml:space="preserve"> </w:t>
      </w:r>
      <w:r>
        <w:rPr>
          <w:u w:val="single"/>
        </w:rPr>
        <w:t>less</w:t>
      </w:r>
      <w:r>
        <w:rPr/>
        <w:t xml:space="preserve"> than </w:t>
      </w:r>
      <w:r>
        <w:rPr>
          <w:strike/>
        </w:rPr>
        <w:t>$200 may</w:t>
      </w:r>
      <w:r>
        <w:rPr/>
        <w:t xml:space="preserve"> </w:t>
      </w:r>
      <w:r>
        <w:rPr>
          <w:u w:val="single"/>
        </w:rPr>
        <w:t>$300 must</w:t>
      </w:r>
      <w:r>
        <w:rPr/>
        <w:t xml:space="preserve">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possesses with intent to use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w:t>
      </w:r>
      <w:r>
        <w:rPr>
          <w:strike/>
        </w:rPr>
        <w:t>forfeiture</w:t>
      </w:r>
      <w:r>
        <w:rPr/>
        <w:t xml:space="preserve"> </w:t>
      </w:r>
      <w:r>
        <w:rPr>
          <w:u w:val="single"/>
        </w:rPr>
        <w:t>fine</w:t>
      </w:r>
      <w:r>
        <w:rPr/>
        <w:t xml:space="preserve"> of not </w:t>
      </w:r>
      <w:r>
        <w:rPr>
          <w:strike/>
        </w:rPr>
        <w:t>more</w:t>
      </w:r>
      <w:r>
        <w:rPr/>
        <w:t xml:space="preserve"> </w:t>
      </w:r>
      <w:r>
        <w:rPr>
          <w:u w:val="single"/>
        </w:rPr>
        <w:t>less</w:t>
      </w:r>
      <w:r>
        <w:rPr/>
        <w:t xml:space="preserve"> than </w:t>
      </w:r>
      <w:r>
        <w:rPr>
          <w:strike/>
        </w:rPr>
        <w:t>$200 may</w:t>
      </w:r>
      <w:r>
        <w:rPr/>
        <w:t xml:space="preserve"> </w:t>
      </w:r>
      <w:r>
        <w:rPr>
          <w:u w:val="single"/>
        </w:rPr>
        <w:t>$300 must</w:t>
      </w:r>
      <w:r>
        <w:rPr/>
        <w:t xml:space="preserve">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17-A MRSA §130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w:t>
      </w:r>
      <w:r>
        <w:rPr>
          <w:u w:val="single"/>
        </w:rPr>
        <w:t xml:space="preserve">  Notwithstanding any other provision of this code, for any violation of chapter 45 there is a minimum penalty of not less than $3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22 MRSA §2383, sub-§1, ¶¶A and B,</w:t>
      </w:r>
      <w:r>
        <w:rPr/>
        <w:t xml:space="preserve"> as enacted by PL 2003, c. 452, Pt. K, §18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possesses a usable amount of marijuana commits a civil violation for which a fine of not less than </w:t>
      </w:r>
      <w:r>
        <w:rPr>
          <w:strike/>
        </w:rPr>
        <w:t>$200</w:t>
      </w:r>
      <w:r>
        <w:rPr/>
        <w:t xml:space="preserve"> </w:t>
      </w:r>
      <w:r>
        <w:rPr>
          <w:u w:val="single"/>
        </w:rPr>
        <w:t>$400</w:t>
      </w:r>
      <w:r>
        <w:rPr/>
        <w:t xml:space="preserve"> and not more than </w:t>
      </w:r>
      <w:r>
        <w:rPr>
          <w:strike/>
        </w:rPr>
        <w:t>$400</w:t>
      </w:r>
      <w:r>
        <w:rPr/>
        <w:t xml:space="preserve"> </w:t>
      </w:r>
      <w:r>
        <w:rPr>
          <w:u w:val="single"/>
        </w:rPr>
        <w:t>$600</w:t>
      </w:r>
      <w:r>
        <w:rPr/>
        <w:t xml:space="preserve"> must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possesses a usable amount of marijuana after having previously violated this subsection within a 6-year period commits a civil violation for which a fine of </w:t>
      </w:r>
      <w:r>
        <w:rPr>
          <w:strike/>
        </w:rPr>
        <w:t>$400</w:t>
      </w:r>
      <w:r>
        <w:rPr/>
        <w:t xml:space="preserve"> </w:t>
      </w:r>
      <w:r>
        <w:rPr>
          <w:u w:val="single"/>
        </w:rPr>
        <w:t>$600</w:t>
      </w:r>
      <w:r>
        <w:rPr/>
        <w:t xml:space="preserve"> must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PL 2003, c. 673, Pt. BB, §3,</w:t>
      </w:r>
      <w:r>
        <w:rPr/>
        <w:t xml:space="preserve"> as amended by PL 2005, c. 3,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Limit on transfers to circuit breaker reserve.</w:t>
      </w:r>
      <w:r>
        <w:rPr/>
        <w:t xml:space="preserve">  Notwithstanding the Maine Revised Statutes, Title 36, section 6203-A, the State Tax Assessor may certify transfers to the circuit breaker reserve up to and not to exceed a total of </w:t>
      </w:r>
      <w:r>
        <w:rPr>
          <w:strike/>
        </w:rPr>
        <w:t>$26,777,647</w:t>
      </w:r>
      <w:r>
        <w:rPr/>
        <w:t xml:space="preserve"> </w:t>
      </w:r>
      <w:r>
        <w:rPr>
          <w:u w:val="single"/>
        </w:rPr>
        <w:t>$26,127,647</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Transfer of funds.</w:t>
      </w:r>
      <w:r>
        <w:rPr/>
        <w:t xml:space="preserve"> Notwithstanding any other provision of law, the State Controller shall transfer $1,000,000 from the Business Equipment Tax Reimbursement program account in 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Transfer of funds.</w:t>
      </w:r>
      <w:r>
        <w:rPr/>
        <w:t xml:space="preserve"> Notwithstanding any other provision of law, the State Controller shall transfer $655,194 from the Homestead Property Tax Reimbursement program account in 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4.  Transfer of funds.</w:t>
      </w:r>
      <w:r>
        <w:rPr/>
        <w:t xml:space="preserve">  Notwithstanding any other provision of law, the State Controller shall transfer $100,000 in projected All Other savings from the Maine Revenue Services program account in the Department of Administrative and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establishes the Dirigo Health Enterprise Fund account for Dirigo Health, replacing th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establishes maximum principal costs, interest rates and duration terms for financing agreements to acquire motor vehicles for the Central Fleet Management Division and the Main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E increases the aggregate principal amount that may be outstanding at any time from $170,000,000 to $220,000,000 related to the tax-exempt borrowing authority for the University of Main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the Department of Economic and Community Development to transfer funds in excess of $7,554,189 in the Tourism Marketing Promotion Fund account to the Creative Economy, Other Special Revenue Funds account for the department's creative econom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G requires the Maine Community College System to use the distribution of $989,352 from the gross slot machine revenue to match $1,000,000 for Osher Scholarship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establishes the Central Fleet Management Division within the Department of Administrative and Financial Services, Bureau of General Services and authorizes the Department of Administrative and Financial Services, through the Bureau of General Services, to establish the Central Services Division for the purpose of operating the postal service, central copy and duplicating, central warehouse, surplus property and central mail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provisions related to fees charged by the Department of Conservation, Maine Land Use Regulation Commission for development review an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uthorizes the Department of Conservation, Maine Land Use Regulation Commission to assess a fee of up to 0.25% of the estimated development costs for certain unique and complex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a town or plantation within the Department of Conservation, Maine Land Use Regulation Commission's jurisdiction is subject to the provisions and exceptions related to the fees assessed for commission services when a portion of that town or plantation is within the commission'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uthorizes the Department of Corrections to conduct a study, costing no more than $300,000, to identify savings related to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K doe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establishes within the Maine State Museum a revolving fund to cover the operations of the museum sale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establishes the Maine State Museum Endowment for Publishing and authorizes the Maine State Museum to deposi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centage of revolving fund proceeds into the endowment and to use the principal and interest to fund museum publications. It authorizes deposits into the endowment fund from private donations and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L amends the Department of Administrative and Financial Services, Bureau of General Services' authority for approving plans for public improvements by removing the provision that allows the bureau to assess school administrative units fees for reasonable costs on school construction projects for which budgets were established subsequent to July 1, 19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requires the Maine Health Data Organization to prepare reports for the exclusive use of the Department of Administrative and Financial Services and the Governor detailing the claims experience of health care benefits funded, in whole or in part,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N requires the Department of Administrative and Financial Services to review  vacant positions throughout State Government and report to the Joint Standing Committee on  Appropriations and Financial Affairs by January 15, 2006 with any recommendations for position elimin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establishes a commission to reform the state budge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establishes maximum principal costs, interest rates and duration terms for  financing agreements by the Department of Administrative and Financial Services, Office of Information Technology for the acquisition of hardware, software and  systems to support the operations of the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authorizes the Maine Community College System to receive transfers of funds from the General Fund Salary Plan for the costs of collective bargaining agreements for employees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Governor Baxter School for the Deaf to receive transfers of funds from the General Fund Salary Plan for the costs of collective bargaining agreements for employees of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uthorizes the transfer of $200,000 from the General Fund unappropriated surplus to the Maine Milk Pool, Other Special Revenue Funds account with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authorizes the Department of Health and Human Services to utilize the MaineCare drug utilization review committee when establishing a drug formulary.  It also authorizes the department to adopt routine technical rules for medication availability in emergency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extends the 5% service provider tax to certain day habilitation, personal support and residential training services provided to children and adult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increases the miscellaneous fees and fines imposed by the Department of Public Safety. These miscellaneous fees and fines are collected by the Judicial Department's Administrative Office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imits the transfer to the circuit breaker reserve in fiscal year 2004-05 to $26,127,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It authorizes the State Controller to transfer $1,000,000 from the Business Equipment Tax Reimbursement program account in 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transfer $655,194 from the Homestead Property Tax Reimbursement program account in 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State Controller to transfer $100,000 in projected All Other savings from the Maine Revenue Services program account in the Department of Administrative and Financial Services to the unappropriated surplus of the General Fund on or before June 30,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50(01)</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7, LR 2150 01 UNOFFICIAL - 05-18-2005, 18:2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29:00Z</dcterms:created>
  <dc:creator>xx</dc:creator>
  <dc:description/>
  <dc:language>en-US</dc:language>
  <cp:lastModifiedBy>xx</cp:lastModifiedBy>
  <dcterms:modified xsi:type="dcterms:W3CDTF">2005-05-18T22:29:00Z</dcterms:modified>
  <cp:revision>1</cp:revision>
  <dc:subject/>
  <dc:title>Bill Draft Document_</dc:title>
</cp:coreProperties>
</file>