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Board of trustees" means the Board of Trustees of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esident" means the President of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perty" means the real estate described in section 3 of this resolve with any buildings and improvements, together with all appurtenant rights and easements, and all personal property located on that property, if an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vey property.  Resolved:</w:t>
      </w:r>
      <w:r>
        <w:rPr/>
        <w:t xml:space="preserve">  That the president, pursuant to a duly authorized vote of the board of trustees, is authoriz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vey by sale the interests of the Maine Community College System in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documents necessary to settle any boundary line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rcise the power of eminent domain to quiet for all time any possible challenges to ownership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egotiate, draft, execute and deliver any easements or other rights that, in the president's discretion, may contribute to the value of the proposed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lease any interests in the property that, in the president's discretion, do not contribute to the value of the remaining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s authorized to be conveyed.  Resolved:</w:t>
      </w:r>
      <w:r>
        <w:rPr/>
        <w:t xml:space="preserve">  That the property authorized to be sold or leased i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 unimproved parcel of land consisting of 1.37 acres, more or less, near, but not adjacent to, remaining property of Southern Maine Community College, in South Portland, Maine. Title to said parcel, designated Lots 124 and 125 on the City of South Portland Assessor's Map 005, was formerly held by the State of Maine but was transferred to the Maine Community College System in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sold as is.  Resolved:</w:t>
      </w:r>
      <w:r>
        <w:rPr/>
        <w:t xml:space="preserve">  That the property must be sold "as is," with no representations or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must be transferred by quitclaim deed without covenant and executed by the presid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emptions.   Resolved:</w:t>
      </w:r>
      <w:r>
        <w:rPr/>
        <w:t xml:space="preserve">  That a conveyance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aisal.   Resolved:</w:t>
      </w:r>
      <w:r>
        <w:rPr/>
        <w:t xml:space="preserve">  That the president shall have the current market value of the property determined by an independent appraiser.  The property may be listed for sale with a private real estate broker at its appraised value or auctioned or sold directly to a purchaser.  The president may negotiate the terms of sale including the purchase price.  The president may reject any off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president elects to solicit bids, notices of sale must be advertis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ceeds.   Resolved:</w:t>
      </w:r>
      <w:r>
        <w:rPr/>
        <w:t xml:space="preserve">  That any proceeds from sales pursuant to this resolve must be deposited in an account to be designated by the president and used to purchase all or a portion of a parcel abutting Southern Maine Community College,  said property to be used for parking or other uses in support of Southern Maine Community College's 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unset provision.   Resolved:</w:t>
      </w:r>
      <w:r>
        <w:rPr/>
        <w:t xml:space="preserve">  That this resolve is repealed 3 years from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President of the Maine Community College System to sell a 1.37-acre, more or less, parcel of unimproved land owned by Southern Maine Community College in South Portland, provided that the proceeds of the sale are used to purchase land adjacent to the Southern Maine Community College campus for parking or other purposes of the colle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9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76, LR 2394 01 UNOFFICIAL - 05-18-2005, 18:11: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11:00Z</dcterms:created>
  <dc:creator>xx</dc:creator>
  <dc:description/>
  <dc:language>en-US</dc:language>
  <cp:lastModifiedBy>xx</cp:lastModifiedBy>
  <dcterms:modified xsi:type="dcterms:W3CDTF">2005-05-18T22:11:00Z</dcterms:modified>
  <cp:revision>1</cp:revision>
  <dc:subject/>
  <dc:title>Bill Draft Document_</dc:title>
</cp:coreProperties>
</file>