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9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106.  Standard alternative form of regulation for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elepho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9103, the commission shall adopt an alternative form of regulation proposed by a rural telephone company, as defined in the federal Telecommunications Act of 1996, 47 United States Code, Section 153, if the alternative form of regulation has a period of not less than 5 years and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ail rates.</w:t>
      </w:r>
      <w:r>
        <w:rPr>
          <w:u w:val="single"/>
        </w:rPr>
        <w:t xml:space="preserve">  The rural telephone company may establish rates, without the need for commission review and approval, for any local basic service interexchange service, optional calling features and other services provided by the rural telephone company, if the local basic service rates do not exceed the local basic service rates of exchanges of the largest nonrural incumbent local exchange carrier, as defined in the federal Telecommunications Act of 1996, in the State that have basic service calling areas of a simila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ss rates.</w:t>
      </w:r>
      <w:r>
        <w:rPr>
          <w:u w:val="single"/>
        </w:rPr>
        <w:t xml:space="preserve">  The rural telephone company shall establish intrastate access rates that meet the requirements of section 71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iversal service support.</w:t>
      </w:r>
      <w:r>
        <w:rPr>
          <w:u w:val="single"/>
        </w:rPr>
        <w:t xml:space="preserve">  The rural telephone company may choos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not receive support from the state universal service fund for purposes of meeting its revenue requir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tinue to receive the same level of support from the state universal service fund as the rural telephone company was receiving at the time of adoption of the alternative form of regulation.  The level of support is subject to a percentage adjustment equal to the percentage of any change in comparable local basic service rates of the largest nonrural incumbent local exchang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case of either paragraph A or B, the rural telephone company is entitled to receive support that is not related to its revenue requirement to the same extent as other rural telephon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ogenous events.</w:t>
      </w:r>
      <w:r>
        <w:rPr>
          <w:u w:val="single"/>
        </w:rPr>
        <w:t xml:space="preserve">  The rural telephone company may increase its local basic service rates above those of the largest nonrural incumbent local exchange carrier and receive an incr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its revenue requirement support from the state universal service fund as may be necessary to offset the effects of exogenous events beyond the control of the rural telephone company to the extent changes in the rates of the largest nonrural incumbent local exchange carrier do not compensate for such exogenous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rvice quality.</w:t>
      </w:r>
      <w:r>
        <w:rPr>
          <w:u w:val="single"/>
        </w:rPr>
        <w:t xml:space="preserve">  The rural telephone company is subject to service quality standards and an accompanying enforcement mechanism that are similar to those applicable to the largest nonrural incumbent local exchang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not adopt provisions for an alternative form of regulation that are inconsistent with the provisions of this section without the rural telephone company'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law governing the alternative forms of regulation that may be adopted for telephone companies, so as to prescribe a standard form of streamlined alternative rate regulation for the small rural telephone companies of the State. The bill allows a rural telephone company the option of placing itself under the standard alternative form of regulation by proposing an alternative form of regulation to the Public Utilities Commission that contains the standard provisions established by the Legislature in this law.  If the proposal conforms to the standard alternative form of regulation, the commission must adopt the proposal and may not adopt provisions that are inconsistent with the standard provisions in the law, unless the rural telephone company con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rural telephone company to establish its rates for local basic service if the rates do not exceed the rates of the largest nonrural telephone company in the State. Also, the bill allows the rural telephone company to establish rates for interexchange services, optional calling features and other services that are generally directive with regard to rates for intrastate access services.  The bill requires the company to comply with current law with regard to rates for intrastate access services.  The bill requires the rural telephone company to be subject to service quality requirements and enforcement mechanisms similar to those applicable to the largest nonrural telephone company in the State under its alternative form of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5, LR 1974 01 UNOFFICIAL - 05-17-2005, 13:3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9:00Z</dcterms:created>
  <dc:creator>xx</dc:creator>
  <dc:description/>
  <dc:language>en-US</dc:language>
  <cp:lastModifiedBy>xx</cp:lastModifiedBy>
  <dcterms:modified xsi:type="dcterms:W3CDTF">2005-05-17T17:39:00Z</dcterms:modified>
  <cp:revision>1</cp:revision>
  <dc:subject/>
  <dc:title>Bill Draft Document_</dc:title>
</cp:coreProperties>
</file>