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s have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 Procedures; portions of Chapter 3: Maine Clean Election Act and Related Practices; and Campaign Reporting Forms for Candidates, provisionally adopted major substantive rules of the Commission on Governmental Ethics and Election Practices that have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1: Procedures; portions of Chapter 3: Maine Clean Election Act and Related Practices; and Campaign Reporting Forms for Candidates, major substantive rules of the Commission on Governmental Ethics and Election Pract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72, LR 2384 01 UNOFFICIAL - 05-12-2005, 16:45: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45:00Z</dcterms:created>
  <dc:creator>xx</dc:creator>
  <dc:description/>
  <dc:language>en-US</dc:language>
  <cp:lastModifiedBy>xx</cp:lastModifiedBy>
  <dcterms:modified xsi:type="dcterms:W3CDTF">2005-05-12T20:45:00Z</dcterms:modified>
  <cp:revision>1</cp:revision>
  <dc:subject/>
  <dc:title>Bill Draft Document_</dc:title>
</cp:coreProperties>
</file>