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 (page 1, lines 19 to 25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2 MRSA §286, sub-§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.  Contracted Internet services.</w:t>
      </w:r>
      <w:r>
        <w:rPr>
          <w:u w:val="single"/>
        </w:rPr>
        <w:t xml:space="preserve">  This chapter does not apply to an individual who takes possession of goods pursuant to a contract for the exclusive purpose of selling those goods over the Internet, unless otherwise licensed under this 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u w:val="single"/>
        </w:rPr>
        <w:t>This subsection is repealed May 15, 2007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It provides an exemption from the requirements of auctioneer licensure for an individual who takes possession of goods pursuant to a contract for the exclusive purpose of selling those goods over the Internet.  This exemption is repealed May 15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6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70, LR 2366 02 UNOFFICIAL - 05-26-2005, 11:32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32:00Z</dcterms:created>
  <dc:creator>xx</dc:creator>
  <dc:description/>
  <dc:language>en-US</dc:language>
  <cp:lastModifiedBy>xx</cp:lastModifiedBy>
  <dcterms:modified xsi:type="dcterms:W3CDTF">2005-05-26T15:32:00Z</dcterms:modified>
  <cp:revision>1</cp:revision>
  <dc:subject/>
  <dc:title>Bill Draft Document_</dc:title>
</cp:coreProperties>
</file>