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uncertainty as to the application of auctioneering laws to sales over the Intern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best interests of the citizens of Maine to resolve this uncertainty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84, sub-§1,</w:t>
      </w:r>
      <w:r>
        <w:rPr/>
        <w:t xml:space="preserve"> as enacted by PL 1999, c. 14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ction.</w:t>
      </w:r>
      <w:r>
        <w:rPr/>
        <w:t xml:space="preserve">  "Auction" means the offering of goods or real estate for sale by means of exchanges between an auctioneer and bidders.  </w:t>
      </w:r>
      <w:r>
        <w:rPr>
          <w:u w:val="single"/>
        </w:rPr>
        <w:t>"Auction" does not include Internet-based sales of goods or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sales of goods or real estate occurring over the Internet are not considered auctions for purposes of regulation of au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0, LR 2366 01 UNOFFICIAL - 05-12-2005, 12:1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2:00Z</dcterms:created>
  <dc:creator>xx</dc:creator>
  <dc:description/>
  <dc:language>en-US</dc:language>
  <cp:lastModifiedBy>xx</cp:lastModifiedBy>
  <dcterms:modified xsi:type="dcterms:W3CDTF">2005-05-12T16:12:00Z</dcterms:modified>
  <cp:revision>1</cp:revision>
  <dc:subject/>
  <dc:title>Bill Draft Document_</dc:title>
</cp:coreProperties>
</file>