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enable the voters of the Five Town Community School District to vote on a budget that is based on the cost-sharing formula established in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3, c. 64, §10, sub-§1,</w:t>
      </w:r>
      <w:r>
        <w:rPr/>
        <w:t xml:space="preserve"> as amended by P&amp;SL 1993, c. 8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3, c. 64, §10, sub-§§1-A and 1-B,</w:t>
      </w:r>
      <w:r>
        <w:rPr/>
        <w:t xml:space="preserve"> as enacted by P&amp;SL 1993, c. 87,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93, c. 64, §10,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ost-sharing formula.</w:t>
      </w:r>
      <w:r>
        <w:rPr>
          <w:u w:val="single"/>
        </w:rPr>
        <w:t xml:space="preserve">  Beginning July 1, 2005, the community school district shall share its costs, including additional local funds, among the member municipalities in proportion to each municipality's required contribution to the total cost of funding education as described in the Essential Programs and Services Funding Act in the Maine Revised Statutes,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93, c. 64, §10, sub-§2,</w:t>
      </w:r>
      <w:r>
        <w:rPr/>
        <w:t xml:space="preserve"> as amended by P&amp;SL 1993, c. 8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93, c. 64, §10,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endment of formula.</w:t>
      </w:r>
      <w:r>
        <w:rPr/>
        <w:t xml:space="preserve">  The cost-sharing formula </w:t>
      </w:r>
      <w:r>
        <w:rPr>
          <w:u w:val="single"/>
        </w:rPr>
        <w:t>applicable to the community school district's additional local funds</w:t>
      </w:r>
      <w:r>
        <w:rPr/>
        <w:t xml:space="preserve"> may be amended pursuant to the Maine Revised Statutes, Title 20-A, section 1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ost-sharing formula for the community school district created in Private and Special Law 1993, chapter 64.  It provides that beginning July 1, 2005, the community school district shall share its costs, including additional local funds, among the member municipalities in proportion to each municipality's required contribution to the total cost of funding education as described in the Essential Programs and Services Funding Act.  It also provides that the cost-sharing formula applicable to the community school district's additional local funds may be amended pursuant to the Maine Revised Statutes, Title 20-A, section 17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8, LR 2369 01 UNOFFICIAL - 05-12-2005, 08:3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9:00Z</dcterms:created>
  <dc:creator>xx</dc:creator>
  <dc:description/>
  <dc:language>en-US</dc:language>
  <cp:lastModifiedBy>xx</cp:lastModifiedBy>
  <dcterms:modified xsi:type="dcterms:W3CDTF">2005-05-12T12:39:00Z</dcterms:modified>
  <cp:revision>1</cp:revision>
  <dc:subject/>
  <dc:title>Bill Draft Document_</dc:title>
</cp:coreProperties>
</file>