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7 in L.D.) by striking out the following: "authorized." and inserting in its place the following: 'authorized only if the rule is amended to add an application section specifying that, in accordance with Title 25, section 2934, subsection 1, no local unit of government is required to comply with any provision of the rule that would require that local unit of government to expand or modify its activities so as to necessitate additional expenditures from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undertake further proceedings prior to final adoption of the rul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final adoption of Chapter 11: PBX/Multiline Telephone System (MLTS) Requirements, a provisionally adopted major substantive rule of the Public Utilities Commission provided that the rule is amended to add an application section specifying that nothing in the rule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local unit of government to expand or modify its activities so as to necessitate additional expenditures from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5, LR 2378 02 UNOFFICIAL - 05-26-2005, 11:3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1:00Z</dcterms:created>
  <dc:creator>xx</dc:creator>
  <dc:description/>
  <dc:language>en-US</dc:language>
  <cp:lastModifiedBy>xx</cp:lastModifiedBy>
  <dcterms:modified xsi:type="dcterms:W3CDTF">2005-05-26T15:31:00Z</dcterms:modified>
  <cp:revision>1</cp:revision>
  <dc:subject/>
  <dc:title>Bill Draft Document_</dc:title>
</cp:coreProperties>
</file>