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establish the Maine Higher Education Employer Initiative to provide assistance and incentives for employers to adopt policies and encourage their employees to attend college and to obtain associate and bachelor's degrees. The bill would require the Maine Development Foundation to coordinate and manage the initiative and the Finance Authority of Maine to adopt routine technical rules to implement the tax credit authorized by the initiati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3, LR 1540 01 UNOFFICIAL - 05-09-2005, 17:21: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21:00Z</dcterms:created>
  <dc:creator>xx</dc:creator>
  <dc:description/>
  <dc:language>en-US</dc:language>
  <cp:lastModifiedBy>xx</cp:lastModifiedBy>
  <dcterms:modified xsi:type="dcterms:W3CDTF">2005-05-09T21:21:00Z</dcterms:modified>
  <cp:revision>1</cp:revision>
  <dc:subject/>
  <dc:title>Bill Draft Document_</dc:title>
</cp:coreProperties>
</file>