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onington Sanitary District was formed pursuant to the Maine Revised Statutes, Title 38, chapter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number of trustees of the district and expands the territory and the power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rposes of this legislation are to be voted on by the residents of the district at a meeting to be held in Ju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onington Sanitary District; expanded territory; additional powers; additional trustees.</w:t>
      </w:r>
      <w:r>
        <w:rPr/>
        <w:t xml:space="preserve">  The Stonington Sanitary District, formed pursuant to the Maine Revised Statutes, Title 38, chapter 11 and referred to in this Act as "the district," is granted additional powers, rights, privileges and obligations as provided in this Act.  All authority and powers of the Stonington Sanitary District as previously granted continue in full force and effect.  The board of trustees of the district as presently elected and constituted may exercise all additional powers, rights, privileges and obligations granted by this section in the same manner as currently empowered for the affai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district's territory is expanded to include the entire Town of Ston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ustees.</w:t>
      </w:r>
      <w:r>
        <w:rPr/>
        <w:t xml:space="preserve">  The district consists of 7 trustees.  Four of the trustees must be residents of the district and reside in households that use the district's services, and 3 trustees must be residents of the district but need not use the district'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owers.</w:t>
      </w:r>
      <w:r>
        <w:rPr/>
        <w:t xml:space="preserve">  In addition to the powers granted the district under the Maine Revised Statutes, Title 38, chapter 11, the district has the authority to implement seasonal rates, the authority to pump out, truck or treat sewage and the authority to finance and operate sand filters and other septic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Existing trustees.</w:t>
      </w:r>
      <w:r>
        <w:rPr/>
        <w:t xml:space="preserve">  The trustees of the Stonington Sanitary District holding office on the effective date of this Act hold office as trustees for the terms for which they were elected, and as each term expires one trustee must be elected by the registered voters of the district at the next annual meeting of the district to serve for a term of 3 years.  The additional trustees must be elected at the next annual meeting, one for a term of 2 years and one for a term of 3 year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emergency clause.</w:t>
      </w:r>
      <w:r>
        <w:rPr/>
        <w:t xml:space="preserve">  In view of the emergency cited in the preamble, this Act takes effect when approved only for the purposes of permitting its submission to the legal voters within the district at an election called for that purpose or at a town meeting.  The election or the meeting must be held in June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referendum is held at an election, the election must be called, advertised and conducted according to the law relating to municipal elections, except that the registrar of voters is not required to prepare or the clerk to post a new list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gistrar of voters must be in session the 3 secular days preceding the election, of which the first 2 days must be devoted to registration of voters and the last day to verification of the list and completion of the records of the session by the registrar.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territory, increasing the number of trustees and expanding the powers of the Stonington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sults must be declared by the municipal officers of the Town of Stonington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referendum is held at a town meeting, the procedures of the Maine Revised Statutes, Title 30-A, section 2354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for all purposes immediately upon its acceptance by a majority of the legal voters in the district if voting is held at an election or upon acceptance at a town meeting if voting is held at a town meeting.  Failure to achieve the necessary approval by a majority of voters at an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on does not prevent a subsequent election or elections from being hel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tonington Sanitary District to expand its territory to include the entire Town of Stonington, increase the number of trustees and expand the power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8, LR 2261 01 UNOFFICIAL - 05-06-2005, 16:5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3:00Z</dcterms:created>
  <dc:creator>xx</dc:creator>
  <dc:description/>
  <dc:language>en-US</dc:language>
  <cp:lastModifiedBy>xx</cp:lastModifiedBy>
  <dcterms:modified xsi:type="dcterms:W3CDTF">2005-05-06T20:53:00Z</dcterms:modified>
  <cp:revision>1</cp:revision>
  <dc:subject/>
  <dc:title>Bill Draft Document_</dc:title>
</cp:coreProperties>
</file>