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raying of pesticides to curtail browntail moth populations begins in the sp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needed to reduce the risk to marine organisms from pesticides used to curtail browntail mo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4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on pesticide applications.</w:t>
      </w:r>
      <w:r>
        <w:rPr>
          <w:u w:val="single"/>
        </w:rPr>
        <w:t xml:space="preserve">  Pesticide applications near coastal waters in Cumberland, Sagadahoc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York counties to control browntail moths must be in compliance with section 1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section is repealed March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4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5.  Restrictions on application of pesticid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trol browntail moths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the application of pesticides to control browntail moths in coastal areas.  For the purposes of this section, "coastal areas" means land in Cumberland, Sagadahoc and York counties abutting coastal waters as defined in Title 12, section 6001, subsection 6, except that coastal areas extend inland up rivers and streams only as far as the first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application of pesticides.</w:t>
      </w:r>
      <w:r>
        <w:rPr>
          <w:u w:val="single"/>
        </w:rPr>
        <w:t xml:space="preserve">  A person may not apply a pesticide to control browntail moths on shade or ornamental trees within 50 feet of the mean high water mark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applications between 50 and 250 feet of mean high water mark.</w:t>
      </w:r>
      <w:r>
        <w:rPr>
          <w:u w:val="single"/>
        </w:rPr>
        <w:t xml:space="preserve">  A person may not apply a pesticide to control browntail moths on shade or ornamental trees in coastal areas located between 50 and 250 feet from the mean high water mark excep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ly products with the active ingredients diflubenzuron, permethrin, tau-fluvalinate or cyfluthrin may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tions may be performed only with a hydraulic hand-held spray 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lications may be performed only in a manner in which the applicator directs the spray away from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lications may not be made when the wind is blowing toward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and submission of records.</w:t>
      </w:r>
      <w:r>
        <w:rPr>
          <w:u w:val="single"/>
        </w:rPr>
        <w:t xml:space="preserve">  A commercial applicator, as defined in section 1471-C, subsection 5, shall notify the Board of Pesticides Control within the Department of Agriculture, Food and Rural Resources in advance of dates planned for spraying pesticides to control browntail moths in coastal areas.  Upon request of the board, a commercial applicator shall submit spray records for such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e prohibitions and restrictions in this section do not apply to biological pesticides or to the inj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pesticides directly into the soil or into shade and ornamental t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March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oard of Pesticides Control; monitoring project; report.</w:t>
      </w:r>
      <w:r>
        <w:rPr/>
        <w:t xml:space="preserve">  The Department of Agriculture, Food and Rural Resources, Board of Pesticides Control shall develop a plan for monitoring hydraulic spray applications of pesticides allowed under the Maine Revised Statutes, Title 22, section 1445, subsection 2 to control browntail moths in coastal areas.  Monitoring must occur on selected sites where applications are allowed under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Board of Pesticides Control, in consultation with an environmental risk advisory committee and the Lobster Conservancy, shall complete an assessment of risks and benefits relating to pesticide applications near marine waters.  The board shall report its findings and recommendations to the joint standing committee of the Legislature having jurisdiction over agriculture, conservation and forestry matters by Januar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on authorized.</w:t>
      </w:r>
      <w:r>
        <w:rPr/>
        <w:t xml:space="preserve">  The joint standing committee of the Legislature having jurisdiction over agriculture, conservation and forestry matters may report out legislation to the First Regular Session of the 123rd Legislature relating to the application of pesticides near marine waters to control browntail mo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establishes buffers and restrictions on the application of pesticides to control browntail moths in coastal areas of Cumberland, Sagadahoc and York counties.  These provisions are repealed March 31, 2007. This amendment directs the Department of Agriculture, Food and Rural Resources, Board of Pesticides Control to monitor certain pesticide applications and to complete its assessment of risks and benefits of pesticide applications near coastal waters and to report to the joint standing committee of the Legislature having jurisdiction over agriculture, conservation and forestry matters by January 2, 2007.  It authorizes the committee to report 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on to the 123rd Legislature on pesticide applications in coast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7, LR 2342 02 UNOFFICIAL - 03-28-2006, 09:1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0:00Z</dcterms:created>
  <dc:creator>xx</dc:creator>
  <dc:description/>
  <dc:language>en-US</dc:language>
  <cp:lastModifiedBy>xx</cp:lastModifiedBy>
  <dcterms:modified xsi:type="dcterms:W3CDTF">2006-03-28T14:10:00Z</dcterms:modified>
  <cp:revision>1</cp:revision>
  <dc:subject/>
  <dc:title>Bill Draft Document_</dc:title>
</cp:coreProperties>
</file>