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ules adopted by the Department of Education relating to requirements for specific certificates and endorsements for teachers are scheduled to become effective August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is legislation exempts from application of the new requirements certain theater arts and dance teachers who are employed in an accredited public or private school in the State as of October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Rules; certification.  Resolved:</w:t>
      </w:r>
      <w:r>
        <w:rPr/>
        <w:t xml:space="preserve">  That the State Board of Education shall amend Chapter 115: Certification, Authorization and Approval of Educational Personnel, a rule of the Department of Education, to permit certification of persons who are teaching theater arts or dance in the State as of October 1, 2005 and who hold valid certification to teach in the State and have completed a minimum of 2 school years or the equivalent of 2 school years of teaching theater arts or dance in an accredited public or private schoo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title of the bill and changes the bill to a resolve that directs the State Board of Education to amend Chapter 115: Certification, Authorization and Approval of Educational Personnel in order to provide an exemption for certain theater arts and dance teachers who are employed in an accredited public or private school in the State as of October 1, 2005 from additional requirements imposed by rules adopted by the State Board of Education on April 14, 2004 that are scheduled to become effective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6, LR 2311 02 UNOFFICIAL - 05-26-2005, 11:3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1:00Z</dcterms:created>
  <dc:creator>xx</dc:creator>
  <dc:description/>
  <dc:language>en-US</dc:language>
  <cp:lastModifiedBy>xx</cp:lastModifiedBy>
  <dcterms:modified xsi:type="dcterms:W3CDTF">2005-05-26T15:31:00Z</dcterms:modified>
  <cp:revision>1</cp:revision>
  <dc:subject/>
  <dc:title>Bill Draft Document_</dc:title>
</cp:coreProperties>
</file>