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adopted by the Department of Education relating to requirements for specific certificates and endorsements for teachers are scheduled to become effective August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xempts from application of the new requirements theater teachers who are currently employed on the effective date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emption from application of certification requirements.</w:t>
      </w:r>
      <w:r>
        <w:rPr/>
        <w:t xml:space="preserve"> Notwithstanding any other provision of law, a person who is employed as a theater teacher on the effective date of this Act is not required to meet additional eligibility requirements or obtain certificates or endorsements required by rules adopted by the State Board of Education on April 14, 2004, Chapter 115: Certification, Authorization and Approval of Educati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xempt theater teachers who are currently employed from additional requirements imposed by rules adopted by the State Board of Education on April 14, 2004, Chapter 115: Certification, Authorization and Approval of Education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6, LR 2311 01 UNOFFICIAL - 05-06-2005, 16:5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2:00Z</dcterms:created>
  <dc:creator>xx</dc:creator>
  <dc:description/>
  <dc:language>en-US</dc:language>
  <cp:lastModifiedBy>xx</cp:lastModifiedBy>
  <dcterms:modified xsi:type="dcterms:W3CDTF">2005-05-06T20:52:00Z</dcterms:modified>
  <cp:revision>1</cp:revision>
  <dc:subject/>
  <dc:title>Bill Draft Document_</dc:title>
</cp:coreProperties>
</file>