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GRADUATE RETEN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employment position.</w:t>
      </w:r>
      <w:r>
        <w:rPr>
          <w:u w:val="single"/>
        </w:rPr>
        <w:t xml:space="preserve">  "Eligible employment position" means a full-time position within the State as an employee of a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student.</w:t>
      </w:r>
      <w:r>
        <w:rPr>
          <w:u w:val="single"/>
        </w:rPr>
        <w:t xml:space="preserve">  "Eligible student" means a resident of the State enrolled in or accepted for enrollment in a postsecondary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icipant.</w:t>
      </w:r>
      <w:r>
        <w:rPr>
          <w:u w:val="single"/>
        </w:rPr>
        <w:t xml:space="preserve">  "Participant" means an eligible student who has applied to and been accept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stsecondary educational institution.</w:t>
      </w:r>
      <w:r>
        <w:rPr>
          <w:u w:val="single"/>
        </w:rPr>
        <w:t xml:space="preserve">  "Postsecondary educational institution" includes public and private postsecondary educational institutions and postgradu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w:t>
      </w:r>
      <w:r>
        <w:rPr>
          <w:u w:val="single"/>
        </w:rPr>
        <w:t xml:space="preserve">  "Program" means the Maine Graduate Retention Loan Program established pursuant to section 12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Qualified business.</w:t>
      </w:r>
      <w:r>
        <w:rPr>
          <w:u w:val="single"/>
        </w:rPr>
        <w:t xml:space="preserve">  "Qualified business" means a business that i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42.  Maine Graduate Reten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administration.</w:t>
      </w:r>
      <w:r>
        <w:rPr>
          <w:u w:val="single"/>
        </w:rPr>
        <w:t xml:space="preserve">  The Maine Graduate Retention Loan Program is established to provide loans of 75% of tuition and board to certain eligible students enrolled in postsecondary educational institutions who agree to accept and maintain full-time employment in the State after graduation. The authority shall administ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requirements.</w:t>
      </w:r>
      <w:r>
        <w:rPr>
          <w:u w:val="single"/>
        </w:rPr>
        <w:t xml:space="preserve">  The authority shall establish eligibility requirements for participation in the program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An application to the program must be made directly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 with State.</w:t>
      </w:r>
      <w:r>
        <w:rPr>
          <w:u w:val="single"/>
        </w:rPr>
        <w:t xml:space="preserve">  Applicants to the program must sign a contract asserting that, if accepted by the program, the applicant will accept and maintain employment in an eligible employment position after the completion of the applicant's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oan repayment agreement.</w:t>
      </w:r>
      <w:r>
        <w:rPr>
          <w:u w:val="single"/>
        </w:rPr>
        <w:t xml:space="preserve">  The authority shall enter into loan repayment agreements with participants on terms and conditions acceptable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an forgiveness.</w:t>
      </w:r>
      <w:r>
        <w:rPr>
          <w:u w:val="single"/>
        </w:rPr>
        <w:t xml:space="preserve">  Following the completion of a participant's postsecondary education, the program shall forgive 15% of the  entire loan amount that was provided to the participant by the program for each full year that the participant is employ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43.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lapsing, interest-earning, revolving fund under the jurisdiction of the authority is created to carry out the purposes of this chapter.  The authority may receive, invest and expend, on behalf of the fund, money from gifts, grants, bequests and donations in addition to money appropriated or allocated by the State.  Money received by the authority under this chapter must be invested by the authority, as provided by law, with the earned income to be added to the fund.  Money in the fund must be used for the designated purposes of the fund and for the payment of administrative costs incurred by the authority for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4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stablish rules necessary to implement this chapter.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Graduate Retention Loan Program to provide loans of 75% of tuition and board to certain eligible students enrolled in postsecondary educational institutions who agree to accept and maintain full-time employment in the State after graduation.  The loans may then be forgiven at a rate of 15% per year of eligible employmen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The bill directs the Finance Authority of Maine to administ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5, LR 2321 01 UNOFFICIAL - 05-09-2005, 17:1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8:00Z</dcterms:created>
  <dc:creator>xx</dc:creator>
  <dc:description/>
  <dc:language>en-US</dc:language>
  <cp:lastModifiedBy>xx</cp:lastModifiedBy>
  <dcterms:modified xsi:type="dcterms:W3CDTF">2005-05-09T21:18:00Z</dcterms:modified>
  <cp:revision>1</cp:revision>
  <dc:subject/>
  <dc:title>Bill Draft Document_</dc:title>
</cp:coreProperties>
</file>