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ssessment.  Resolved:</w:t>
      </w:r>
      <w:r>
        <w:rPr/>
        <w:t xml:space="preserve">  That the Department of Inland Fisheries and Wildlife shall determine the scope, structure, activities and costs of a program to assess habitats provided by rivers and streams in Maine.  The department shall report its findings and recommendations for coordinating restoration efforts concerning these habitats to the Joint Standing Committee on Inland Fisheries and Wildlife by January 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and directs the Department of Inland Fisheries and Wildlife to determin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ope, structure, activities and costs of a program to assess habitats provided by rivers and streams in Maine and report its findings to the Legislature by January 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3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8, LR 2333 02 UNOFFICIAL - 05-25-2005, 13:1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14:00Z</dcterms:created>
  <dc:creator>xx</dc:creator>
  <dc:description/>
  <dc:language>en-US</dc:language>
  <cp:lastModifiedBy>xx</cp:lastModifiedBy>
  <dcterms:modified xsi:type="dcterms:W3CDTF">2005-05-25T17:14:00Z</dcterms:modified>
  <cp:revision>1</cp:revision>
  <dc:subject/>
  <dc:title>Bill Draft Document_</dc:title>
</cp:coreProperties>
</file>