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Salmon and brook trout habitat restoration.  Resolved:</w:t>
      </w:r>
      <w:r>
        <w:rPr/>
        <w:t xml:space="preserve">  That the Department of Inland Fisheries and Wildlife shall coordinate and facilitate salmon and brook trout habitat restoration efforts. The department shall conduct a statewide survey to create a priority list for habitat restoration for salmon and brook trout. The department shall facilitate the creation of a database that contains a wide variety of habitat information that may be used for subsequent analyses of salmon distribution, population and habita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Inland Fisheries and Wildlife to coordinate and facilitate salmon and brook trout habitat restoration efforts.  The resolve also directs the department to conduct a statewide survey to create a priority list for habitat restoration and to facilitate the creation of a databa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48, LR 2333 01 UNOFFICIAL - 05-05-2005, 08:13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13:00Z</dcterms:created>
  <dc:creator>xx</dc:creator>
  <dc:description/>
  <dc:language>en-US</dc:language>
  <cp:lastModifiedBy>xx</cp:lastModifiedBy>
  <dcterms:modified xsi:type="dcterms:W3CDTF">2005-05-05T12:13:00Z</dcterms:modified>
  <cp:revision>1</cp:revision>
  <dc:subject/>
  <dc:title>Bill Draft Document_</dc:title>
</cp:coreProperties>
</file>