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02-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02-D.  Tax credit for pollution-reducing bo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rganic material" means material that produces energy when burned, including organic waste, municipal sludge or sewage and oceanic or terrestrial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llution-reducing boiler or furnace system" means a boiler or furnace system placed into operation on or after January 1, 2006 that, without increasing the total output of nitrogen-oxygen compounds, burns organic material wh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liminating the amount of emissions of oxides of nitrogen that would have resulted from using ai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ducing particulates emissions by at least 20% below standards established by the Department of Environmental Protection, 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x credit; transferability.</w:t>
      </w:r>
      <w:r>
        <w:rPr>
          <w:u w:val="single"/>
        </w:rPr>
        <w:t xml:space="preserve">  A business that uses a pollution-reducing boiler or furnace system on the site of its business is entitled to a credit against taxes due under this chapter.  The amount of the tax credit is equal to 1.5¢ per kilowatt-hour or its equivalent in heat energy produced by the pollution-reducing boiler or furnace system, but in no case may the credit exceed the amount of tax owed pursuant to this chapter.  Tax credits earned pursuant to this chapter are transferable and may be carried over from one tax year to the n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boilers or furnace systems.</w:t>
      </w:r>
      <w:r>
        <w:rPr>
          <w:u w:val="single"/>
        </w:rPr>
        <w:t xml:space="preserve">  A business that modifies a boiler or furnace system placed into operation prior to January 1, 2006 may qualify for the tax credit pursuant to subsection 2 if the existing boiler or furnace system is used in conjunction with technolog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duces nitrogen oxides without increasing or decreasing the total output of nitrogen-oxide compoun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duces particulates emissions by at least 20% below standards established by the Department of Environmental Protection, 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amount of the tax credit is limited to the kilowatt-hours or its equivalent in heat energy produced attributable to the technology used in the boiler or furna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ndards.</w:t>
      </w:r>
      <w:r>
        <w:rPr/>
        <w:t xml:space="preserve">  The Department of Environmental Protection, Board of Environmental Protection shall adopt rules and standards for particulate emissions from boilers and furnace systems.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at section of this Act that enacts the Maine Revised Statutes, Title 36, section 5202-D applies to income tax years beginn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credit against corporate income taxes to businesses that put into operation on or after June 1, 2005 a furnace or boiler system that burns organic material and eliminates nitrogen oxides without increasing other pollutants or reduces particulate emissions to a level that is 20% below standards established by the Department of Environmental Protection, Board of Environmental Protection.  The credit is equal to 1.5¢ per kilowatt-hour or its equivalent in heat energy produced by the furnace or boiler system.  A business with an existing boiler or furnace system placed into operation prior to June 1, 2005 may qualify for the tax credit if it modifies its boiler or furnace system to burn more cleanly, but only to the extent of the kilowatt-hours or equivalent heat energy attributable to the modif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4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47, LR 2246 01 UNOFFICIAL - 05-05-2005, 08:1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13:00Z</dcterms:created>
  <dc:creator>xx</dc:creator>
  <dc:description/>
  <dc:language>en-US</dc:language>
  <cp:lastModifiedBy>xx</cp:lastModifiedBy>
  <dcterms:modified xsi:type="dcterms:W3CDTF">2005-05-05T12:13:00Z</dcterms:modified>
  <cp:revision>1</cp:revision>
  <dc:subject/>
  <dc:title>Bill Draft Document_</dc:title>
</cp:coreProperties>
</file>