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striking out all of the 3rd paragraph before the summary (page 2, lines 13 to 1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by striking out all of section 5 (page 5, lines 33 to 3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5.  Report.</w:t>
      </w:r>
      <w:r>
        <w:rPr/>
        <w:t xml:space="preserve">  The work group established under section 2 of this Part shall provide updates or reports to the council as determined by the council.  The council shall submit its final report and recommendations to the joint standing committee of the Legislature having jurisdiction over natural resources matters no later than November 1, 2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brings Part C of the bill into conformity with the Joint Rules and Standards for Legislative Studies adopted by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88(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3, LR 2288 04 UNOFFICIAL - 06-17-2005, 12:0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3:00Z</dcterms:created>
  <dc:creator>xx</dc:creator>
  <dc:description/>
  <dc:language>en-US</dc:language>
  <cp:lastModifiedBy>xx</cp:lastModifiedBy>
  <dcterms:modified xsi:type="dcterms:W3CDTF">2005-06-17T16:03:00Z</dcterms:modified>
  <cp:revision>1</cp:revision>
  <dc:subject/>
  <dc:title>Bill Draft Document_</dc:title>
</cp:coreProperties>
</file>