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 2 (page 1, lines 25 to 3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3 in the 4th line (page 3, line 20 in L.D.) by striking out the following: "routine technical" and inserting in its place the following: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C by striking out all of section 2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2.  Oversight.</w:t>
      </w:r>
      <w:r>
        <w:rPr/>
        <w:t xml:space="preserve">  The council shall begin the study under section 1 no later than October 1, 2005.  The study must be carried out under the direction of the council with work performed by a work group composed of appropriate personnel from the Department of Environmental Protection, the Department of Agriculture, Food and Rural Resources, the Maine Land Use Regulation Commission, the Department of Health and Human Services' drinking water program, the Maine Geological Survey, the Department of Economic and Community Development, the Executive Department, State Planning Office and members of the public with expertise in relevant fields of interest, including, but not limited to, agriculture, public water utilities, groundwater law and water bottling and sale.  In addition, the work group must include a private domestic well owner and legislative members from the Joint Standing Committee on Natural Resources, the Joint Standing Committee on Agriculture, Conservation and Forestry and the Joint Standing Committee on Business, Research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4 in subsection 3 in the 3rd line (page 4, line 38 in L.D.) by inserting after the following: "groundwater," the following: 'giving consideration to sizes and uses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4 in subsection 4 in the 2nd and 3rd lines (page 5, lines 10 and 11 in L.D.) by striking out the following: "uniform regulatory threshold for the volume of the proposed groundwater withdrawal" and inserting in its place the following: 'series of regulatory thresholds with appropriate levels of review for each, such as permit-by-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5 in the first line (page 5, line 33 in L.D.) by inserting after the following: "work group" the following: 'established under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6 in the 5th line (page 5, line 43 in L.D.) by striking out the following: "section" and inserting in its place the following: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from the bill certain determinations that the Department of Health and Human Services would need to make in order for a new source of water supply to be approved. The amendment also designates rules to establish a consistent approach to the review of hydrogeological issues and to adjust permit fees as major substantive rules.  It also changes the structure of the work group that is formed to study state regulation of groundwater withdrawal and modifies the issues that the work group is directed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3, LR 2288 02 UNOFFICIAL - 05-31-2005, 14:0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07:00Z</dcterms:created>
  <dc:creator>xx</dc:creator>
  <dc:description/>
  <dc:language>en-US</dc:language>
  <cp:lastModifiedBy>xx</cp:lastModifiedBy>
  <dcterms:modified xsi:type="dcterms:W3CDTF">2005-05-31T18:07:00Z</dcterms:modified>
  <cp:revision>1</cp:revision>
  <dc:subject/>
  <dc:title>Bill Draft Document_</dc:title>
</cp:coreProperties>
</file>