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2 in that part designated "</w:t>
      </w:r>
      <w:r>
        <w:rPr>
          <w:b/>
          <w:bCs/>
          <w:u w:val="single"/>
        </w:rPr>
        <w:t>§6207.</w:t>
      </w:r>
      <w:r>
        <w:rPr/>
        <w:t>" in subsection 2 in the 7th line (page 4, line 45 in L.D.) by inserting after the following: "</w:t>
      </w:r>
      <w:r>
        <w:rPr>
          <w:u w:val="single"/>
        </w:rPr>
        <w:t>project</w:t>
      </w:r>
      <w:r>
        <w:rPr/>
        <w:t>" the following: '</w:t>
      </w:r>
      <w:r>
        <w:rPr>
          <w:u w:val="single"/>
        </w:rPr>
        <w:t>, the chance of success of the project and the ability to replicate the efficiency achieved by the project in other region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that part designated "</w:t>
      </w:r>
      <w:r>
        <w:rPr>
          <w:b/>
          <w:bCs/>
          <w:u w:val="single"/>
        </w:rPr>
        <w:t>§6208.</w:t>
      </w:r>
      <w:r>
        <w:rPr/>
        <w:t>" in subsection 1 by striking out all of paragraphs C and D (page 5, lines 9 to 16 in L.D.)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C.  A representative of the Department of Economic and Community Development,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One representative of a county or regional government subdivision recommended by a statewide organization representing counties or regional service providers,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wo representatives of municipal government, recommended by the Maine Municipal Association, who currently serve or formerly served as municipal officers or chief administrative officials of municipalities, with one representing a rural community with a population of less than 4,000 and one representing a suburban community with a population of 4,000 or more, appointed by the Govern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F.  One representative of a service center community recommended by the Maine Service Centers Coalition or its successor organization, appointed by the Govern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that part designated "</w:t>
      </w:r>
      <w:r>
        <w:rPr>
          <w:b/>
          <w:bCs/>
          <w:u w:val="single"/>
        </w:rPr>
        <w:t>§6208.</w:t>
      </w:r>
      <w:r>
        <w:rPr/>
        <w:t>" in subsection 2 by inserting at the end a new blocked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u w:val="single"/>
        </w:rPr>
        <w:t>Prior to issuing the request for proposals as provided in section 6209, the department shall consult with the review panel, which may suggest criteria for consideration by the departm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that part designated "</w:t>
      </w:r>
      <w:r>
        <w:rPr>
          <w:b/>
          <w:bCs/>
          <w:u w:val="single"/>
        </w:rPr>
        <w:t>§6210.</w:t>
      </w:r>
      <w:r>
        <w:rPr/>
        <w:t>" in the first indented paragraph in the 3rd line (page 6, line 3 in L.D.) by inserting after the following: "</w:t>
      </w:r>
      <w:r>
        <w:rPr>
          <w:u w:val="single"/>
        </w:rPr>
        <w:t>75-C</w:t>
      </w:r>
      <w:r>
        <w:rPr/>
        <w:t>" the following: '</w:t>
      </w:r>
      <w:r>
        <w:rPr>
          <w:u w:val="single"/>
        </w:rPr>
        <w:t>and to the joint standing committee of the Legislature having jurisdiction over state and local government matter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to the criteria for evaluating and ranking applications for a cooperative services grant the chance of success of the project and the ability to replicate the efficiency achieved by the project in other regions.  The amendment replaces the State Tax Assessor with a representative from the Department of Economic and Community Development.  The selection of municipal and county panel members is amended so that the representative of county or regional government is recommended by a statewide organization representing county or regional service providers, the 2 municipal representatives from rural communities and larger communities are recommended by the Maine Municipal Association and the service center community representative is recommended by the Maine Service Centers Coalition.  All recommendations are subject to approval by the Governor.  The amendment requires the Department of Administrative and Financial Services to consult with the review panel prior to issuing the request for proposals.  The amendment also requires the Department of Administrative and Financial Services to provide the annual report to the joint standing committee of the Legislature having jurisdiction over state and local government matt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346(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37, LR 2346 02 UNOFFICIAL - 01-18-2006, 16:01: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21:01:00Z</dcterms:created>
  <dc:creator>xx</dc:creator>
  <dc:description/>
  <dc:language>en-US</dc:language>
  <cp:lastModifiedBy>xx</cp:lastModifiedBy>
  <dcterms:modified xsi:type="dcterms:W3CDTF">2006-01-18T21:01:00Z</dcterms:modified>
  <cp:revision>1</cp:revision>
  <dc:subject/>
  <dc:title>Bill Draft Document_</dc:title>
</cp:coreProperties>
</file>