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by striking out all of section 2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Commission membership.  Resolved:</w:t>
      </w:r>
      <w:r>
        <w:rPr/>
        <w:t xml:space="preserve">  That the commission consists of 17 members appointed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The following members appointed by the President of the Sen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Two members of the Senate, at least one of whom is a member of either the Joint Standing Committee on Agriculture, Conservation and Forestry or the Joint Standing Committee on Natural Resources and at least one of whom is a member of the political party with the 2nd highest number of members of the Sena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A representative of county government from a county that includes areas within the jurisdiction of the Maine Land Use Regulation Commission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Two owners of land in the unorganized territories, one of whom owns less than 500 acres and one of whom owns more than 100,000 ac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The following members appointed by the Speaker of the House of Representativ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A.  Four members of the House of Representatives, at least one of whom is a member of either the Joint Standing Committee on Agriculture, Conservation and Forestry or th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  <w:t>Joint Standing Committee on Natural Resources and at least 2 of whom are members of the political party with the 2nd highest number of members of the House of Representativ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A representative of county government from a county that includes areas within the jurisdiction of the Maine Land Use Regulation Commission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Two owners of land in the unorganized territories, one of whom owns between 500 acres and 5,000 acres and one of whom owns between 5,000 acres and 100,000 ac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The State Tax Assessor or a designe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The Commissioner of Conservation or a designe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5.   The Director of the Maine Land Use Regulation Commission or a designe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6.  The Director of the Maine Forest Service within the Department of Conservation or a designe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7.  The fiscal administrator of the unorganized territory or a designee; and be it further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4 in the last line (page 2, line 37 in L.D.) by inserting after the following: "commission" the following: ', which must be no later than August 1, 2005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reases the membership of the Commission to Study the Cost of Providing Certain Services in the Unorganized Territories by adding 2 members of the House of Representatives, a county representative and 2 landowners and adds additional qualifications for certain members.  The amendment also specifies August 1, 2005 as the deadline for the first meeting of the commiss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028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636, LR 2028 02 UNOFFICIAL - 05-31-2005, 15:49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9:49:00Z</dcterms:created>
  <dc:creator>xx</dc:creator>
  <dc:description/>
  <dc:language>en-US</dc:language>
  <cp:lastModifiedBy>xx</cp:lastModifiedBy>
  <dcterms:modified xsi:type="dcterms:W3CDTF">2005-05-31T19:49:00Z</dcterms:modified>
  <cp:revision>1</cp:revision>
  <dc:subject/>
  <dc:title>Bill Draft Document_</dc:title>
</cp:coreProperties>
</file>