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 Harbor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rbor regulatory body" means an entity legally authorized to regulate a municipal harbor, including, but not limited to, a harbor commission, the municipal officers of a maritime town or city, a port authority and the county commissioners in the case of a maritime unorganized tow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essel" means an oceangoing commercial cargo or passenger ship or b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 authorization.</w:t>
      </w:r>
      <w:r>
        <w:rPr>
          <w:u w:val="single"/>
        </w:rPr>
        <w:t xml:space="preserve">  Each harbor regulatory body may establish a harbor fee of no more than 3¢ per ton per vessel calculated on a gross cargo tonnage basis, or no more than 25¢ per passenger for a passenger ship on a domestic or international voyage, and payable for each use of its harbor, when cargo or passengers are discharged or loaded in the port or when passengers are embarked on a vessel making a port of c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fee is payable by the owner or operator of each vessel of 500 gross tons or more.  If a vessel is more than 500 gross tons, the owner or operator of that vessel shall pay the fee on each ton of gross cargo tonnage, including the first 500 t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fee may include a maximum annual cap per vessel or per owner or operator per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fee may be paid in advance or at the time that a vessel enters a harbor but must in all cases be paid before the vessel leaves the har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emptions.</w:t>
      </w:r>
      <w:r>
        <w:rPr>
          <w:u w:val="single"/>
        </w:rPr>
        <w:t xml:space="preserve">  The fee authorized by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essel of less than 500 gross t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essel that provides daily service to islands that are part of the State and whose service is funded in whole or in part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ilitary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A historic vessel owned or operated by a tax-exemp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ublic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international or domestic coastal ferry whose port calls do not exceed 6 hou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vessel seeking a harbor of refuge due to weather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 established annually; use.</w:t>
      </w:r>
      <w:r>
        <w:rPr>
          <w:u w:val="single"/>
        </w:rPr>
        <w:t xml:space="preserve">  Any harbor fee adopted pursuant to this section must be established annually through the harbor regulatory body's budget process and must be based upon and used to fund in whole or in part the cost of the administration and services provided by the harbor regulatory body and the harbor master, the purchase or maintenance of harbor safety equipment, harbor emergency response capability and the provision of harbor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llection of fee.</w:t>
      </w:r>
      <w:r>
        <w:rPr>
          <w:u w:val="single"/>
        </w:rPr>
        <w:t xml:space="preserve">  A harbor regulatory body may determine the manner of collection of a harbor fee imposed pursuant to this section.  The collection of the fee may include a requirement that any fee be collected and turned over to the harbor regulatory body by a vessel operator or other entity.  When a fee is collected by an entity other than the harbor regulatory body, that entity may retain a portion of the fee for its administrative cost subject to the approval of the harbor regulatory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harbor regulatory body may take any actions allowed by law to collect a fee that is due,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nying future access to the harbor to a specific vessel or any vessel owned by the same owner or operated by the same opera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lacing a lien on the vessel or other property, wherever located, of the owner or operator of the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ien authorized by this subsection must be placed on the vessel or other property of the owner or operator and enforced pursuant to Title 36, section 612 and any applicable federal law. In any successful enforcement action, the court shall award the harbor regulatory body its fees and costs, including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harbor commissions and other entities that regulate harbors to establish and collect a fee of no more than 3¢ per ton per vessel calculated on the gross tonnage of an oceangoing vessel or no more than 25¢ per passenger for a passenger ship on a domestic or international voyage.  Vessels weighing less than 500 gross tons, vessels providing daily service to islands that are part of the State and whose service is funded in whole or in part by the State, military vessels, historic vessels owned or operated by tax-exempt organizations, public vessels, certain coastal or international ferries and vessels seeking harbors of refuge are exempted from th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stricts the use of any fees collected to pay for the cost of the administration and services provided by the harbor regulatory body and the harbor master, the purchase or maintenance of harbor safety equipment, harbor emergency response capability and harbor secur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2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35, LR 2325 01 UNOFFICIAL - 05-02-2005, 18:20: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20:00Z</dcterms:created>
  <dc:creator>xx</dc:creator>
  <dc:description/>
  <dc:language>en-US</dc:language>
  <cp:lastModifiedBy>xx</cp:lastModifiedBy>
  <dcterms:modified xsi:type="dcterms:W3CDTF">2005-05-02T22:20:00Z</dcterms:modified>
  <cp:revision>1</cp:revision>
  <dc:subject/>
  <dc:title>Bill Draft Document_</dc:title>
</cp:coreProperties>
</file>