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A, sub-§1,</w:t>
      </w:r>
      <w:r>
        <w:rPr/>
        <w:t xml:space="preserve"> as enacted by PL 2001, c. 559, Pt. I, §3 and affected by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eds.</w:t>
      </w:r>
      <w:r>
        <w:rPr>
          <w:u w:val="single"/>
        </w:rPr>
        <w:t xml:space="preserve">  A tax is imposed on each deed by which any real property in this State i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tax imposed on the grantee is $2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tax imposed on the grantor i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roperty valued at less than $300,000, the tax is $2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roperty valued at $300,000 or more but less than $400,000, the tax is $3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property valued at $400,000 or more but less than $500,000, the tax is $4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property valued at $500,000 or more but less than $600,000, the tax is $5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property valued at $600,000 or more but less than $700,000, the tax is $6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r property valued at $700,000 or more but less than $800,000, the tax is $7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property valued at $800,000 or more but less than $900,000, the tax is $8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8)  For property valued at $900,000 or more but less than $1,000,000, the tax is $9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or property valued at $1,000,000 or more, the tax is 1%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41-B, sub-§4,</w:t>
      </w:r>
      <w:r>
        <w:rPr/>
        <w:t xml:space="preserve"> as amended by PL 2005, c. 1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w:t>
      </w:r>
      <w:r>
        <w:rPr>
          <w:strike/>
        </w:rPr>
        <w:t>1</w:t>
      </w:r>
      <w:r>
        <w:rPr/>
        <w:t xml:space="preserve"> </w:t>
      </w:r>
      <w:r>
        <w:rPr>
          <w:u w:val="single"/>
        </w:rPr>
        <w:t>1-A</w:t>
      </w:r>
      <w:r>
        <w:rPr/>
        <w:t xml:space="preserve"> and the amount of revenues derived from the tax imposed by section 4641-A, subsection 2.  The Treasurer of State shall credit </w:t>
      </w:r>
      <w:r>
        <w:rPr>
          <w:strike/>
        </w:rPr>
        <w:t>1/2 of</w:t>
      </w:r>
      <w:r>
        <w:rPr/>
        <w:t xml:space="preserve"> the revenues derived from the tax imposed by section 4641-A, subsection </w:t>
      </w:r>
      <w:r>
        <w:rPr>
          <w:strike/>
        </w:rPr>
        <w:t>1</w:t>
      </w:r>
      <w:r>
        <w:rPr/>
        <w:t xml:space="preserve"> </w:t>
      </w:r>
      <w:r>
        <w:rPr>
          <w:u w:val="single"/>
        </w:rPr>
        <w:t>1-A</w:t>
      </w:r>
      <w:r>
        <w:rPr/>
        <w:t xml:space="preserve"> to the </w:t>
      </w:r>
      <w:r>
        <w:rPr>
          <w:strike/>
        </w:rPr>
        <w:t>General Fund and shall monthly pay the remaining 1/2 of such revenues to the Maine State Housing Authority, which shall deposit the funds in the Housing Opportunities for Maine Fund created in Title 30-A, section 4853, except that in fiscal year 2003-04, fiscal year 2004-05, fiscal year 2005-06 and fiscal year 2006-07, $7,500,000 of the remaining 1/2 of those revenues must be transferred to the General Fund before any payments are made to the Maine State Housing Authority</w:t>
      </w:r>
      <w:r>
        <w:rPr/>
        <w:t xml:space="preserve"> </w:t>
      </w:r>
      <w:r>
        <w:rPr>
          <w:u w:val="single"/>
        </w:rPr>
        <w:t>so-called circuit breaker reserve established, maintained and administered by the State Controller from General Fund undedicated revenue within the individual income tax category.  If the tax collected is not paid over by the 10th day of the month, the Treasurer of State may impose interest pursuant to section 186</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rate of the real estate transfer tax imposed on the buyer and seller of real property and the manner of imposition.  The buyer of property is charged a flat tax of $2 per $1,000 of value of the property being purchased.  The seller of the property is charged a tax rate dependent on the value of the property being sold, starting at $2 per $1,000 of value of the property for property valued at less than $300,000, increased for every $100,000 in property value by $1 per $1,000 of the value of the property being sold.  A maximum tax rate of 1%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value of the property being sold is reached for property valued at $1,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enue from the tax is credited to the so-called circuit breaker reserve to fund the Maine Residents Property Tax Program except for 10%, which is retained by the county collecting th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4, LR 2232 01 UNOFFICIAL - 05-02-2005, 18:1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9:00Z</dcterms:created>
  <dc:creator>xx</dc:creator>
  <dc:description/>
  <dc:language>en-US</dc:language>
  <cp:lastModifiedBy>xx</cp:lastModifiedBy>
  <dcterms:modified xsi:type="dcterms:W3CDTF">2005-05-02T22:19:00Z</dcterms:modified>
  <cp:revision>1</cp:revision>
  <dc:subject/>
  <dc:title>Bill Draft Document_</dc:title>
</cp:coreProperties>
</file>