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ealth and Human Services to reimburse providers.  Resolved:</w:t>
      </w:r>
      <w:r>
        <w:rPr/>
        <w:t xml:space="preserve"> That the Department of Health and Human Services shall reimburse providers for costs, including, but not limited to, interest, bank fees and accounting fees, incurred due to MaineCare reimbursement de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to reimburse providers for costs, including, but not limited to, interest, bank fees and accounting fees, incurred due to MaineCare reimbursement del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1, LR 2331 01 UNOFFICIAL - 05-02-2005, 18: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9:00Z</dcterms:created>
  <dc:creator>xx</dc:creator>
  <dc:description/>
  <dc:language>en-US</dc:language>
  <cp:lastModifiedBy>xx</cp:lastModifiedBy>
  <dcterms:modified xsi:type="dcterms:W3CDTF">2005-05-02T22:19:00Z</dcterms:modified>
  <cp:revision>1</cp:revision>
  <dc:subject/>
  <dc:title>Bill Draft Document_</dc:title>
</cp:coreProperties>
</file>